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erlin Sans FB Demi" w:hAnsi="Berlin Sans FB Demi" w:cs="Berlin Sans FB Demi"/>
          <w:i/>
          <w:i/>
          <w:iCs/>
          <w:color w:val="6C6C6C"/>
          <w:sz w:val="24"/>
        </w:rPr>
      </w:pPr>
      <w:hyperlink r:id="rId2">
        <w:r>
          <w:rPr>
            <w:rStyle w:val="InternetLink"/>
            <w:rFonts w:cs="Berlin Sans FB Demi" w:ascii="Berlin Sans FB Demi" w:hAnsi="Berlin Sans FB Demi"/>
            <w:i/>
            <w:iCs/>
            <w:color w:val="6C6C6C"/>
            <w:sz w:val="24"/>
          </w:rPr>
          <w:t>Vers index warmaths..</w:t>
        </w:r>
      </w:hyperlink>
      <w:r>
        <w:rPr>
          <w:rFonts w:cs="Berlin Sans FB Demi" w:ascii="Berlin Sans FB Demi" w:hAnsi="Berlin Sans FB Demi"/>
          <w:i/>
          <w:iCs/>
          <w:color w:val="6C6C6C"/>
          <w:sz w:val="24"/>
        </w:rPr>
        <w:t>.</w:t>
      </w:r>
    </w:p>
    <w:p>
      <w:pPr>
        <w:pStyle w:val="TextBody"/>
        <w:rPr>
          <w:rFonts w:ascii="Comic Sans MS" w:hAnsi="Comic Sans MS" w:cs="Arial"/>
          <w:i/>
          <w:i/>
          <w:iCs/>
          <w:color w:val="003366"/>
          <w:sz w:val="24"/>
        </w:rPr>
      </w:pPr>
      <w:r>
        <w:rPr>
          <w:rFonts w:cs="Arial" w:ascii="Comic Sans MS" w:hAnsi="Comic Sans MS"/>
          <w:i/>
          <w:iCs/>
          <w:color w:val="0033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nsieur WARME </w:t>
      </w:r>
    </w:p>
    <w:p>
      <w:pPr>
        <w:pStyle w:val="Normal"/>
        <w:rPr>
          <w:sz w:val="24"/>
        </w:rPr>
      </w:pPr>
      <w:r>
        <w:rPr>
          <w:sz w:val="24"/>
        </w:rPr>
        <w:t>PLP2 Math - sciences .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  <w:t xml:space="preserve">Monsieur le proviseur du LP Ameubl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21 /12 / 20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t : heures de soutie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nsieur 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expérience   m’a montré  que le soutien ne  fonctionnait  que sur la forme d’un « volontariat » obligé  ,  et qu’il était un  surcroît de travail pour les élèves qui en « bénéficiaient »  . </w:t>
      </w:r>
    </w:p>
    <w:p>
      <w:pPr>
        <w:pStyle w:val="Normal"/>
        <w:rPr>
          <w:sz w:val="24"/>
        </w:rPr>
      </w:pPr>
      <w:r>
        <w:rPr>
          <w:sz w:val="24"/>
        </w:rPr>
        <w:t>Ce soutien est souvent perçu  comme  une activité supplémentaire ,  une surcharge de travail , qui répond pas forcément aux besoins des élèves déjà en difficulté  .Qui plus est  il n’est souvent jamais pris en compte dans la notation de l’élèv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voudrais ,  si vous avez les moyens en heures  disponibles , faire fonctionner un atelier d’aide  , de remédiation , et de « soutien » qui serait  accessible à l ‘ensemble des  élèves  et adultes  , de l’établissement , en formation CAP , la mardi midi  (  de 12 heures à 14 h ) sans interruptio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tte forme de démarche  en formation  individualisée est rendu possible grâce  au logiciel  que j ‘ai réalisé . Ce logiciel  peut  ,à chaque instant et pour chaque étape du programme de la formation CAP ,  proposer des activités  de lecture , d’évaluation , de tests , de remédiation ,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vous acceptez la mise en place de cet atelier , voici les conditions que je vous demande  de bien  vouloir accepter : </w:t>
      </w:r>
    </w:p>
    <w:p>
      <w:pPr>
        <w:pStyle w:val="Normal"/>
        <w:rPr>
          <w:sz w:val="24"/>
        </w:rPr>
      </w:pPr>
      <w:r>
        <w:rPr>
          <w:sz w:val="24"/>
        </w:rPr>
        <w:t xml:space="preserve">1°) Faire connaître , au sein de l’établissement  ,que cet atelier existe  et  qu ‘il est ouvert en permane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 qui signifie ,</w:t>
      </w:r>
    </w:p>
    <w:p>
      <w:pPr>
        <w:pStyle w:val="Normal"/>
        <w:rPr>
          <w:sz w:val="24"/>
        </w:rPr>
      </w:pPr>
      <w:r>
        <w:rPr>
          <w:sz w:val="24"/>
        </w:rPr>
        <w:t>2°)  que vous me rémunérez  , mais sur les heures de permanence que j’assurerai , sans que cette rémunération soit subordonnée  à un nombre « minimal »   d’élèves 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us comprendrez que cet atelier doit  fonctionner  avec des élèves « volontaires» .Le risque   étant d’avoir à certaine période un flux d’élèves  important  et inversement  de n ’ avoir aucun  candida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es sentiments respectueux  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 w:val="28"/>
      <w:szCs w:val="28"/>
    </w:rPr>
  </w:style>
  <w:style w:type="paragraph" w:styleId="Retraitcorpsdetexte2">
    <w:name w:val="Retrait corps de texte 2"/>
    <w:basedOn w:val="Normal"/>
    <w:qFormat/>
    <w:pPr>
      <w:ind w:left="1276" w:hanging="0"/>
    </w:pPr>
    <w:rPr>
      <w:sz w:val="28"/>
      <w:szCs w:val="28"/>
    </w:rPr>
  </w:style>
  <w:style w:type="paragraph" w:styleId="Retraitcorpsdetexte3">
    <w:name w:val="Retrait corps de texte 3"/>
    <w:basedOn w:val="Normal"/>
    <w:qFormat/>
    <w:pPr>
      <w:ind w:left="851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warmaths%5C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21:00Z</dcterms:created>
  <dc:creator>WARME Raymond</dc:creator>
  <dc:description/>
  <cp:keywords/>
  <dc:language>en-US</dc:language>
  <cp:lastModifiedBy>dfsfsd</cp:lastModifiedBy>
  <cp:lastPrinted>2001-01-31T12:06:00Z</cp:lastPrinted>
  <dcterms:modified xsi:type="dcterms:W3CDTF">2012-06-18T19:24:00Z</dcterms:modified>
  <cp:revision>8</cp:revision>
  <dc:subject/>
  <dc:title>Objet : demande de rendez-vous pour présenter un logiciel interactif de formation en mathématique non commercialisé , en vu d’obtenir un avis ou une accréditation ou aide à son développement et sa diffusion </dc:title>
</cp:coreProperties>
</file>