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center"/>
        <w:rPr>
          <w:rFonts w:ascii="Arial" w:hAnsi="Arial" w:cs="Arial"/>
          <w:b/>
          <w:b/>
          <w:bCs/>
        </w:rPr>
      </w:pPr>
      <w:r>
        <w:object w:dxaOrig="6554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6pt;margin-top:8.1pt;width:213.15pt;height:14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3444768" r:id="rId2"/>
        </w:object>
      </w:r>
      <w:r>
        <w:rPr>
          <w:rFonts w:cs="Arial" w:ascii="Arial" w:hAnsi="Arial"/>
          <w:b/>
          <w:bCs/>
        </w:rPr>
        <w:t>ACTIVITE 1</w:t>
      </w:r>
    </w:p>
    <w:p>
      <w:pPr>
        <w:pStyle w:val="Normal"/>
        <w:ind w:right="48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818" w:hanging="0"/>
        <w:jc w:val="center"/>
        <w:rPr/>
      </w:pPr>
      <w:r>
        <w:rPr>
          <w:rFonts w:cs="Arial" w:ascii="Arial" w:hAnsi="Arial"/>
          <w:b/>
          <w:bCs/>
          <w:szCs w:val="22"/>
        </w:rPr>
        <w:t>On considère un segment [AM] mesurant 7cm.</w:t>
      </w:r>
    </w:p>
    <w:p>
      <w:pPr>
        <w:pStyle w:val="Normal"/>
        <w:ind w:right="481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ur ce segment, on construit </w:t>
      </w:r>
    </w:p>
    <w:p>
      <w:pPr>
        <w:pStyle w:val="Normal"/>
        <w:ind w:right="481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n carré ABCD et un triangle équilatéral BN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Choisis une longueur du coté du carré ABC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té du carré mesure ………… cm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Construis le carré puis le triangle équilatéral BN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cule le coté du triangle équilaté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oté du triangle équilatéral mesure ………… cm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 Calcule le périmètre du carré AB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érimètre du carré mesure ………… cm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Calcule le périmètre du triangle équilatéral BN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périmètre du triangle équilatéral mesure ………… cm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  Complète le tableau suivant 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6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 chois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mètre du carr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tableau est-il un tableau de proportionnalité 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 Complète le tableau suivant 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6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 chois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mètre du triang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9050</wp:posOffset>
                      </wp:positionV>
                      <wp:extent cx="2411730" cy="24123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1640" cy="2412360"/>
                                <a:chOff x="0" y="0"/>
                                <a:chExt cx="2411640" cy="241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6136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026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2026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2026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00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2026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00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2026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336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2026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772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080" y="2026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08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720" y="2026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572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2026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008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20264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44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0"/>
                                  <a:ext cx="0" cy="241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2953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536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0613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136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8273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736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5933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336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3590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900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1246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464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8902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028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566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664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4222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28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879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920"/>
                                  <a:ext cx="2411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pt;margin-top:1.5pt;width:189.85pt;height:189.9pt" coordorigin="1084,30" coordsize="3797,3798">
                      <v:line id="shape_0" from="1084,3276" to="4881,327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8,3221" to="1268,3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68,30" to="1268,38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36,3221" to="1636,3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36,30" to="1636,38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05,3221" to="2005,3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5,30" to="2005,38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74,3221" to="2374,3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74,30" to="2374,38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43,3221" to="2743,3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3,30" to="2743,38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12,3221" to="3112,3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2,30" to="3112,38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81,3221" to="3481,3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1,30" to="3481,38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49,3221" to="3849,3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9,30" to="3849,38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18,3221" to="4218,3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18,30" to="4218,38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87,3221" to="4587,33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30" to="4587,382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36,30" to="1636,382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1,3645" to="1690,36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3645" to="4881,36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1,3276" to="1690,32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3276" to="4881,327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1,2908" to="1690,29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2908" to="4881,290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1,2539" to="1690,25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2539" to="4881,253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1,2170" to="1690,21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2170" to="4881,217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1,1801" to="1690,180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1801" to="4881,180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1,1432" to="1690,14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1432" to="4881,143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1,1064" to="1690,10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1064" to="4881,106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1,695" to="1690,6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695" to="4881,69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1,326" to="1690,32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4,326" to="4881,32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tableau est-il un tableau de proportionnalité 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 a.</w:t>
      </w:r>
      <w:r>
        <w:rPr>
          <w:rFonts w:cs="Arial" w:ascii="Arial" w:hAnsi="Arial"/>
        </w:rPr>
        <w:t xml:space="preserve"> Sur ce graphique, place les points du premier tableau en bleu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6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 chois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mètre du carr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eut-on remarquer ?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Puis place les points de deuxième tableau en vert.</w:t>
      </w:r>
      <w:r>
        <w:rPr>
          <w:rFonts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7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624"/>
        <w:gridCol w:w="624"/>
        <w:gridCol w:w="624"/>
        <w:gridCol w:w="624"/>
        <w:gridCol w:w="624"/>
        <w:gridCol w:w="624"/>
        <w:gridCol w:w="624"/>
        <w:gridCol w:w="532"/>
        <w:gridCol w:w="6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ueur chois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rimètre du triang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 peut-on remarquer ? :                                                                        </w:t>
      </w:r>
      <w:r>
        <w:rPr/>
        <w:t>0     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  Afin de ne pas répéter les calculs, appelons</w:t>
      </w:r>
      <w:r>
        <w:rPr/>
        <w:t xml:space="preserve"> "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" </w:t>
      </w:r>
      <w:r>
        <w:rPr>
          <w:rFonts w:cs="Arial" w:ascii="Arial" w:hAnsi="Arial"/>
        </w:rPr>
        <w:t>la longueur du coté du carré.</w:t>
      </w:r>
    </w:p>
    <w:p>
      <w:pPr>
        <w:pStyle w:val="Footer"/>
        <w:ind w:right="360" w:hanging="0"/>
        <w:rPr/>
      </w:pPr>
      <w:r>
        <w:rPr>
          <w:rFonts w:cs="Arial" w:ascii="Arial" w:hAnsi="Arial"/>
        </w:rPr>
        <w:t>le périmètre du carré est pour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=1, 4x1 = 4</w:t>
      </w:r>
    </w:p>
    <w:p>
      <w:pPr>
        <w:pStyle w:val="Footer"/>
        <w:ind w:right="360" w:hanging="0"/>
        <w:rPr/>
      </w:pPr>
      <w:r>
        <w:rPr>
          <w:rFonts w:cs="Arial" w:ascii="Arial" w:hAnsi="Arial"/>
        </w:rPr>
        <w:t>le périmètre du carré est pour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=2, 4x2 = 8…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er"/>
        <w:tabs>
          <w:tab w:val="clear" w:pos="4536"/>
          <w:tab w:val="clear" w:pos="9072"/>
        </w:tabs>
        <w:rPr>
          <w:rFonts w:ascii="Dolphin;Malgun Gothic" w:hAnsi="Dolphin;Malgun Gothic" w:cs="Dolphin;Malgun Gothic"/>
          <w:b/>
          <w:b/>
          <w:bCs/>
          <w:sz w:val="24"/>
        </w:rPr>
      </w:pPr>
      <w:r>
        <w:rPr>
          <w:rFonts w:cs="Arial" w:ascii="Arial" w:hAnsi="Arial"/>
          <w:b/>
          <w:bCs/>
          <w:szCs w:val="24"/>
        </w:rPr>
        <w:t>Le périmètre du carré est donc ……… ,  on notera f</w:t>
      </w:r>
      <w:r>
        <w:rPr>
          <w:b/>
          <w:bCs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b/>
          <w:bCs/>
          <w:szCs w:val="24"/>
        </w:rPr>
        <w:t>) = ……</w:t>
      </w:r>
    </w:p>
    <w:p>
      <w:pPr>
        <w:pStyle w:val="Normal"/>
        <w:rPr/>
      </w:pPr>
      <w:r>
        <w:rPr>
          <w:rFonts w:cs="Arial" w:ascii="Arial" w:hAnsi="Arial"/>
        </w:rPr>
        <w:t>Quelles valeurs peut prendre le nombre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Dolphin;Malgun Gothic" w:ascii="Dolphin;Malgun Gothic" w:hAnsi="Dolphin;Malgun Gothic"/>
          <w:sz w:val="24"/>
        </w:rPr>
        <w:t xml:space="preserve"> </w:t>
      </w:r>
      <w:r>
        <w:rPr>
          <w:sz w:val="24"/>
        </w:rPr>
        <w:t>?</w:t>
      </w:r>
    </w:p>
    <w:p>
      <w:pPr>
        <w:pStyle w:val="Footer"/>
        <w:ind w:right="360" w:hanging="0"/>
        <w:rPr>
          <w:sz w:val="10"/>
        </w:rPr>
      </w:pPr>
      <w:r>
        <w:rPr>
          <w:sz w:val="10"/>
        </w:rPr>
      </w:r>
    </w:p>
    <w:p>
      <w:pPr>
        <w:pStyle w:val="Footer"/>
        <w:ind w:right="360" w:hanging="0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  Afin de ne pas répéter les calculs, appelons</w:t>
      </w:r>
      <w:r>
        <w:rPr/>
        <w:t xml:space="preserve"> "</w:t>
      </w:r>
      <w:r>
        <w:rPr>
          <w:rFonts w:cs="Dolphin;Malgun Gothic" w:ascii="Dolphin;Malgun Gothic" w:hAnsi="Dolphin;Malgun Gothic"/>
          <w:sz w:val="24"/>
        </w:rPr>
        <w:t>x</w:t>
      </w:r>
      <w:r>
        <w:rPr/>
        <w:t xml:space="preserve">" </w:t>
      </w:r>
      <w:r>
        <w:rPr>
          <w:rFonts w:cs="Arial" w:ascii="Arial" w:hAnsi="Arial"/>
        </w:rPr>
        <w:t>la longueur du coté du carré.</w:t>
      </w:r>
    </w:p>
    <w:p>
      <w:pPr>
        <w:pStyle w:val="Footer"/>
        <w:ind w:right="360" w:hanging="0"/>
        <w:rPr/>
      </w:pPr>
      <w:r>
        <w:rPr>
          <w:rFonts w:cs="Arial" w:ascii="Arial" w:hAnsi="Arial"/>
        </w:rPr>
        <w:t xml:space="preserve">le périmètre du triangle est pour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=1, 3x(7-1) = 3x6 = 18</w:t>
      </w:r>
    </w:p>
    <w:p>
      <w:pPr>
        <w:pStyle w:val="Footer"/>
        <w:ind w:right="360" w:hanging="0"/>
        <w:rPr/>
      </w:pPr>
      <w:r>
        <w:rPr>
          <w:rFonts w:cs="Arial" w:ascii="Arial" w:hAnsi="Arial"/>
        </w:rPr>
        <w:t>le périmètre du triangle est pour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x</w:t>
      </w:r>
      <w:r>
        <w:rPr/>
        <w:t xml:space="preserve"> =2, 3x(7-2) = 3x5 = 15…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Cs w:val="24"/>
        </w:rPr>
        <w:t xml:space="preserve">Le périmètre du </w:t>
      </w:r>
      <w:r>
        <w:rPr>
          <w:rFonts w:cs="Arial" w:ascii="Arial" w:hAnsi="Arial"/>
          <w:b/>
          <w:bCs/>
        </w:rPr>
        <w:t>triangle</w:t>
      </w:r>
      <w:r>
        <w:rPr>
          <w:rFonts w:cs="Arial" w:ascii="Arial" w:hAnsi="Arial"/>
          <w:b/>
          <w:bCs/>
          <w:szCs w:val="24"/>
        </w:rPr>
        <w:t xml:space="preserve"> est donc </w:t>
      </w:r>
      <w:r>
        <w:rPr>
          <w:rFonts w:cs="Arial" w:ascii="Arial" w:hAnsi="Arial"/>
          <w:b/>
          <w:bCs/>
        </w:rPr>
        <w:t xml:space="preserve">…………… </w:t>
      </w:r>
      <w:r>
        <w:rPr>
          <w:rFonts w:cs="Arial" w:ascii="Arial" w:hAnsi="Arial"/>
          <w:b/>
          <w:bCs/>
          <w:szCs w:val="24"/>
        </w:rPr>
        <w:t>, on notera g</w:t>
      </w:r>
      <w:r>
        <w:rPr>
          <w:b/>
          <w:bCs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b/>
          <w:bCs/>
          <w:szCs w:val="24"/>
        </w:rPr>
        <w:t xml:space="preserve">) </w:t>
      </w:r>
      <w:r>
        <w:rPr>
          <w:rFonts w:cs="Arial" w:ascii="Arial" w:hAnsi="Arial"/>
          <w:b/>
          <w:bCs/>
          <w:szCs w:val="24"/>
        </w:rPr>
        <w:t xml:space="preserve">= </w:t>
      </w:r>
      <w:r>
        <w:rPr>
          <w:rFonts w:cs="Arial" w:ascii="Arial" w:hAnsi="Arial"/>
          <w:b/>
          <w:bCs/>
        </w:rPr>
        <w:t xml:space="preserve">…………… </w:t>
      </w:r>
      <w:r>
        <w:rPr>
          <w:rFonts w:cs="Arial" w:ascii="Arial" w:hAnsi="Arial"/>
          <w:b/>
          <w:bCs/>
          <w:szCs w:val="24"/>
        </w:rPr>
        <w:t xml:space="preserve">= </w:t>
      </w:r>
      <w:r>
        <w:rPr>
          <w:rFonts w:cs="Arial" w:ascii="Arial" w:hAnsi="Arial"/>
          <w:b/>
          <w:bCs/>
        </w:rPr>
        <w:t xml:space="preserve">…………… </w:t>
      </w:r>
      <w:r>
        <w:rPr>
          <w:rFonts w:cs="Arial" w:ascii="Arial" w:hAnsi="Arial"/>
          <w:b/>
          <w:bCs/>
          <w:szCs w:val="24"/>
        </w:rPr>
        <w:t xml:space="preserve">= </w:t>
      </w:r>
      <w:r>
        <w:rPr>
          <w:rFonts w:cs="Arial" w:ascii="Arial" w:hAnsi="Arial"/>
          <w:b/>
          <w:bCs/>
        </w:rPr>
        <w:t xml:space="preserve">……………… </w:t>
      </w:r>
    </w:p>
    <w:p>
      <w:pPr>
        <w:pStyle w:val="Normal"/>
        <w:rPr/>
      </w:pPr>
      <w:r>
        <w:rPr>
          <w:rFonts w:cs="Arial" w:ascii="Arial" w:hAnsi="Arial"/>
        </w:rPr>
        <w:t>Quelles valeurs peut prendre le nombre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Dolphin;Malgun Gothic" w:ascii="Dolphin;Malgun Gothic" w:hAnsi="Dolphin;Malgun Gothic"/>
          <w:sz w:val="24"/>
        </w:rPr>
        <w:t xml:space="preserve"> </w:t>
      </w:r>
      <w:r>
        <w:rPr>
          <w:sz w:val="24"/>
        </w:rPr>
        <w:t>?</w: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  Retrouve à l'aide d'une équation la longueur du coté du carré pour laquelle les périmètres des deux figures sont égaux.</w:t>
      </w:r>
    </w:p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TE 2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Voici les tarifs dans une salle de sport selon l'option que l'on choisit 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mallCaps/>
          <w:sz w:val="20"/>
        </w:rPr>
        <w:t>Option 1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n paye 8 € par séanc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Option 2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n paye un abonnement mensuel de 30 € puis seulement 4 € par séance.</w:t>
      </w:r>
    </w:p>
    <w:p>
      <w:pPr>
        <w:pStyle w:val="Footer"/>
        <w:ind w:righ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 a.</w:t>
      </w:r>
      <w:r>
        <w:rPr>
          <w:rFonts w:cs="Arial" w:ascii="Arial" w:hAnsi="Arial"/>
          <w:sz w:val="20"/>
        </w:rPr>
        <w:t xml:space="preserve"> Complète le </w:t>
      </w:r>
      <w:r>
        <w:rPr>
          <w:rFonts w:cs="Arial" w:ascii="Arial" w:hAnsi="Arial"/>
          <w:b/>
          <w:smallCaps/>
          <w:sz w:val="18"/>
          <w:szCs w:val="18"/>
        </w:rPr>
        <w:t>Tableau 1</w:t>
      </w:r>
      <w:r>
        <w:rPr>
          <w:rFonts w:cs="Arial" w:ascii="Arial" w:hAnsi="Arial"/>
          <w:sz w:val="20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16510</wp:posOffset>
                </wp:positionV>
                <wp:extent cx="294957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82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Tableau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st-il un tableau de proportionnalité ? Pourquo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69.5pt;mso-wrap-distance-left:9.05pt;mso-wrap-distance-right:9.05pt;mso-wrap-distance-top:0pt;mso-wrap-distance-bottom:0pt;margin-top:1.3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e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Tableau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st-il un tableau de proportionnalité ? Pourquo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245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567"/>
        <w:gridCol w:w="567"/>
        <w:gridCol w:w="567"/>
      </w:tblGrid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éance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avec l’</w:t>
            </w:r>
            <w:r>
              <w:rPr>
                <w:rFonts w:cs="Arial" w:ascii="Arial" w:hAnsi="Arial"/>
                <w:b/>
                <w:smallCaps/>
                <w:sz w:val="20"/>
              </w:rPr>
              <w:t>Option 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 xml:space="preserve"> Sur le repère, c</w:t>
      </w:r>
      <w:r>
        <w:rPr>
          <w:rFonts w:cs="Arial" w:ascii="Arial" w:hAnsi="Arial"/>
          <w:sz w:val="20"/>
          <w:lang w:val="en-US" w:eastAsia="en-US"/>
        </w:rPr>
        <w:t xml:space="preserve">onstruis le graphique en utilisant le </w:t>
      </w:r>
      <w:r>
        <w:rPr>
          <w:rFonts w:cs="Arial" w:ascii="Arial" w:hAnsi="Arial"/>
          <w:b/>
          <w:smallCaps/>
          <w:sz w:val="18"/>
          <w:szCs w:val="18"/>
        </w:rPr>
        <w:t>Tableau 1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i/>
          <w:sz w:val="18"/>
          <w:szCs w:val="18"/>
          <w:lang w:val="en-US" w:eastAsia="en-US"/>
        </w:rPr>
        <w:t>le nombre de séances est en abscisse avec 1 unité = 1 séance et le prix en ordonnée avec 1 unité = 4 euros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 xml:space="preserve"> On désigne pa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 le nombre de séances auxquelles assiste un spectateur dans l’année et par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) sa dépens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nnuelle en francs s’il a choisi </w:t>
      </w: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smallCaps/>
          <w:sz w:val="18"/>
          <w:szCs w:val="18"/>
        </w:rPr>
        <w:t>Option 1</w:t>
      </w:r>
      <w:r>
        <w:rPr>
          <w:rFonts w:cs="Arial" w:ascii="Arial" w:hAnsi="Arial"/>
          <w:sz w:val="20"/>
        </w:rPr>
        <w:t>. Complète les pointillés 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xprimer f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) en fonction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 :  ……………….…………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f est une fonction …………………………….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i on note cette fonction sous la forme 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 + b alors a = ......   et   b = .....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.</w:t>
      </w:r>
      <w:r>
        <w:rPr>
          <w:rFonts w:cs="Arial" w:ascii="Arial" w:hAnsi="Arial"/>
          <w:sz w:val="20"/>
        </w:rPr>
        <w:t xml:space="preserve"> Peux tu faire un lien entre la représentation graphique de la fonction f et les coefficients a et b de f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 xml:space="preserve"> Complète le </w:t>
      </w:r>
      <w:r>
        <w:rPr>
          <w:rFonts w:cs="Arial" w:ascii="Arial" w:hAnsi="Arial"/>
          <w:b/>
          <w:smallCaps/>
          <w:sz w:val="18"/>
          <w:szCs w:val="18"/>
        </w:rPr>
        <w:t>Tableau 2</w:t>
      </w:r>
      <w:r>
        <w:rPr>
          <w:rFonts w:cs="Arial" w:ascii="Arial" w:hAnsi="Arial"/>
          <w:sz w:val="20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50165</wp:posOffset>
                </wp:positionV>
                <wp:extent cx="2949575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82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Tableau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st-il un tableau de proportionnalité ? Pourquo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69.5pt;mso-wrap-distance-left:9.05pt;mso-wrap-distance-right:9.05pt;mso-wrap-distance-top:0pt;mso-wrap-distance-bottom:0pt;margin-top:3.9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e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Tableau 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st-il un tableau de proportionnalité ? Pourquo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245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567"/>
        <w:gridCol w:w="567"/>
        <w:gridCol w:w="567"/>
      </w:tblGrid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séance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x avec l’</w:t>
            </w:r>
            <w:r>
              <w:rPr>
                <w:rFonts w:cs="Arial" w:ascii="Arial" w:hAnsi="Arial"/>
                <w:b/>
                <w:smallCaps/>
                <w:sz w:val="20"/>
              </w:rPr>
              <w:t>Option 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 xml:space="preserve"> Sur le repère, c</w:t>
      </w:r>
      <w:r>
        <w:rPr>
          <w:rFonts w:cs="Arial" w:ascii="Arial" w:hAnsi="Arial"/>
          <w:sz w:val="20"/>
          <w:lang w:val="en-US" w:eastAsia="en-US"/>
        </w:rPr>
        <w:t xml:space="preserve">onstruis le graphique en utilisant le </w:t>
      </w:r>
      <w:r>
        <w:rPr>
          <w:rFonts w:cs="Arial" w:ascii="Arial" w:hAnsi="Arial"/>
          <w:b/>
          <w:smallCaps/>
          <w:sz w:val="18"/>
          <w:szCs w:val="18"/>
        </w:rPr>
        <w:t>Tableau 2</w:t>
      </w:r>
    </w:p>
    <w:p>
      <w:pPr>
        <w:pStyle w:val="Normal"/>
        <w:rPr>
          <w:rFonts w:ascii="Arial" w:hAnsi="Arial" w:cs="Arial"/>
          <w:b/>
          <w:b/>
          <w:smallCaps/>
          <w:sz w:val="6"/>
          <w:szCs w:val="6"/>
        </w:rPr>
      </w:pPr>
      <w:r>
        <w:rPr>
          <w:rFonts w:cs="Arial" w:ascii="Arial" w:hAnsi="Arial"/>
          <w:b/>
          <w:smallCaps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 xml:space="preserve"> On désigne par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 le nombre de séances auxquelles assiste un spectateur dans l’année et par g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) sa dépens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nnuelle en francs s’il a choisi </w:t>
      </w: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smallCaps/>
          <w:sz w:val="18"/>
          <w:szCs w:val="18"/>
        </w:rPr>
        <w:t>Option 2</w:t>
      </w:r>
      <w:r>
        <w:rPr>
          <w:rFonts w:cs="Arial" w:ascii="Arial" w:hAnsi="Arial"/>
          <w:sz w:val="20"/>
        </w:rPr>
        <w:t>. Complète les pointillés 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xprimer g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) en fonction d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 :  ……………….…………   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 est une fonction …………………………….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i on note cette fonction sous la forme a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 + b alors a = ......   et   b = .....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.</w:t>
      </w:r>
      <w:r>
        <w:rPr>
          <w:rFonts w:cs="Arial" w:ascii="Arial" w:hAnsi="Arial"/>
          <w:sz w:val="20"/>
        </w:rPr>
        <w:t xml:space="preserve"> Peux tu faire un lien entre la représentation graphique de la fonction g et les coefficients a et b de g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101600</wp:posOffset>
                </wp:positionV>
                <wp:extent cx="3156585" cy="30295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480" cy="3029760"/>
                          <a:chOff x="0" y="0"/>
                          <a:chExt cx="3156480" cy="3029760"/>
                        </a:xfrm>
                      </wpg:grpSpPr>
                      <wps:wsp>
                        <wps:cNvSpPr/>
                        <wps:spPr>
                          <a:xfrm flipH="1">
                            <a:off x="190440" y="18936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1500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44136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56772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69408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81972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94608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07244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19880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32444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45080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57752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70388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82952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95588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08224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20860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33496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46060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58696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713320"/>
                            <a:ext cx="252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839680"/>
                            <a:ext cx="25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125640"/>
                            <a:ext cx="0" cy="27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24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96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432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04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468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04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740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76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125640"/>
                            <a:ext cx="0" cy="27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8520"/>
                            <a:ext cx="189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0560"/>
                            <a:ext cx="189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189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902680"/>
                            <a:ext cx="12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2902680"/>
                            <a:ext cx="12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9520" y="2902680"/>
                            <a:ext cx="12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240" y="2902680"/>
                            <a:ext cx="12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3680" y="2901240"/>
                            <a:ext cx="12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040" y="2902680"/>
                            <a:ext cx="12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504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ix (€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2903760"/>
                            <a:ext cx="883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bre séan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8pt;width:248.55pt;height:238.55pt" coordorigin="6077,160" coordsize="4971,4771">
                <v:line id="shape_0" from="6377,458" to="10351,45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656" to="10351,6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855" to="10351,85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1054" to="10351,105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1253" to="10351,125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1451" to="10351,145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1650" to="10351,165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1849" to="10351,184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2048" to="10351,204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2246" to="10351,224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2445" to="10351,244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2644" to="10351,264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2843" to="10351,28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3041" to="10351,304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3240" to="10351,32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3439" to="10351,343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3638" to="10351,36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3837" to="10351,383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4035" to="10351,40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4234" to="10351,423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4433" to="10351,443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377,4632" to="10351,4632" stroked="t" o:allowincell="f" style="position:absolute;flip:x">
                  <v:stroke color="black" weight="1908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6478,358" to="6478,4729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line id="shape_0" from="6676,358" to="6676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875,358" to="6875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74,358" to="7074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73,358" to="7273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71,358" to="7471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670,358" to="7670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69,358" to="7869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068,358" to="8068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266,358" to="8266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65,358" to="8465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664,358" to="8664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863,358" to="8863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061,358" to="9061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260,358" to="9260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459,358" to="9459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658,358" to="9658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6,358" to="9856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0055,358" to="10055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0254,358" to="10254,47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7;top:4331;width:29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3531;width:297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7;top:2545;width:29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7;top:4731;width:19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4731;width:197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4;top:4731;width:197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2;top:4731;width:197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6;top:4729;width:197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4731;width:197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9;top:160;width:794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ix (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57;top:4733;width:139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bre séa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Calcule :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(0) = ..................     f(7) = ......................    f(8) = ...................</w:t>
        <w:tab/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g(0) = ................     g(7) = .....................</w:t>
        <w:tab/>
        <w:t xml:space="preserve">    g(8) = ....................</w:t>
        <w:tab/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ux-tu faire des remarques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On cherche à déterminer graphiquement, en fonction du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br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 de séances, l’option la plus avantage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ète les pointillés 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 ….…… , </w:t>
      </w: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smallCaps/>
          <w:sz w:val="18"/>
          <w:szCs w:val="18"/>
        </w:rPr>
        <w:t>Option 1</w:t>
      </w:r>
      <w:r>
        <w:rPr>
          <w:rFonts w:cs="Arial" w:ascii="Arial" w:hAnsi="Arial"/>
          <w:b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est la plus avantageuse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 ….…… , </w:t>
      </w:r>
      <w:r>
        <w:rPr>
          <w:rFonts w:cs="Arial" w:ascii="Arial" w:hAnsi="Arial"/>
          <w:sz w:val="18"/>
          <w:szCs w:val="18"/>
        </w:rPr>
        <w:t>l’</w:t>
      </w:r>
      <w:r>
        <w:rPr>
          <w:rFonts w:cs="Arial" w:ascii="Arial" w:hAnsi="Arial"/>
          <w:b/>
          <w:smallCaps/>
          <w:sz w:val="18"/>
          <w:szCs w:val="18"/>
        </w:rPr>
        <w:t>Option 2</w:t>
      </w:r>
      <w:r>
        <w:rPr>
          <w:rFonts w:cs="Arial" w:ascii="Arial" w:hAnsi="Arial"/>
          <w:b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est la plus avantageuse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Arial" w:ascii="Arial" w:hAnsi="Arial"/>
          <w:sz w:val="20"/>
        </w:rPr>
        <w:t xml:space="preserve"> = …… , 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</w:t>
      </w:r>
    </w:p>
    <w:p>
      <w:pPr>
        <w:pStyle w:val="Footer"/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Retrouve à l'aide d'une équation, le nombre de séances pour lequel les prix pour les options sont égaux.</w:t>
      </w:r>
    </w:p>
    <w:p>
      <w:pPr>
        <w:pStyle w:val="Foot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Dolphin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Corpsdetexte2">
    <w:name w:val="Corps de texte 2"/>
    <w:basedOn w:val="Normal"/>
    <w:qFormat/>
    <w:pPr>
      <w:ind w:right="4959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/>
      <w:sz w:val="24"/>
    </w:rPr>
  </w:style>
  <w:style w:type="paragraph" w:styleId="Retraitcorpsdetexte2">
    <w:name w:val="Retrait corps de texte 2"/>
    <w:basedOn w:val="Normal"/>
    <w:qFormat/>
    <w:pPr>
      <w:ind w:left="141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8:00Z</dcterms:created>
  <dc:creator>Anne</dc:creator>
  <dc:description/>
  <dc:language>en-US</dc:language>
  <cp:lastModifiedBy>warmaths</cp:lastModifiedBy>
  <cp:lastPrinted>2016-12-04T23:07:00Z</cp:lastPrinted>
  <dcterms:modified xsi:type="dcterms:W3CDTF">2016-12-04T22:07:00Z</dcterms:modified>
  <cp:revision>3</cp:revision>
  <dc:subject/>
  <dc:title>CHAPITRE     :  Les  Fonctions</dc:title>
</cp:coreProperties>
</file>