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i w:val="false"/>
          <w:i w:val="false"/>
          <w:smallCaps/>
          <w:color w:val="000000"/>
          <w:u w:val="none"/>
        </w:rPr>
      </w:pPr>
      <w:r>
        <w:rPr>
          <w:rFonts w:cs="Trebuchet MS" w:ascii="Trebuchet MS" w:hAnsi="Trebuchet MS"/>
          <w:i w:val="false"/>
          <w:smallCaps/>
          <w:color w:val="000000"/>
          <w:u w:val="none"/>
        </w:rPr>
        <w:t>Chapitre 5  : Le triangle rectangle...</w:t>
      </w:r>
    </w:p>
    <w:p>
      <w:pPr>
        <w:pStyle w:val="Normal"/>
        <w:rPr>
          <w:rFonts w:ascii="Comic Sans MS" w:hAnsi="Comic Sans MS" w:cs="Comic Sans MS"/>
          <w:i/>
          <w:i/>
          <w:smallCaps/>
          <w:color w:val="000000"/>
          <w:u w:val="none"/>
        </w:rPr>
      </w:pPr>
      <w:r>
        <w:rPr>
          <w:rFonts w:cs="Comic Sans MS" w:ascii="Comic Sans MS" w:hAnsi="Comic Sans MS"/>
          <w:i/>
          <w:smallCaps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83820" distR="83820" simplePos="0" locked="0" layoutInCell="0" allowOverlap="1" relativeHeight="48">
                <wp:simplePos x="0" y="0"/>
                <wp:positionH relativeFrom="page">
                  <wp:posOffset>4199255</wp:posOffset>
                </wp:positionH>
                <wp:positionV relativeFrom="page">
                  <wp:posOffset>95250</wp:posOffset>
                </wp:positionV>
                <wp:extent cx="1885950" cy="118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86200"/>
                          <a:chOff x="0" y="0"/>
                          <a:chExt cx="1886040" cy="1186200"/>
                        </a:xfrm>
                      </wpg:grpSpPr>
                      <wps:wsp>
                        <wps:cNvSpPr/>
                        <wps:spPr>
                          <a:xfrm rot="15600000">
                            <a:off x="472320" y="-9720"/>
                            <a:ext cx="6242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701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865440"/>
                            <a:ext cx="7164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9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87560" y="722520"/>
                            <a:ext cx="39636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61200" y="6120"/>
                            <a:ext cx="39636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428480" y="504000"/>
                            <a:ext cx="39636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6.65pt;width:138.85pt;height:93.75pt" coordorigin="6710,133" coordsize="2777,1875">
                <v:shape id="shape_0" coordsize="1134,1701" path="m0,0l1134,0l0,1701l0,0xe" stroked="t" o:allowincell="f" style="position:absolute;left:7357;top:135;width:982;height:1700;mso-wrap-style:none;v-text-anchor:middle;rotation:26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082;top:1514;width:112;height:83">
                  <v:line id="shape_0" from="7082,1513" to="7180,1530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7181,1513" to="7194,159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908;top:1287;width:623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09;top:159;width:623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62;top:943;width:623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Le théorème de Pythagore et sa réciproqu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9990</wp:posOffset>
                </wp:positionH>
                <wp:positionV relativeFrom="paragraph">
                  <wp:posOffset>37465</wp:posOffset>
                </wp:positionV>
                <wp:extent cx="255905" cy="12890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.95pt" to="413.8pt,13.0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  <w:u w:val="single"/>
        </w:rPr>
        <w:t>Théorème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 triangle ABC est rectangle en A 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ALORS . . . . . . . . . . . . . . . . . . . . . .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00"/>
          <w:sz w:val="4"/>
          <w:szCs w:val="4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 1 :</w:t>
      </w:r>
      <w:r>
        <w:rPr>
          <w:rFonts w:cs="Arial" w:ascii="Arial" w:hAnsi="Arial"/>
          <w:sz w:val="20"/>
          <w:szCs w:val="20"/>
        </w:rPr>
        <w:t xml:space="preserve">   Calcule BC </w:t>
        <w:tab/>
        <w:tab/>
        <w:tab/>
        <w:t xml:space="preserve">    Calcule IJ au mm près</w:t>
        <w:tab/>
        <w:tab/>
        <w:t xml:space="preserve">       Calcule  KP à 0,01 près</w:t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7920</wp:posOffset>
                </wp:positionH>
                <wp:positionV relativeFrom="paragraph">
                  <wp:posOffset>158115</wp:posOffset>
                </wp:positionV>
                <wp:extent cx="1148080" cy="574040"/>
                <wp:effectExtent l="70485" t="0" r="84455" b="182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4000">
                          <a:off x="0" y="0"/>
                          <a:ext cx="1148040" cy="574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9.6pt;margin-top:12.45pt;width:90.35pt;height:45.15pt;mso-wrap-style:none;v-text-anchor:middle;rotation:34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AB=4m et AC=3m</w:t>
        <w:tab/>
        <w:tab/>
        <w:tab/>
        <w:t xml:space="preserve">    si JK=3cm et IK=6cm</w:t>
        <w:tab/>
        <w:tab/>
        <w:t xml:space="preserve">                    si OP=8cm et OK=6c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nl-NL"/>
        </w:rPr>
        <w:t>J</w:t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</wp:posOffset>
                </wp:positionH>
                <wp:positionV relativeFrom="paragraph">
                  <wp:posOffset>97790</wp:posOffset>
                </wp:positionV>
                <wp:extent cx="1148080" cy="430530"/>
                <wp:effectExtent l="5080" t="6985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3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7.7pt;width:90.35pt;height:33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nl-NL"/>
        </w:rPr>
        <w:t xml:space="preserve">C                                                                                </w:t>
        <w:tab/>
        <w:t xml:space="preserve">                                             P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865</wp:posOffset>
                </wp:positionH>
                <wp:positionV relativeFrom="paragraph">
                  <wp:posOffset>107315</wp:posOffset>
                </wp:positionV>
                <wp:extent cx="932815" cy="502285"/>
                <wp:effectExtent l="72390" t="243205" r="64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0000">
                          <a:off x="0" y="0"/>
                          <a:ext cx="932760" cy="502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8.45pt;width:73.4pt;height:39.5pt;mso-wrap-style:none;v-text-anchor:middle;rotation:1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                               B                                I                              K                                   K</w:t>
      </w:r>
    </w:p>
    <w:p>
      <w:pPr>
        <w:pStyle w:val="Normal"/>
        <w:ind w:left="637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Cs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74470" cy="1189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4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 2 :</w:t>
      </w:r>
      <w:r>
        <w:rPr>
          <w:rFonts w:cs="Arial" w:ascii="Arial" w:hAnsi="Arial"/>
          <w:color w:val="000000"/>
          <w:sz w:val="20"/>
          <w:szCs w:val="20"/>
        </w:rPr>
        <w:t xml:space="preserve"> Le triangle OAB est rectangle en B et le triangle OAC est rectangle en A</w:t>
      </w:r>
    </w:p>
    <w:p>
      <w:pPr>
        <w:pStyle w:val="Normal"/>
        <w:ind w:left="30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A = 5cm  ,   AB = 3cm  et AC = 2cm</w:t>
        <w:tab/>
        <w:tab/>
        <w:tab/>
      </w:r>
    </w:p>
    <w:p>
      <w:pPr>
        <w:pStyle w:val="Normal"/>
        <w:ind w:left="30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justifiant, calcule OB et OC à 0,01 prè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83820" distR="83820" simplePos="0" locked="0" layoutInCell="0" allowOverlap="1" relativeHeight="45">
                <wp:simplePos x="0" y="0"/>
                <wp:positionH relativeFrom="page">
                  <wp:posOffset>4449445</wp:posOffset>
                </wp:positionH>
                <wp:positionV relativeFrom="page">
                  <wp:posOffset>161925</wp:posOffset>
                </wp:positionV>
                <wp:extent cx="1885950" cy="1186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86200"/>
                          <a:chOff x="0" y="0"/>
                          <a:chExt cx="1886040" cy="1186200"/>
                        </a:xfrm>
                      </wpg:grpSpPr>
                      <wps:wsp>
                        <wps:cNvSpPr/>
                        <wps:spPr>
                          <a:xfrm rot="15600000">
                            <a:off x="472320" y="-9720"/>
                            <a:ext cx="6242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701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865440"/>
                            <a:ext cx="7164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9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87560" y="722520"/>
                            <a:ext cx="39636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61200" y="6120"/>
                            <a:ext cx="39636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428480" y="504000"/>
                            <a:ext cx="39636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11.9pt;width:138.85pt;height:93.7pt" coordorigin="7104,238" coordsize="2777,1874">
                <v:shape id="shape_0" coordsize="1134,1701" path="m0,0l1134,0l0,1701l0,0xe" stroked="t" o:allowincell="f" style="position:absolute;left:7751;top:240;width:982;height:1700;mso-wrap-style:none;v-text-anchor:middle;rotation:26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476;top:1619;width:112;height:83">
                  <v:line id="shape_0" from="7476,1618" to="7574,1635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5,1618" to="7588,1702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7302;top:1392;width:623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03;top:264;width:623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256;top:1048;width:623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4135</wp:posOffset>
                </wp:positionH>
                <wp:positionV relativeFrom="paragraph">
                  <wp:posOffset>96520</wp:posOffset>
                </wp:positionV>
                <wp:extent cx="255905" cy="128905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7.6pt" to="425.15pt,17.7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Réciproque 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 un triangle ABC,  . . . . . . . . . . . . . . . . . 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LORS le triangle ABC est rectangle en 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  <w:u w:val="single"/>
        </w:rPr>
      </w:pPr>
      <w:r>
        <w:rPr>
          <w:rFonts w:cs="Arial" w:ascii="Arial" w:hAnsi="Arial"/>
          <w:bCs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00</wp:posOffset>
                </wp:positionH>
                <wp:positionV relativeFrom="paragraph">
                  <wp:posOffset>124460</wp:posOffset>
                </wp:positionV>
                <wp:extent cx="1148080" cy="574040"/>
                <wp:effectExtent l="70485" t="0" r="84455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4000">
                          <a:off x="0" y="0"/>
                          <a:ext cx="1148040" cy="574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9.8pt;width:90.35pt;height:45.15pt;mso-wrap-style:none;v-text-anchor:middle;rotation:34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Ex 3 :</w:t>
      </w:r>
      <w:r>
        <w:rPr>
          <w:rFonts w:cs="Arial" w:ascii="Arial" w:hAnsi="Arial"/>
          <w:sz w:val="20"/>
          <w:szCs w:val="20"/>
        </w:rPr>
        <w:t xml:space="preserve">  En justifiant, dire si ces triangles sont rectangles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L</w:t>
        <w:tab/>
        <w:t xml:space="preserve">                   6m</w:t>
        <w:tab/>
        <w:tab/>
        <w:tab/>
        <w:t xml:space="preserve">  Le triangle MNO avec MO = 3cm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4,5cm</w:t>
        <w:tab/>
        <w:tab/>
        <w:tab/>
        <w:tab/>
        <w:tab/>
        <w:tab/>
        <w:t>X</w:t>
        <w:tab/>
        <w:t xml:space="preserve">                                      NO = 5c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6cm </w:t>
        <w:tab/>
        <w:tab/>
        <w:tab/>
        <w:tab/>
        <w:tab/>
        <w:t xml:space="preserve">          4m</w:t>
        <w:tab/>
        <w:tab/>
        <w:tab/>
        <w:tab/>
        <w:t xml:space="preserve">                                      MN = 4c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865</wp:posOffset>
                </wp:positionH>
                <wp:positionV relativeFrom="paragraph">
                  <wp:posOffset>-140335</wp:posOffset>
                </wp:positionV>
                <wp:extent cx="932815" cy="502285"/>
                <wp:effectExtent l="72390" t="243205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0000">
                          <a:off x="0" y="0"/>
                          <a:ext cx="932760" cy="502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pt;margin-top:-11.1pt;width:73.4pt;height:39.5pt;mso-wrap-style:none;v-text-anchor:middle;rotation:1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 xml:space="preserve">          U</w:t>
        <w:tab/>
        <w:tab/>
        <w:tab/>
        <w:tab/>
        <w:t xml:space="preserve">                         5m</w:t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</w:t>
        <w:tab/>
        <w:t xml:space="preserve">     7,5cm</w:t>
        <w:tab/>
        <w:tab/>
        <w:tab/>
        <w:tab/>
        <w:t xml:space="preserve"> 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Trigonométrie 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sinus, Sinus et Tangen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79375" distR="79375" simplePos="0" locked="0" layoutInCell="0" allowOverlap="1" relativeHeight="35">
                <wp:simplePos x="0" y="0"/>
                <wp:positionH relativeFrom="page">
                  <wp:posOffset>4185920</wp:posOffset>
                </wp:positionH>
                <wp:positionV relativeFrom="page">
                  <wp:posOffset>236855</wp:posOffset>
                </wp:positionV>
                <wp:extent cx="1879600" cy="1149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149840"/>
                          <a:chOff x="0" y="0"/>
                          <a:chExt cx="1879560" cy="1149840"/>
                        </a:xfrm>
                      </wpg:grpSpPr>
                      <wps:wsp>
                        <wps:cNvSpPr/>
                        <wps:spPr>
                          <a:xfrm rot="15600000">
                            <a:off x="511200" y="-30600"/>
                            <a:ext cx="53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1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794880"/>
                            <a:ext cx="7380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1080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45080" y="656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3600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386000" y="437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6.15pt;width:142.3pt;height:90.15pt" coordorigin="6649,323" coordsize="2846,1803">
                <v:shape id="shape_0" coordsize="850,1701" path="m0,0l850,0l0,1701l0,0xe" stroked="t" o:allowincell="f" style="position:absolute;left:7397;top:325;width:849;height:1700;mso-wrap-style:none;v-text-anchor:middle;rotation:26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042;top:1624;width:115;height:98">
                  <v:line id="shape_0" from="7041,1625" to="7139,1641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0,1625" to="7156,1722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821;top:1407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649;top:430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75;top:1062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1"/>
        </w:rPr>
        <w:t>Dans un triangle ABC rectangle en A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64135</wp:posOffset>
                </wp:positionV>
                <wp:extent cx="323850" cy="219075"/>
                <wp:effectExtent l="5080" t="571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45">
                              <a:moveTo>
                                <a:pt x="0" y="0"/>
                              </a:moveTo>
                              <a:lnTo>
                                <a:pt x="51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45" path="m0,0l510,345e" stroked="t" o:allowincell="f" style="position:absolute;margin-left:321pt;margin-top:5.05pt;width:25.45pt;height:17.2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8230</wp:posOffset>
                </wp:positionH>
                <wp:positionV relativeFrom="paragraph">
                  <wp:posOffset>-3810</wp:posOffset>
                </wp:positionV>
                <wp:extent cx="295910" cy="200025"/>
                <wp:effectExtent l="0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15">
                              <a:moveTo>
                                <a:pt x="466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15" path="m466,0l0,315e" stroked="t" o:allowincell="f" style="position:absolute;margin-left:384.9pt;margin-top:-0.3pt;width:23.25pt;height:15.7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20</wp:posOffset>
                </wp:positionH>
                <wp:positionV relativeFrom="paragraph">
                  <wp:posOffset>126365</wp:posOffset>
                </wp:positionV>
                <wp:extent cx="15328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9.95pt" to="161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0120</wp:posOffset>
                </wp:positionH>
                <wp:positionV relativeFrom="paragraph">
                  <wp:posOffset>126365</wp:posOffset>
                </wp:positionV>
                <wp:extent cx="541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.95pt" to="218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1"/>
        </w:rPr>
        <w:t xml:space="preserve">cos </w:t>
      </w:r>
      <w:r>
        <w:fldChar w:fldCharType="begin"/>
      </w:r>
      <w:r>
        <w:rPr>
          <w:sz w:val="11"/>
          <w:bCs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bCs/>
          <w:color w:val="000000"/>
          <w:sz w:val="21"/>
        </w:rPr>
      </w:r>
      <w:r>
        <w:rPr>
          <w:sz w:val="21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1"/>
        </w:rPr>
      </w:r>
      <w:r>
        <w:rPr>
          <w:rFonts w:cs="Arial" w:ascii="Arial" w:hAnsi="Arial"/>
          <w:bCs/>
          <w:color w:val="000000"/>
          <w:sz w:val="21"/>
        </w:rPr>
      </w:r>
      <w:r>
        <w:rPr>
          <w:sz w:val="21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1"/>
        </w:rPr>
        <w:t xml:space="preserve"> =  </w:t>
        <w:tab/>
        <w:tab/>
        <w:t xml:space="preserve">       </w:t>
        <w:tab/>
        <w:t xml:space="preserve">        =</w:t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835</wp:posOffset>
                </wp:positionH>
                <wp:positionV relativeFrom="paragraph">
                  <wp:posOffset>174625</wp:posOffset>
                </wp:positionV>
                <wp:extent cx="225425" cy="128905"/>
                <wp:effectExtent l="635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3">
                              <a:moveTo>
                                <a:pt x="355" y="2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3" path="m355,203l0,0e" stroked="t" o:allowincell="f" style="position:absolute;margin-left:396.05pt;margin-top:13.75pt;width:17.7pt;height:10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620</wp:posOffset>
                </wp:positionH>
                <wp:positionV relativeFrom="paragraph">
                  <wp:posOffset>126365</wp:posOffset>
                </wp:positionV>
                <wp:extent cx="15328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9.95pt" to="161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120</wp:posOffset>
                </wp:positionH>
                <wp:positionV relativeFrom="paragraph">
                  <wp:posOffset>126365</wp:posOffset>
                </wp:positionV>
                <wp:extent cx="5410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.95pt" to="218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1"/>
        </w:rPr>
        <w:t xml:space="preserve">sin </w:t>
      </w:r>
      <w:r>
        <w:fldChar w:fldCharType="begin"/>
      </w:r>
      <w:r>
        <w:rPr>
          <w:sz w:val="11"/>
          <w:bCs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bCs/>
          <w:color w:val="000000"/>
          <w:sz w:val="21"/>
        </w:rPr>
      </w:r>
      <w:r>
        <w:rPr>
          <w:sz w:val="21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1"/>
        </w:rPr>
      </w:r>
      <w:r>
        <w:rPr>
          <w:rFonts w:cs="Arial" w:ascii="Arial" w:hAnsi="Arial"/>
          <w:bCs/>
          <w:color w:val="000000"/>
          <w:sz w:val="21"/>
        </w:rPr>
      </w:r>
      <w:r>
        <w:rPr>
          <w:sz w:val="21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1"/>
        </w:rPr>
        <w:t xml:space="preserve"> =  </w:t>
        <w:tab/>
        <w:tab/>
        <w:t xml:space="preserve">       </w:t>
        <w:tab/>
        <w:t xml:space="preserve">        =</w:t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20</wp:posOffset>
                </wp:positionH>
                <wp:positionV relativeFrom="paragraph">
                  <wp:posOffset>126365</wp:posOffset>
                </wp:positionV>
                <wp:extent cx="15328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9.95pt" to="161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0120</wp:posOffset>
                </wp:positionH>
                <wp:positionV relativeFrom="paragraph">
                  <wp:posOffset>126365</wp:posOffset>
                </wp:positionV>
                <wp:extent cx="541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.95pt" to="218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1"/>
        </w:rPr>
        <w:t xml:space="preserve">tan </w:t>
      </w:r>
      <w:r>
        <w:fldChar w:fldCharType="begin"/>
      </w:r>
      <w:r>
        <w:rPr>
          <w:sz w:val="11"/>
          <w:bCs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bCs/>
          <w:color w:val="000000"/>
          <w:sz w:val="21"/>
        </w:rPr>
      </w:r>
      <w:r>
        <w:rPr>
          <w:sz w:val="21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1"/>
        </w:rPr>
      </w:r>
      <w:r>
        <w:rPr>
          <w:rFonts w:cs="Arial" w:ascii="Arial" w:hAnsi="Arial"/>
          <w:bCs/>
          <w:color w:val="000000"/>
          <w:sz w:val="21"/>
        </w:rPr>
      </w:r>
      <w:r>
        <w:rPr>
          <w:sz w:val="21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1"/>
        </w:rPr>
        <w:t xml:space="preserve"> =  </w:t>
        <w:tab/>
        <w:tab/>
        <w:t xml:space="preserve">       </w:t>
        <w:tab/>
        <w:t xml:space="preserve">        =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color w:val="000000"/>
          <w:sz w:val="10"/>
        </w:rPr>
      </w:pPr>
      <w:r>
        <w:rPr>
          <w:rFonts w:eastAsia="Comic Sans MS" w:cs="Comic Sans MS" w:ascii="Comic Sans MS" w:hAnsi="Comic Sans MS"/>
          <w:b/>
          <w:color w:val="000000"/>
          <w:sz w:val="10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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ur calculer ces rapports, il faut exprimer les deux longueurs dans la même unité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4"/>
          <w:u w:val="single"/>
        </w:rPr>
      </w:pPr>
      <w:r>
        <w:rPr>
          <w:rFonts w:cs="Arial" w:ascii="Arial" w:hAnsi="Arial"/>
          <w:bCs/>
          <w:color w:val="000000"/>
          <w:sz w:val="32"/>
          <w:szCs w:val="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851"/>
        <w:gridCol w:w="851"/>
        <w:gridCol w:w="851"/>
        <w:gridCol w:w="851"/>
        <w:gridCol w:w="851"/>
        <w:gridCol w:w="2407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Ex 4 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mplète à 0.1 prè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0°</w:t>
            </w:r>
          </w:p>
        </w:tc>
        <w:tc>
          <w:tcPr>
            <w:tcW w:w="24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cos </w:t>
            </w:r>
            <w:r>
              <w:rPr>
                <w:rFonts w:cs="Arial" w:ascii="Arial" w:hAnsi="Arial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 xml:space="preserve">0  …  sin </w:t>
            </w:r>
            <w:r>
              <w:rPr>
                <w:rFonts w:cs="Arial" w:ascii="Arial" w:hAnsi="Arial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 xml:space="preserve">  …  1</w:t>
            </w:r>
          </w:p>
        </w:tc>
      </w:tr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sin </w:t>
            </w:r>
            <w:r>
              <w:rPr>
                <w:rFonts w:cs="Arial" w:ascii="Arial" w:hAnsi="Arial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de-DE"/>
              </w:rPr>
            </w:r>
          </w:p>
        </w:tc>
        <w:tc>
          <w:tcPr>
            <w:tcW w:w="24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0  …  cos </w:t>
            </w:r>
            <w:r>
              <w:rPr>
                <w:rFonts w:cs="Arial" w:ascii="Arial" w:hAnsi="Arial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 …  1</w:t>
            </w:r>
          </w:p>
        </w:tc>
      </w:tr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tan </w:t>
            </w:r>
            <w:r>
              <w:rPr>
                <w:rFonts w:cs="Arial" w:ascii="Arial" w:hAnsi="Arial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</w:tr>
    </w:tbl>
    <w:p>
      <w:pPr>
        <w:pStyle w:val="Titr0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Titr0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Ex 5  :</w:t>
      </w:r>
      <w:r>
        <w:rPr>
          <w:rFonts w:cs="Arial" w:ascii="Arial" w:hAnsi="Arial"/>
          <w:color w:val="000000"/>
          <w:sz w:val="20"/>
        </w:rPr>
        <w:t xml:space="preserve">  Détermine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à l'aide de ta calculatr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GB"/>
        </w:rPr>
        <w:t>sin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lang w:val="en-GB"/>
        </w:rPr>
        <w:t xml:space="preserve"> = 0.6</w:t>
        <w:tab/>
        <w:t xml:space="preserve">      cos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lang w:val="en-GB"/>
        </w:rPr>
        <w:t xml:space="preserve"> = 0.75</w:t>
        <w:tab/>
        <w:t>tan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lang w:val="en-GB"/>
        </w:rPr>
        <w:t xml:space="preserve"> = 0,21</w:t>
        <w:tab/>
        <w:t xml:space="preserve">        sin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lang w:val="en-GB"/>
        </w:rPr>
        <w:t xml:space="preserve"> = 1,2</w:t>
        <w:tab/>
        <w:t xml:space="preserve">           cos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lang w:val="en-GB"/>
        </w:rPr>
        <w:t xml:space="preserve"> = 4</w:t>
        <w:tab/>
        <w:t xml:space="preserve">    tan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lang w:val="en-GB"/>
        </w:rPr>
        <w:t>= 12,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val="en-GB"/>
        </w:rPr>
        <w:t xml:space="preserve">    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>=</w:t>
        <w:tab/>
        <w:t xml:space="preserve">  </w:t>
        <w:tab/>
        <w:t xml:space="preserve">           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=</w:t>
        <w:tab/>
        <w:t xml:space="preserve">                 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= </w:t>
        <w:tab/>
        <w:t xml:space="preserve">       </w:t>
        <w:tab/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= </w:t>
        <w:tab/>
        <w:t xml:space="preserve">                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=                      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= </w:t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Ex 6  :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Pour calculer un angl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color w:val="000000"/>
          <w:sz w:val="20"/>
        </w:rPr>
        <w:t>a.</w:t>
      </w:r>
      <w:r>
        <w:rPr>
          <w:rFonts w:cs="Arial" w:ascii="Arial" w:hAnsi="Arial"/>
          <w:color w:val="000000"/>
          <w:sz w:val="20"/>
        </w:rPr>
        <w:t xml:space="preserve"> ABC est rectangle en B </w:t>
        <w:tab/>
        <w:tab/>
      </w:r>
      <w:r>
        <w:rPr>
          <w:rFonts w:cs="Arial" w:ascii="Arial" w:hAnsi="Arial"/>
          <w:b/>
          <w:bCs/>
          <w:color w:val="000000"/>
          <w:sz w:val="20"/>
        </w:rPr>
        <w:t>b.</w:t>
      </w:r>
      <w:r>
        <w:rPr>
          <w:rFonts w:cs="Arial" w:ascii="Arial" w:hAnsi="Arial"/>
          <w:color w:val="000000"/>
          <w:sz w:val="20"/>
        </w:rPr>
        <w:t xml:space="preserve"> EFG est rectangle en G</w:t>
        <w:tab/>
        <w:tab/>
      </w:r>
      <w:r>
        <w:rPr>
          <w:rFonts w:cs="Arial" w:ascii="Arial" w:hAnsi="Arial"/>
          <w:b/>
          <w:bCs/>
          <w:color w:val="000000"/>
          <w:sz w:val="20"/>
        </w:rPr>
        <w:t>c.</w:t>
      </w:r>
      <w:r>
        <w:rPr>
          <w:rFonts w:cs="Arial" w:ascii="Arial" w:hAnsi="Arial"/>
          <w:color w:val="000000"/>
          <w:sz w:val="20"/>
        </w:rPr>
        <w:t xml:space="preserve"> FRT est rectangle en F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ec AB=6cm et AC=9cm. </w:t>
        <w:tab/>
        <w:tab/>
        <w:t xml:space="preserve">avec EF=5m et GF=3m. </w:t>
        <w:tab/>
        <w:tab/>
        <w:t xml:space="preserve">avec RF=5cm et FT=8cm. </w:t>
      </w:r>
    </w:p>
    <w:p>
      <w:pPr>
        <w:pStyle w:val="Normal"/>
        <w:ind w:left="70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0"/>
        </w:rPr>
        <w:t xml:space="preserve">Calcule cos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puis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à 0.1  près.</w:t>
        <w:tab/>
        <w:t xml:space="preserve">Calcule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à 10 </w:t>
      </w:r>
      <w:r>
        <w:rPr>
          <w:rFonts w:cs="Arial" w:ascii="Arial" w:hAnsi="Arial"/>
          <w:color w:val="000000"/>
          <w:sz w:val="20"/>
          <w:vertAlign w:val="superscript"/>
        </w:rPr>
        <w:t>-1</w:t>
      </w:r>
      <w:r>
        <w:rPr>
          <w:rFonts w:cs="Arial" w:ascii="Arial" w:hAnsi="Arial"/>
          <w:color w:val="000000"/>
          <w:sz w:val="20"/>
        </w:rPr>
        <w:t xml:space="preserve"> près.</w:t>
        <w:tab/>
        <w:tab/>
        <w:tab/>
        <w:t xml:space="preserve">Calcule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t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à 0.1 près.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r calculer une longueu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color w:val="000000"/>
          <w:sz w:val="20"/>
        </w:rPr>
        <w:t>d.</w:t>
      </w:r>
      <w:r>
        <w:rPr>
          <w:rFonts w:cs="Arial" w:ascii="Arial" w:hAnsi="Arial"/>
          <w:color w:val="000000"/>
          <w:sz w:val="20"/>
        </w:rPr>
        <w:t xml:space="preserve"> REF est rectangle en E </w:t>
        <w:tab/>
        <w:tab/>
      </w:r>
      <w:r>
        <w:rPr>
          <w:rFonts w:cs="Arial" w:ascii="Arial" w:hAnsi="Arial"/>
          <w:b/>
          <w:bCs/>
          <w:color w:val="000000"/>
          <w:sz w:val="20"/>
        </w:rPr>
        <w:t>e.</w:t>
      </w:r>
      <w:r>
        <w:rPr>
          <w:rFonts w:cs="Arial" w:ascii="Arial" w:hAnsi="Arial"/>
          <w:color w:val="000000"/>
          <w:sz w:val="20"/>
        </w:rPr>
        <w:t xml:space="preserve"> POR est rectangle en O</w:t>
        <w:tab/>
        <w:tab/>
      </w:r>
      <w:r>
        <w:rPr>
          <w:rFonts w:cs="Arial" w:ascii="Arial" w:hAnsi="Arial"/>
          <w:b/>
          <w:bCs/>
          <w:color w:val="000000"/>
          <w:sz w:val="20"/>
        </w:rPr>
        <w:t>f.</w:t>
      </w:r>
      <w:r>
        <w:rPr>
          <w:rFonts w:cs="Arial" w:ascii="Arial" w:hAnsi="Arial"/>
          <w:color w:val="000000"/>
          <w:sz w:val="20"/>
        </w:rPr>
        <w:t xml:space="preserve"> ABC est rectangle en B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0"/>
        </w:rPr>
        <w:t xml:space="preserve">avec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=35° et RF=7cm. </w:t>
        <w:tab/>
        <w:tab/>
        <w:t xml:space="preserve">avec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=21° et PO=6cm. </w:t>
        <w:tab/>
        <w:tab/>
        <w:t xml:space="preserve">avec AB=3,5m et </w:t>
      </w:r>
      <w:r>
        <w:fldChar w:fldCharType="begin"/>
      </w:r>
      <w:r>
        <w:rPr>
          <w:sz w:val="10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=38°. 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lcule RE au mm près.</w:t>
        <w:tab/>
        <w:tab/>
        <w:t>Calcule PR à 0.01 près.</w:t>
        <w:tab/>
        <w:tab/>
        <w:tab/>
        <w:t>Calcule BC à 0.1 près.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p>
      <w:pPr>
        <w:pStyle w:val="Text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1905</wp:posOffset>
                </wp:positionV>
                <wp:extent cx="2531110" cy="1216660"/>
                <wp:effectExtent l="17145" t="0" r="17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216800"/>
                          <a:chOff x="0" y="0"/>
                          <a:chExt cx="2531160" cy="121680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253116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65160"/>
                              <a:ext cx="2531160" cy="394920"/>
                            </a:xfrm>
                            <a:prstGeom prst="parallelogram">
                              <a:avLst>
                                <a:gd name="adj" fmla="val 1602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5880" y="0"/>
                              <a:ext cx="107568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5680" cy="105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31400"/>
                                <a:ext cx="89676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5880" y="460800"/>
                              <a:ext cx="107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516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53800"/>
                              <a:ext cx="3423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348480"/>
                              <a:ext cx="342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8120" y="474840"/>
                            <a:ext cx="25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696600"/>
                            <a:ext cx="25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00960"/>
                            <a:ext cx="25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0"/>
                            <a:ext cx="25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347400"/>
                            <a:ext cx="874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751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15pt;width:199.3pt;height:95.8pt" coordorigin="6405,3" coordsize="3986,1916">
                <v:group id="shape_0" style="position:absolute;left:6405;top:259;width:3986;height:166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405;top:362;width:3985;height:62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501;top:259;width:1694;height:1660">
                    <v:oval id="shape_0" fillcolor="white" stroked="t" o:allowincell="f" style="position:absolute;left:7501;top:259;width:1693;height:1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44;top:466;width:1411;height:4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7501,985" to="9194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362" to="8794,3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55,259" to="8355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6,659" to="8894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6,808" to="8894,1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6;top:751;width:39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100;width:39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477;width:39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3;width:39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6,550" to="8493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5,594" to="8495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x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7 :</w:t>
      </w:r>
      <w:r>
        <w:rPr>
          <w:rFonts w:cs="Arial" w:ascii="Arial" w:hAnsi="Arial"/>
          <w:iCs/>
          <w:sz w:val="20"/>
          <w:szCs w:val="20"/>
        </w:rPr>
        <w:t xml:space="preserve"> La</w:t>
      </w:r>
      <w:r>
        <w:rPr>
          <w:rFonts w:cs="Arial" w:ascii="Arial" w:hAnsi="Arial"/>
          <w:sz w:val="20"/>
          <w:szCs w:val="20"/>
        </w:rPr>
        <w:t xml:space="preserve"> sphère a pour rayon OA = OB = 7cm et OH = 4c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réalise la section de cette sphère par un plan 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Quelle est la nature de cette section ?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alcule au dixième près le rayon de de cette section 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alcule au dixième près l’aire de cette section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alcule l’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 dixième prè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79375" distR="79375" simplePos="0" locked="0" layoutInCell="0" allowOverlap="1" relativeHeight="36">
                <wp:simplePos x="0" y="0"/>
                <wp:positionH relativeFrom="page">
                  <wp:posOffset>5006340</wp:posOffset>
                </wp:positionH>
                <wp:positionV relativeFrom="page">
                  <wp:posOffset>87630</wp:posOffset>
                </wp:positionV>
                <wp:extent cx="1879600" cy="1149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149840"/>
                          <a:chOff x="0" y="0"/>
                          <a:chExt cx="1879560" cy="1149840"/>
                        </a:xfrm>
                      </wpg:grpSpPr>
                      <wps:wsp>
                        <wps:cNvSpPr/>
                        <wps:spPr>
                          <a:xfrm rot="15600000">
                            <a:off x="511200" y="-30600"/>
                            <a:ext cx="53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1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794880"/>
                            <a:ext cx="7380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1080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45080" y="656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3600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386000" y="437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4.4pt;width:142.3pt;height:90.15pt" coordorigin="7941,88" coordsize="2846,1803">
                <v:shape id="shape_0" coordsize="850,1701" path="m0,0l850,0l0,1701l0,0xe" stroked="t" o:allowincell="f" style="position:absolute;left:8689;top:90;width:849;height:1700;mso-wrap-style:none;v-text-anchor:middle;rotation:26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334;top:1390;width:115;height:98">
                  <v:line id="shape_0" from="8333,1390" to="8431,1406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433,1390" to="8449,148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8113;top:1172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41;top:195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067;top:827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3. Le cercle et le triangle rectangle</w:t>
      </w:r>
    </w:p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 xml:space="preserve">                               </w:t>
      </w:r>
      <w:r>
        <w:rPr>
          <w:rFonts w:cs="Arial" w:ascii="Arial" w:hAnsi="Arial"/>
          <w:color w:val="000000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priété :</w:t>
      </w:r>
      <w:r>
        <w:rPr>
          <w:rFonts w:cs="Arial" w:ascii="Arial" w:hAnsi="Arial"/>
          <w:color w:val="000000"/>
          <w:sz w:val="20"/>
          <w:szCs w:val="20"/>
        </w:rPr>
        <w:t xml:space="preserve"> Le triangle ABC est rectangle en 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ors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 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 est le milieu de [BC]</w:t>
      </w:r>
      <w:r>
        <w:rPr>
          <w:rFonts w:cs="Arial" w:ascii="Arial" w:hAnsi="Arial"/>
          <w:color w:val="000000"/>
          <w:sz w:val="20"/>
          <w:szCs w:val="20"/>
        </w:rPr>
        <w:t xml:space="preserve"> ,  on a donc    IA =  ….. =  …..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si la ………………………….. issue de l’angle droit mesure la moitié de 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65405" distR="64770" simplePos="0" locked="0" layoutInCell="0" allowOverlap="1" relativeHeight="39">
                <wp:simplePos x="0" y="0"/>
                <wp:positionH relativeFrom="page">
                  <wp:posOffset>69850</wp:posOffset>
                </wp:positionH>
                <wp:positionV relativeFrom="page">
                  <wp:posOffset>-151765</wp:posOffset>
                </wp:positionV>
                <wp:extent cx="1854835" cy="1628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28280"/>
                          <a:chOff x="0" y="0"/>
                          <a:chExt cx="1854720" cy="1628280"/>
                        </a:xfrm>
                      </wpg:grpSpPr>
                      <wps:wsp>
                        <wps:cNvSpPr/>
                        <wps:spPr>
                          <a:xfrm rot="17700000">
                            <a:off x="358560" y="447120"/>
                            <a:ext cx="10508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12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913" y="2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18360" y="1188360"/>
                            <a:ext cx="333360" cy="253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536400" y="77760"/>
                            <a:ext cx="333360" cy="253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503000" y="739440"/>
                            <a:ext cx="333360" cy="253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-5.85pt;width:143.15pt;height:107.4pt" coordorigin="139,-117" coordsize="2863,2148">
                <v:shape id="shape_0" coordsize="2268,2812" path="m0,0l2268,0l1913,2812l0,0xe" stroked="t" o:allowincell="f" style="position:absolute;left:674;top:465;width:1654;height:1558;mso-wrap-style:none;v-text-anchor:middle;rotation:295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139;top:1632;width:524;height:398;mso-wrap-style:square;v-text-anchor:top;rotation:295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55;top:-117;width:524;height:398;mso-wrap-style:square;v-text-anchor:top;rotation:295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77;top:925;width:524;height:398;mso-wrap-style:square;v-text-anchor:top;rotation:295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000000"/>
          <w:sz w:val="40"/>
          <w:szCs w:val="40"/>
        </w:rPr>
        <w:tab/>
      </w:r>
    </w:p>
    <w:p>
      <w:pPr>
        <w:pStyle w:val="TextBody"/>
        <w:ind w:left="29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8  :</w:t>
      </w:r>
      <w:r>
        <w:rPr>
          <w:rFonts w:cs="Arial" w:ascii="Arial" w:hAnsi="Arial"/>
          <w:color w:val="000000"/>
        </w:rPr>
        <w:t xml:space="preserve"> OPA est un triangle quelconque. S est le pied de la hauteur </w:t>
        <w:tab/>
        <w:t xml:space="preserve">       </w:t>
      </w:r>
    </w:p>
    <w:p>
      <w:pPr>
        <w:pStyle w:val="TextBody"/>
        <w:ind w:left="29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sue de O et E est le pied de la hauteur issue de A. I est le milieu de [OA]  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TextBody"/>
        <w:ind w:left="2940" w:hanging="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Démontre que les points E et S sont sur le cercle de diamètre [OA]. </w:t>
      </w:r>
    </w:p>
    <w:p>
      <w:pPr>
        <w:pStyle w:val="TextBody"/>
        <w:ind w:left="29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Démontre que IES est un triangle isocèle.</w:t>
      </w:r>
    </w:p>
    <w:p>
      <w:pPr>
        <w:pStyle w:val="TextBody"/>
        <w:ind w:left="29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5720</wp:posOffset>
                </wp:positionH>
                <wp:positionV relativeFrom="paragraph">
                  <wp:posOffset>86360</wp:posOffset>
                </wp:positionV>
                <wp:extent cx="990600" cy="977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pt;margin-top:6.8pt;width:77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 xml:space="preserve">                                   A                C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7010</wp:posOffset>
                </wp:positionH>
                <wp:positionV relativeFrom="paragraph">
                  <wp:posOffset>75565</wp:posOffset>
                </wp:positionV>
                <wp:extent cx="657225" cy="7150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126">
                              <a:moveTo>
                                <a:pt x="0" y="1126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126" path="m0,1126l1035,0e" stroked="t" o:allowincell="f" style="position:absolute;margin-left:416.3pt;margin-top:5.95pt;width:51.7pt;height:5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6695</wp:posOffset>
                </wp:positionH>
                <wp:positionV relativeFrom="paragraph">
                  <wp:posOffset>-1270</wp:posOffset>
                </wp:positionV>
                <wp:extent cx="64135" cy="514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81">
                              <a:moveTo>
                                <a:pt x="101" y="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81" path="m101,81l0,0e" stroked="t" o:allowincell="f" style="position:absolute;margin-left:417.85pt;margin-top:-0.1pt;width: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priété :</w:t>
      </w:r>
      <w:r>
        <w:rPr>
          <w:rFonts w:cs="Arial" w:ascii="Arial" w:hAnsi="Arial"/>
          <w:color w:val="000000"/>
          <w:sz w:val="20"/>
          <w:szCs w:val="20"/>
        </w:rPr>
        <w:t xml:space="preserve"> Le point A sont sur le cercle de diamètre [BC]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ors</w:t>
      </w:r>
      <w:r>
        <w:rPr>
          <w:rFonts w:cs="Arial" w:ascii="Arial" w:hAnsi="Arial"/>
          <w:color w:val="000000"/>
          <w:sz w:val="20"/>
          <w:szCs w:val="20"/>
        </w:rPr>
        <w:t xml:space="preserve"> le triangle ABC est rectangle en …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B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9  :</w:t>
      </w:r>
      <w:r>
        <w:rPr>
          <w:rFonts w:cs="Arial" w:ascii="Arial" w:hAnsi="Arial"/>
          <w:color w:val="000000"/>
        </w:rPr>
        <w:t xml:space="preserve"> Trace un cercle de diamètre [CF] de 6cm. 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Place un point S sur ce cercle. Démontre que le triangle CSF est un triangle rectangle.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Place un point I sur le cercle tel que CI = 4cm. En justifiant, calcule IF au mm près.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Place un point K sur le cercle tel que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= 60°. En justifiant, calcule KF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Place un point J sur le cercle tel que CJ = 3cm. En justifiant, calcule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uis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u degré prè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color w:val="0D0D0D"/>
        </w:rPr>
        <w:t>Nom :</w:t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/ 2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1 :</w:t>
      </w:r>
      <w:r>
        <w:rPr>
          <w:rFonts w:cs="Arial" w:ascii="Arial" w:hAnsi="Arial"/>
          <w:sz w:val="20"/>
        </w:rPr>
        <w:t xml:space="preserve">  Calcu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0.1° près </w:t>
        <w:tab/>
        <w:tab/>
        <w:t xml:space="preserve">     Calcule AB à 0,1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ès</w:t>
        <w:tab/>
        <w:tab/>
        <w:t xml:space="preserve">    Calcule AC à 10 </w:t>
      </w:r>
      <w:r>
        <w:rPr>
          <w:rFonts w:cs="Arial" w:ascii="Arial" w:hAnsi="Arial"/>
          <w:sz w:val="20"/>
          <w:vertAlign w:val="superscript"/>
        </w:rPr>
        <w:t>–2</w:t>
      </w:r>
      <w:r>
        <w:rPr>
          <w:rFonts w:cs="Arial" w:ascii="Arial" w:hAnsi="Arial"/>
          <w:sz w:val="20"/>
        </w:rPr>
        <w:t xml:space="preserve"> près</w:t>
        <w:tab/>
        <w:t xml:space="preserve">     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5942965" cy="9429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2624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10.4pt;width:99.75pt;height:9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2908565" r:id="rId4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Ex 2 :</w:t>
      </w:r>
      <w:r>
        <w:rPr>
          <w:rFonts w:cs="Arial" w:ascii="Arial" w:hAnsi="Arial"/>
          <w:sz w:val="20"/>
        </w:rPr>
        <w:t xml:space="preserve"> I est sur le cercle de centre O de diamètre [BC] mesurant 10cm et IC = 8cm.               / 5</w:t>
      </w:r>
    </w:p>
    <w:p>
      <w:pPr>
        <w:pStyle w:val="Normal"/>
        <w:ind w:left="220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</w:r>
    </w:p>
    <w:p>
      <w:pPr>
        <w:pStyle w:val="Normal"/>
        <w:ind w:left="2205" w:hanging="0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Démontre que le triangle IBC est rectangle.</w:t>
      </w:r>
    </w:p>
    <w:p>
      <w:pPr>
        <w:pStyle w:val="Normal"/>
        <w:ind w:left="2205" w:hanging="0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En justifiant, calcul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0,1 près.</w:t>
      </w:r>
    </w:p>
    <w:p>
      <w:pPr>
        <w:pStyle w:val="Normal"/>
        <w:ind w:left="2205" w:hanging="0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En justifiant, calcule la longueur de la médiane [IO]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0465</wp:posOffset>
            </wp:positionH>
            <wp:positionV relativeFrom="paragraph">
              <wp:posOffset>103505</wp:posOffset>
            </wp:positionV>
            <wp:extent cx="1344930" cy="16103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3 :</w:t>
      </w:r>
      <w:r>
        <w:rPr>
          <w:rFonts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 xml:space="preserve">Les droite </w:t>
      </w:r>
      <w:r>
        <w:rPr>
          <w:rFonts w:cs="Comic Sans MS" w:ascii="Comic Sans MS" w:hAnsi="Comic Sans MS"/>
          <w:color w:val="000000"/>
          <w:sz w:val="20"/>
          <w:lang w:val="en-US" w:eastAsia="en-US"/>
        </w:rPr>
        <w:t>(DE) et (EF) sont perpendiculaires.</w:t>
      </w:r>
      <w:r>
        <w:rPr>
          <w:rFonts w:cs="Comic Sans MS" w:ascii="Comic Sans MS" w:hAnsi="Comic Sans MS"/>
          <w:color w:val="000000"/>
          <w:sz w:val="20"/>
        </w:rPr>
        <w:t xml:space="preserve"> Après avoir calculé </w:t>
      </w:r>
      <w:r>
        <w:rPr>
          <w:rFonts w:cs="Comic Sans MS" w:ascii="Comic Sans MS" w:hAnsi="Comic Sans MS"/>
          <w:color w:val="000000"/>
          <w:sz w:val="20"/>
          <w:lang w:val="en-US" w:eastAsia="en-US"/>
        </w:rPr>
        <w:t xml:space="preserve">         </w:t>
      </w:r>
      <w:r>
        <w:rPr>
          <w:rFonts w:cs="Comic Sans MS" w:ascii="Comic Sans MS" w:hAnsi="Comic Sans MS"/>
          <w:color w:val="000000"/>
          <w:sz w:val="20"/>
        </w:rPr>
        <w:t xml:space="preserve">                                                 / 3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 xml:space="preserve">les angles </w:t>
      </w:r>
      <w:r>
        <w:rPr>
          <w:rFonts w:cs="Comic Sans MS" w:ascii="Comic Sans MS" w:hAnsi="Comic Sans MS"/>
          <w:color w:val="000000"/>
          <w:sz w:val="20"/>
        </w:rPr>
        <w:fldChar w:fldCharType="begin"/>
      </w:r>
      <w:r>
        <w:rPr>
          <w:sz w:val="20"/>
          <w:rFonts w:cs="Comic Sans MS" w:ascii="Comic Sans MS" w:hAnsi="Comic Sans MS"/>
          <w:color w:val="000000"/>
        </w:rPr>
        <w:instrText xml:space="preserve"> FILLIN "\s\up4(a"</w:instrText>
      </w:r>
      <w:r>
        <w:rPr>
          <w:sz w:val="20"/>
          <w:rFonts w:cs="Comic Sans MS" w:ascii="Comic Sans MS" w:hAnsi="Comic Sans MS"/>
          <w:color w:val="000000"/>
        </w:rPr>
        <w:fldChar w:fldCharType="separate"/>
      </w:r>
      <w:r>
        <w:rPr>
          <w:sz w:val="20"/>
          <w:rFonts w:cs="Comic Sans MS" w:ascii="Comic Sans MS" w:hAnsi="Comic Sans MS"/>
          <w:color w:val="000000"/>
        </w:rPr>
        <w:t>\s\up4(a</w:t>
      </w:r>
      <w:r>
        <w:rPr>
          <w:sz w:val="20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0"/>
        </w:rPr>
        <w:t xml:space="preserve">puis </w:t>
      </w:r>
      <w:r>
        <w:rPr>
          <w:rFonts w:cs="Comic Sans MS" w:ascii="Comic Sans MS" w:hAnsi="Comic Sans MS"/>
          <w:color w:val="000000"/>
          <w:sz w:val="20"/>
        </w:rPr>
        <w:fldChar w:fldCharType="begin"/>
      </w:r>
      <w:r>
        <w:rPr>
          <w:sz w:val="20"/>
          <w:rFonts w:cs="Comic Sans MS" w:ascii="Comic Sans MS" w:hAnsi="Comic Sans MS"/>
          <w:color w:val="000000"/>
        </w:rPr>
        <w:instrText xml:space="preserve"> FILLIN "\s\up4(a"</w:instrText>
      </w:r>
      <w:r>
        <w:rPr>
          <w:sz w:val="20"/>
          <w:rFonts w:cs="Comic Sans MS" w:ascii="Comic Sans MS" w:hAnsi="Comic Sans MS"/>
          <w:color w:val="000000"/>
        </w:rPr>
        <w:fldChar w:fldCharType="separate"/>
      </w:r>
      <w:r>
        <w:rPr>
          <w:sz w:val="20"/>
          <w:rFonts w:cs="Comic Sans MS" w:ascii="Comic Sans MS" w:hAnsi="Comic Sans MS"/>
          <w:color w:val="000000"/>
        </w:rPr>
        <w:t>\s\up4(a</w:t>
      </w:r>
      <w:r>
        <w:rPr>
          <w:sz w:val="20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0"/>
        </w:rPr>
        <w:t xml:space="preserve"> à 0.01° près, en déduire l'angle </w:t>
      </w:r>
      <w:r>
        <w:rPr>
          <w:rFonts w:cs="Comic Sans MS" w:ascii="Comic Sans MS" w:hAnsi="Comic Sans MS"/>
          <w:color w:val="000000"/>
          <w:sz w:val="20"/>
        </w:rPr>
        <w:fldChar w:fldCharType="begin"/>
      </w:r>
      <w:r>
        <w:rPr>
          <w:sz w:val="20"/>
          <w:rFonts w:cs="Comic Sans MS" w:ascii="Comic Sans MS" w:hAnsi="Comic Sans MS"/>
          <w:color w:val="000000"/>
        </w:rPr>
        <w:instrText xml:space="preserve"> FILLIN "\s\up4(a"</w:instrText>
      </w:r>
      <w:r>
        <w:rPr>
          <w:sz w:val="20"/>
          <w:rFonts w:cs="Comic Sans MS" w:ascii="Comic Sans MS" w:hAnsi="Comic Sans MS"/>
          <w:color w:val="000000"/>
        </w:rPr>
        <w:fldChar w:fldCharType="separate"/>
      </w:r>
      <w:r>
        <w:rPr>
          <w:sz w:val="20"/>
          <w:rFonts w:cs="Comic Sans MS" w:ascii="Comic Sans MS" w:hAnsi="Comic Sans MS"/>
          <w:color w:val="000000"/>
        </w:rPr>
        <w:t>\s\up4(a</w:t>
      </w:r>
      <w:r>
        <w:rPr>
          <w:sz w:val="20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0"/>
        </w:rPr>
        <w:t xml:space="preserve"> à 0.1° près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/>
        <w:tab/>
        <w:t xml:space="preserve">         </w:t>
        <w:tab/>
        <w:tab/>
        <w:t xml:space="preserve">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TextBody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4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 géomètre veut mesurer la tour :</w:t>
        <w:tab/>
        <w:tab/>
        <w:tab/>
        <w:tab/>
        <w:tab/>
        <w:tab/>
        <w:tab/>
        <w:tab/>
        <w:t xml:space="preserve">         </w:t>
        <w:tab/>
        <w:t xml:space="preserve">     / 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                                                                                                                                              </w:t>
      </w:r>
      <w:r>
        <w:rPr/>
        <w:t>S</w:t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939"/>
        <w:gridCol w:w="216"/>
        <w:gridCol w:w="215"/>
        <w:gridCol w:w="180"/>
        <w:gridCol w:w="180"/>
        <w:gridCol w:w="163"/>
        <w:gridCol w:w="197"/>
        <w:gridCol w:w="214"/>
      </w:tblGrid>
      <w:tr>
        <w:trPr/>
        <w:tc>
          <w:tcPr>
            <w:tcW w:w="6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5080</wp:posOffset>
                      </wp:positionV>
                      <wp:extent cx="1224915" cy="872490"/>
                      <wp:effectExtent l="5715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8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9" h="1374">
                                    <a:moveTo>
                                      <a:pt x="1929" y="0"/>
                                    </a:moveTo>
                                    <a:lnTo>
                                      <a:pt x="0" y="137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9,1374" path="m1929,0l0,1374e" stroked="t" o:allowincell="f" style="position:absolute;margin-left:341.8pt;margin-top:0.4pt;width:96.4pt;height:68.6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calcule AH à 0,001 près.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en déduire SH à 0,001 près puis la hauteur de la tour au cm prè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Comic Sans MS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939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rFonts w:eastAsia="Comic Sans MS"/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40°</w:t>
            </w:r>
          </w:p>
        </w:tc>
        <w:tc>
          <w:tcPr>
            <w:tcW w:w="216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17145</wp:posOffset>
                      </wp:positionV>
                      <wp:extent cx="1245235" cy="4857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" h="765">
                                    <a:moveTo>
                                      <a:pt x="1961" y="7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1,765" path="m1961,765l0,0e" stroked="t" o:allowincell="f" style="position:absolute;margin-left:340.5pt;margin-top:1.35pt;width:98pt;height:38.2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/>
                <w:color w:val="000000"/>
              </w:rPr>
              <w:t xml:space="preserve">         </w:t>
            </w:r>
            <w:r>
              <w:rPr>
                <w:color w:val="000000"/>
                <w:sz w:val="16"/>
              </w:rPr>
              <w:t>18°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5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180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rFonts w:eastAsia="Comic Sans MS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Comic Sans MS" w:ascii="Comic Sans MS" w:hAnsi="Comic Sans MS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4445</wp:posOffset>
            </wp:positionV>
            <wp:extent cx="1854200" cy="1127760"/>
            <wp:effectExtent l="0" t="0" r="0" b="0"/>
            <wp:wrapTight wrapText="bothSides">
              <wp:wrapPolygon edited="0">
                <wp:start x="-115" y="0"/>
                <wp:lineTo x="-115" y="21414"/>
                <wp:lineTo x="21600" y="21414"/>
                <wp:lineTo x="21600" y="0"/>
                <wp:lineTo x="-115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>Ex 5 :</w:t>
      </w:r>
      <w:r>
        <w:rPr>
          <w:rFonts w:cs="Arial" w:ascii="Arial" w:hAnsi="Arial"/>
          <w:sz w:val="20"/>
          <w:szCs w:val="20"/>
        </w:rPr>
        <w:t xml:space="preserve"> On considère une sphère de centre O et de rayon R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/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pée par un plan. Le triangle OHM est rectangle en 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Quelle est la nature de la section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Calcule le rayon r sachant que R = 5 cm et OH = 3c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ab/>
        <w:tab/>
        <w:tab/>
        <w:tab/>
        <w:t xml:space="preserve">          </w:t>
        <w:tab/>
        <w:tab/>
        <w:t xml:space="preserve">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u w:val="single"/>
          <w:lang w:val="de-DE"/>
        </w:rPr>
      </w:pPr>
      <w:r>
        <w:rPr>
          <w:rFonts w:cs="Comic Sans MS" w:ascii="Comic Sans MS" w:hAnsi="Comic Sans MS"/>
          <w:color w:val="000000"/>
          <w:sz w:val="20"/>
          <w:u w:val="single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</w:rPr>
        <w:t>Bonus :</w:t>
      </w:r>
      <w:r>
        <w:rPr>
          <w:rFonts w:cs="Trebuchet MS" w:ascii="Trebuchet MS" w:hAnsi="Trebuchet MS"/>
          <w:sz w:val="20"/>
        </w:rPr>
        <w:t xml:space="preserve"> On sait que Sin a =  ,  calcule les valeurs exactes de Cos a et Tan a  </w:t>
      </w:r>
    </w:p>
    <w:sectPr>
      <w:type w:val="nextPage"/>
      <w:pgSz w:w="11906" w:h="16838"/>
      <w:pgMar w:left="709" w:right="680" w:gutter="0" w:header="0" w:top="567" w:footer="0" w:bottom="11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@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240"/>
      <w:ind w:left="0" w:hanging="0"/>
      <w:jc w:val="both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Titre1Car">
    <w:name w:val="Titre 1 Car"/>
    <w:qFormat/>
    <w:rPr>
      <w:rFonts w:ascii="Arial" w:hAnsi="Arial" w:cs="Arial"/>
      <w:b/>
      <w:kern w:val="2"/>
      <w:szCs w:val="24"/>
    </w:rPr>
  </w:style>
  <w:style w:type="character" w:styleId="PieddepageCar">
    <w:name w:val="Pied de page Car"/>
    <w:qFormat/>
    <w:rPr>
      <w:rFonts w:ascii="Comic Sans MS" w:hAnsi="Comic Sans MS" w:cs="Comic Sans MS"/>
      <w:bCs/>
      <w:color w:val="00000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28"/>
      <w:szCs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0">
    <w:name w:val="titr0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D96C00"/>
    </w:rPr>
  </w:style>
  <w:style w:type="paragraph" w:styleId="Texte">
    <w:name w:val="texte"/>
    <w:basedOn w:val="Normal"/>
    <w:qFormat/>
    <w:pPr>
      <w:jc w:val="both"/>
    </w:pPr>
    <w:rPr>
      <w:rFonts w:ascii="Comic Sans MS" w:hAnsi="Comic Sans MS" w:cs="Comic Sans MS"/>
      <w:bCs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7:00Z</dcterms:created>
  <dc:creator>Anne</dc:creator>
  <dc:description/>
  <dc:language>en-US</dc:language>
  <cp:lastModifiedBy>warmaths</cp:lastModifiedBy>
  <cp:lastPrinted>2016-12-04T23:03:00Z</cp:lastPrinted>
  <dcterms:modified xsi:type="dcterms:W3CDTF">2016-12-04T22:03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