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Centres Etrangers - Session 2007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  <w:t>Coefficient : 2 Durée : 2 heures</w:t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crire chacun des trois nombr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096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vec a entie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288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; donner une écriture simplifiéee de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775"/>
        <w:gridCol w:w="1709"/>
        <w:gridCol w:w="2159"/>
      </w:tblGrid>
      <w:tr>
        <w:trPr/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 = 5² + 2 ² × 9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 = 5 × 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- 2 × 10²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onner l'écriture décimale de ces trois nombres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GCD des nombres 408 et 578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cr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forme d'une fraction irréductibl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192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E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95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it (O; I, J) un repère orthonormé du plan (unité le cm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a copie, dans le repère (O; I, J), placer les points A(-3 ; 1); B(-2 ; 3); C(2 ; 1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distance 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 que AB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AC = 5. </w:t>
        <w:br/>
        <w:t xml:space="preserve">Démontrer que le triangle ABC est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milieu M de [AB]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N, image de M par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point 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8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a droite (MN) coupe le segment [AC] en son milieu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a figure ci-dessous dans laquelle les dimensions ne sont pas respectées. On ne demande pas de refaire cette figur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05100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L'unité de longueur est le centimètre. Le triangle MNP est rectangle en P avec MP = 6 et NP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Le triangle MRS est rectangle en S avec MR = 5. Les points M, R et N sont alignés, les points M, S et P sont aligné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une valeur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longueur R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que les droites (NP) et (RS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distance MS ; l'arrondir au mm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 :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tableau de proportionnalité ci-dessous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1457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a le coefficient de proportionnalité. Calculer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a fonction linéa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Sur la feuille de papier millimétré, tracer la droite d représenta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On prendra un repère orthonormé ; l'origine sera placée en bas et à gauche de la feuille ; sur chaque axe : 1 cm représentera 10 unité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 :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repère précédent, placer les points A(20 ; 70) et B(60 ; 90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fonction affin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g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t la représentation graphique est la droite (AB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382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 représente le coup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95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solution de ce système, pour les droites d et (AB)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 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ispose d'un ressort de 60 mm. </w:t>
        <w:br/>
        <w:t xml:space="preserve">Quand on lui suspend une masse de 20 g, il s'allonge de 10 m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 que l'allongement du ressort est toujours proportionnel à la masse accrochée. </w:t>
        <w:br/>
        <w:t xml:space="preserve">Démontrer que la longueur totale du ressort pour une masse de 80 g est 100 m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masse suspendue en grammes. </w:t>
        <w:br/>
        <w:t xml:space="preserve">Exprimer l'allongement du ressort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la longueur totale du ressort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chant que la masse volumique de l'or est 19,5 g/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calculer la masse d'un cube en or de 2 cm d'arêt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suspend ce cube à ce ressort. Déterminer la longueur totale du ressort. </w:t>
        <w:br/>
        <w:t xml:space="preserve">Retrouver cette longueur sur le graphique. Faire apparaître les pointillés nécessaires.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7-06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ctrl"/>
      <w:bookmarkStart w:id="8" w:name="_PictureBullets"/>
      <w:bookmarkStart w:id="9" w:name="ctrl"/>
      <w:bookmarkEnd w:id="8"/>
      <w:bookmarkEnd w:id="9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7-06.php" TargetMode="External"/><Relationship Id="rId4" Type="http://schemas.openxmlformats.org/officeDocument/2006/relationships/hyperlink" Target="http://www.ilemaths.net/maths_3-sujet-brevet-07-06.php" TargetMode="External"/><Relationship Id="rId5" Type="http://schemas.openxmlformats.org/officeDocument/2006/relationships/hyperlink" Target="http://www.ilemaths.net/maths_3-sujet-brevet-07-06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7:00Z</dcterms:created>
  <dc:creator>dfsfsd</dc:creator>
  <dc:description/>
  <cp:keywords/>
  <dc:language>en-US</dc:language>
  <cp:lastModifiedBy>dfsfsd</cp:lastModifiedBy>
  <dcterms:modified xsi:type="dcterms:W3CDTF">2012-04-19T19:18:00Z</dcterms:modified>
  <cp:revision>1</cp:revision>
  <dc:subject/>
  <dc:title> </dc:title>
</cp:coreProperties>
</file>