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6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6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>Groupement Sud - Session 2006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jet donné dans les académies de Aix-Marseille, Corse, Montpellier, Nice et Toulouse. </w:t>
        <w:br/>
        <w:br/>
        <w:t xml:space="preserve">La rédaction et la présentation seront notées sur 4 points. </w:t>
        <w:br/>
        <w:t xml:space="preserve">L'emploi des calculatrices est autorisé. </w:t>
        <w:br/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. 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En précisant les différentes étapes de calcul :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le nombre A ci-dessous sous forme d’une fraction irréductible : </w:t>
        <w:br/>
        <w:t xml:space="preserve">A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90525" cy="676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crire le nombre B ci-dessous 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95275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 des nombres entiers,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étant le plus petit possible : </w:t>
        <w:br/>
        <w:t xml:space="preserve">B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9700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’écriture scientifique de C : </w:t>
        <w:br/>
        <w:t xml:space="preserve">C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38275" cy="342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: D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57375" cy="171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’équation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23975" cy="1619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23950" cy="390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classer des photos, un magasin propose deux types de rangement : des albums ou des boîtes. Léa achète 6 boîtes et 5 albums et paie 57 € ; Hugo achète 3 boîtes et 7 albums et paie 55,50 €. Quel est le prix d’une boîte ? Quel est le prix d’un album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. 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figure ci-dessous n’est pas réalisée en vraie grandeur, elle n’est pas à reproduir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428875" cy="17430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Les points A, C et F sont alignés, ainsi que les points B, C et G. </w:t>
        <w:br/>
        <w:t xml:space="preserve">Les droites (AB) et (GF) sont parallèles. </w:t>
        <w:br/>
        <w:t xml:space="preserve">AB = 3 cm   ;   FC = 8,4 cm   ;   FG = 11,2 cm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C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ent D le point du segment [CF] et E le point du segment [GF] tels que : FD = 6,3 cm et FE = 8,4 cm. </w:t>
        <w:br/>
        <w:t xml:space="preserve">Montrer que les droites (GC) et (ED) sont parallèles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un triangle ABC rectangle en C tel que AC = 5 cm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04850" cy="161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22" r="-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°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BC (On donnera une valeur arrondie au millimètre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ù se trouve le centre O du cercle circonscrit au triangle ABC ? Justifier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ce cerc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mesure de l’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6" w:name="ex6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la pyramide SABCD ci-dessous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33575" cy="2457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La base est le rectangle ABCD de centre O. </w:t>
        <w:br/>
        <w:t xml:space="preserve">AB = 3 cm et BD = 5 cm. </w:t>
        <w:br/>
        <w:t xml:space="preserve">La hauteur [SO] mesure 6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AD = 4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la pyramide SABCD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O' le milieu de [SO]. </w:t>
        <w:br/>
        <w:t xml:space="preserve">On coupe la pyramide par un plan passant par O' et parallèle à sa bas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nature de la section A'B'C'D' obtenu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pyramide SA'B'C'D' est une réduction de la pyramide SABCD. Donner le rapport de cette réduction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la pyramide SA'B'C'D'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. Problème (12 points)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station de ski Blanche Neige propose les tarifs suivants pour la saison 2004-2005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A : Chaque journée de ski coûte 20 euro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B : En adhérant au club des sports dont la cotisation annuelle s’élève à 60 euros, on bénéficie d’une réduction de 30 % sur le prix de chaque journée à 20 euro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Yann est adhérent au club des sports de la station. Sachant qu’il a déjà payé sa cotisation annuelle, expliquez pourquoi il devra payer 14 euros par journée de ski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oduire et compléter le tableau suivant : 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6660"/>
        <w:gridCol w:w="975"/>
        <w:gridCol w:w="975"/>
        <w:gridCol w:w="990"/>
      </w:tblGrid>
      <w:tr>
        <w:trPr/>
        <w:tc>
          <w:tcPr>
            <w:tcW w:w="666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jours de ski pour la saison 2004-2005</w:t>
            </w:r>
          </w:p>
        </w:tc>
        <w:tc>
          <w:tcPr>
            <w:tcW w:w="9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oût en euros avec le tarif A</w:t>
            </w:r>
          </w:p>
        </w:tc>
        <w:tc>
          <w:tcPr>
            <w:tcW w:w="9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66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oût en euros avec le tarif B</w:t>
            </w:r>
          </w:p>
        </w:tc>
        <w:tc>
          <w:tcPr>
            <w:tcW w:w="9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0</w:t>
            </w:r>
          </w:p>
        </w:tc>
        <w:tc>
          <w:tcPr>
            <w:tcW w:w="9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ppel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journées de ski durant la saison 2004-2005. Exprimer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oût annuel C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euros pour un utilisateur ayant choisi le tarif A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oût annuel C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B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euros pour un utilisateur ayant choisi le tarif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achant que Yann adhérent au club a dépensé au total 242 €, combien de jours a-t-il skié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le papier millimétré, dans un repère orthogonal, prendr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abscisses : 1 cm pour 1 jour de ski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ordonnées : 1 cm pour 10 euros. </w:t>
        <w:br/>
        <w:t xml:space="preserve">On placera l’origine du repère en bas à gauche de la feuille, l’axe des abscisses étant tracé sur le petit côté de la feuille. </w:t>
        <w:br/>
        <w:t xml:space="preserve">Tracer dans ce repère les représentations graphiques des fonctions affin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s par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52475" cy="1619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;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04900" cy="1619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ette partie, on répondra aux différentes questions en utilisant le graphique (faire apparaître sur le graphique les traits nécessaires)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éa doit venir skier douze journées pendant la saison 2004-2005. Quel est pour elle le tarif le plus intéressant ? Quel est le prix correspondant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étudiant les tarifs de la saison, Chloé constate que, pour son séjour, les tarifs A et B sont égaux. Combien de journées de ski prévoit-elle de faire ? Quel est le prix correspondant ?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6-02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v1">
    <w:name w:val="pseudov1"/>
    <w:basedOn w:val="Policepardfaut"/>
    <w:qFormat/>
    <w:rPr>
      <w:color w:val="22AA2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06-02.php" TargetMode="External"/><Relationship Id="rId8" Type="http://schemas.openxmlformats.org/officeDocument/2006/relationships/hyperlink" Target="http://www.ilemaths.net/maths_3-sujet-brevet-06-02.php" TargetMode="External"/><Relationship Id="rId9" Type="http://schemas.openxmlformats.org/officeDocument/2006/relationships/hyperlink" Target="http://www.ilemaths.net/maths_3-sujet-brevet-06-02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06:00Z</dcterms:created>
  <dc:creator>dfsfsd</dc:creator>
  <dc:description/>
  <cp:keywords/>
  <dc:language>en-US</dc:language>
  <cp:lastModifiedBy>dfsfsd</cp:lastModifiedBy>
  <dcterms:modified xsi:type="dcterms:W3CDTF">2012-04-19T19:08:00Z</dcterms:modified>
  <cp:revision>1</cp:revision>
  <dc:subject/>
  <dc:title/>
</cp:coreProperties>
</file>