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Pondichéry - Session Avril 2010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Une classe de 3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constituée de 25 élèves. </w:t>
        <w:br/>
        <w:t xml:space="preserve">Certains sont externes, les autres sont demi-pensionnaires. </w:t>
        <w:br/>
        <w:t xml:space="preserve">Le tableau ci-dessous donne la composition de la classe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033"/>
        <w:gridCol w:w="1670"/>
        <w:gridCol w:w="1353"/>
        <w:gridCol w:w="1468"/>
      </w:tblGrid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Garçon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ille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xtern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emi-pensionnair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le tableau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hoisit au hasard un élève de cette clas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pour que cet élève soit une fill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pour que cet élève soit extern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cet élève est demi-pensionnaire, quelle est la probabilité que ce soit un garçon ?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A sous la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'écriture scientifique d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C est un nombre entier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chaque question, écrire la lettre correspondant à la bonne réponse. Aucune justification n'est demandée. </w:t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xpression est égale à 6 si on choisit la val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33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52450" cy="1619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développemen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57375" cy="1619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333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287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factorisa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333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solutions d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5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314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5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-5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ABC tel que : AB = 7,5 cm ; BC = 10 cm et AC = 12,5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e triangle ABC est rectangle en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F appartenant au segment [AC] tel que CF = 5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G appartenant au segment [BC] tel que CG = 4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AB) et (FG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a longueur FG est égale à 3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FG) et (BC) sont-elles perpendiculaires ? Justifier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travaux pratiques de chimie, les élèves utilisent des récipients, appelés erlenmeyers, comme celui schématisé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14700" cy="2276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récipient est rempli d'eau jusqu'au niveau maximum indiqué sur le schéma par une flèche. </w:t>
        <w:br/>
        <w:t xml:space="preserve">On note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grand cône de sommet S et de base le disque de centre O et de rayon OB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petit cône de sommet S et de base le disque de centre O' et de rayon O'B'. </w:t>
        <w:br/>
        <w:t xml:space="preserve">On donne : SO = 12 cm et OB = 4 cm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volu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'un cône de révolution de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de hau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donné par la formule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0175" cy="31432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la valeur exacte du volume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e réduction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donne SO' = 3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coefficient de cette réduction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a valeur exacte du volume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égale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a valeur exacte du volume d'eau contenue dans le récipient,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>, est 63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valeur approchée de ce volume d'eau arrondie au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 volume d'eau est-il supérieur à 0,2 litres ? Expliquer pourquoi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es trois parties sont indépendante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disquaire en ligne propose de télécharger légalement de la musiqu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ffre A : 1,20 € par morceau téléchargé avec un accès gratuit au sit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ffre B : 0,50 € par morceau téléchargé moyennant un abonnement annuel de 35 €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, pour chaque offre, le prix pour 30 morceaux téléchargés par a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, en fonction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morceaux téléchargés, le prix avec l'offre A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, en fonction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morceaux téléchargés, le prix avec l'offr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deux fonctions définies par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62025" cy="1333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14450" cy="1333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affirmation ci-dessous est-elle correcte ? Expliquer pourquoi. </w:t>
        <w:br/>
        <w:t>«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toutes les deux des fonctions linéaires»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sur la feuille de papier millimétré, dans un repère orthogonal les représentations graphiques 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prendra 1 cm pour 10 morceaux en abscisse et 1 cm pour 10 € en ordonn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nombre de morceaux pour lequel les prix sont les mêm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'offre la plus avantageuse si on achète 60 morceaux à l'ann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on dépense 80 €, combien de morceaux peut-on télécharger avec l'offre B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dmet qu'un morceau de musique représente 3 Mo de mémoire. (1 Mo = 1 méga-octet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morceaux de musique peut-on télécharger sur une clé USB d'une capacité de stockage de 256 Mo ? </w:t>
        <w:br/>
        <w:br/>
        <w:t xml:space="preserve">La vitesse de téléchargement d'un morceau de musique sur le site est de 10 Mo/s. (méga-octet par seconde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morceaux peut-on télécharger en deux minute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créateurs du site réalisent une enquête de satisfaction auprès des internautes clients. </w:t>
        <w:br/>
        <w:t xml:space="preserve">Ils leur demandent d'attribuer une note sur 20 au site. </w:t>
        <w:br/>
        <w:t xml:space="preserve">Le tableau suivant donne les notes de 50 internautes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30"/>
        <w:gridCol w:w="926"/>
        <w:gridCol w:w="926"/>
        <w:gridCol w:w="1054"/>
        <w:gridCol w:w="1053"/>
        <w:gridCol w:w="1054"/>
        <w:gridCol w:w="1054"/>
        <w:gridCol w:w="1068"/>
      </w:tblGrid>
      <w:tr>
        <w:trPr/>
        <w:tc>
          <w:tcPr>
            <w:tcW w:w="1330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</w:t>
            </w:r>
          </w:p>
        </w:tc>
        <w:tc>
          <w:tcPr>
            <w:tcW w:w="9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3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</w:t>
            </w:r>
          </w:p>
        </w:tc>
        <w:tc>
          <w:tcPr>
            <w:tcW w:w="9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note moyenne obtenue par le site. Arrondir le résultat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enquête est jugée satisfaisante si 55 % des internautes ont donné une note supérieure ou égale à 14. Est-ce le cas? Expliquer pourquoi. </w:t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10-02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10-02.php" TargetMode="External"/><Relationship Id="rId8" Type="http://schemas.openxmlformats.org/officeDocument/2006/relationships/hyperlink" Target="http://www.ilemaths.net/maths_3-sujet-brevet-10-02.php" TargetMode="External"/><Relationship Id="rId9" Type="http://schemas.openxmlformats.org/officeDocument/2006/relationships/hyperlink" Target="http://www.ilemaths.net/maths_3-sujet-brevet-10-02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6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6.png"/><Relationship Id="rId44" Type="http://schemas.openxmlformats.org/officeDocument/2006/relationships/image" Target="media/image26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6:00Z</dcterms:created>
  <dc:creator>dfsfsd</dc:creator>
  <dc:description/>
  <cp:keywords/>
  <dc:language>en-US</dc:language>
  <cp:lastModifiedBy>dfsfsd</cp:lastModifiedBy>
  <dcterms:modified xsi:type="dcterms:W3CDTF">2012-04-19T20:37:00Z</dcterms:modified>
  <cp:revision>1</cp:revision>
  <dc:subject/>
  <dc:title/>
</cp:coreProperties>
</file>