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Polynésie Française - Session Septembre 2009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vanish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4 points sont réservés à la présentation et à la rédaction. </w:t>
        <w:br/>
        <w:t xml:space="preserve">L'usage de la calculatrice est autorisé. </w:t>
        <w:br/>
        <w:t xml:space="preserve">L'échange de calculatrices et de tout autre matériel est interdit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bookmarkStart w:id="1" w:name="ex1"/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 : QCM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seule des trois réponses proposées est correcte. Entourez-la. Aucune justification n'est demandée.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247"/>
        <w:gridCol w:w="1677"/>
        <w:gridCol w:w="1998"/>
        <w:gridCol w:w="2013"/>
      </w:tblGrid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'écriture scientifique de 65 100 000 est :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239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477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191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0482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e nombre de diviseurs communs à 40 et 60 est: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Un véhicule effectue 50 km en 2 h puis 100 km en 3 h. Sa vitesse moyenne sur l'ensemble du trajet est:</w:t>
            </w:r>
          </w:p>
        </w:tc>
        <w:tc>
          <w:tcPr>
            <w:tcW w:w="167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7 km/h</w:t>
            </w:r>
          </w:p>
        </w:tc>
        <w:tc>
          <w:tcPr>
            <w:tcW w:w="1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0 km/h</w:t>
            </w:r>
          </w:p>
        </w:tc>
        <w:tc>
          <w:tcPr>
            <w:tcW w:w="20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2 km/h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Heimiri et son frère Tehui souhaitent gâter leur maman pour la fête des mères. Ils disposent de 18 000 F et profitent des sold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a vitrine d'une bijouterie, ils aperçoivent de superbes boucles d'oreilles à 12 000 F. 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le prix des boucles d'oreilles après une remise de 25 %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a même bijouterie, ils aperçoivent une magnifique bague. 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près une remise de 20 %, le prix de la bague est de 7 840 F. 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uel était son prix initial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s'apprêtant à sortir de la bijouterie, Heimiri est sous le charme d'un pendentif en nacre. </w:t>
        <w:br/>
        <w:t xml:space="preserve">Voici ce qu'indique l'étiquette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t>Pendentif</w:t>
        <w:br/>
        <w:br/>
      </w:r>
      <w:r>
        <w:rPr>
          <w:rFonts w:cs="Trebuchet MS" w:ascii="Trebuchet MS" w:hAnsi="Trebuchet MS"/>
          <w:strike/>
          <w:color w:val="424B54"/>
          <w:sz w:val="20"/>
          <w:szCs w:val="20"/>
        </w:rPr>
        <w:t>2 800 F</w:t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t>2 100 F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éterminer le pourcentage de remise effectuée sur le prix de ce pendentif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Écrire tous les calculs permettant de justifier votre répons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Toute trace de recherche, même incomplèt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la ville A compte 60 000 voitures et la ville B compte 18 000 voitures. </w:t>
        <w:br/>
        <w:t xml:space="preserve">les diagrammes circulaires ci-dessous représentent la répartition des voitures selon leurs couleurs, dans les villes A et B. </w:t>
        <w:br/>
        <w:t xml:space="preserve">On demande à un élève ce qu'il constate. Voici ce qu'il a répondu : </w:t>
        <w:br/>
        <w:t xml:space="preserve">«On peut dire qu'il y a plus de voitures blanches dans la ville B que dans la ville A». </w:t>
        <w:br/>
        <w:t xml:space="preserve">A t-il raison ?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72050" cy="1847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4" w:name="ex4"/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'unité de longueur est le centimètr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On donne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points C, D et A sont aligné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points B, E et A sont aligné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)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AD)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B = 6,25 ; AC = 5 ; BC = 3,75 ; AD = 3,2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[AC] et 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[AB] tels que AM = 4 et AN = 5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86225" cy="2143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La figure n'est pas en vraie grandeur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triangle ABC est rectangle. Vous préciserez en quel point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es droites (BC) et (DE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MN) et (BC) sont-elles parallèles ? Justifier. </w:t>
        <w:br/>
        <w:br/>
        <w:br/>
      </w:r>
      <w:bookmarkStart w:id="6" w:name="ex5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es trois solides suivant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boule de centre O et de rayon SO tel que SO = 3 cm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yramide SEFGH de hauteur 3 cm dont la base est le carré EFGH de côté 6 cm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ube ABCDEFGH d'arête 6 cm. </w:t>
        <w:br/>
        <w:br/>
        <w:t xml:space="preserve">Ces trois solides sont placés dans un récipient. </w:t>
        <w:br/>
        <w:t xml:space="preserve">Ce récipient est représenté par le pavé droit ABCDIJKl de hauteur 15 cm dont la base est le carré ABCD de côté 6 cm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u cube ABCDEFGH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EFGH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boul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(on arrondira à l'unité près)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 volume occupé par les trois solides à l'intérieur du pavé ABCDIJKl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question, écrire tous les calculs permettant de justifier votre réponse. Toute trace de recherche, même incomplète, sera prise en compte dans l'évaluation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Pourra t-on verser dans ce récipient 20 cl d'eau sans qu'elle ne déborde ?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Schéma :</w:t>
      </w:r>
      <w:r>
        <w:rPr/>
        <w:t xml:space="preserve"> </w:t>
      </w:r>
    </w:p>
    <w:tbl>
      <w:tblPr>
        <w:tblW w:w="5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938"/>
        <w:gridCol w:w="5468"/>
      </w:tblGrid>
      <w:tr>
        <w:trPr/>
        <w:tc>
          <w:tcPr>
            <w:tcW w:w="39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266950" cy="3390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La figure n'est pas en vraie grandeur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</w:t>
              <w:br/>
              <w:br/>
              <w:t>   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e volume d'une pyramide se calcule grâce à la formule :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où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st la hauteur de la pyramide 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aire de sa base. </w:t>
              <w:br/>
              <w:t>   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e volume d'une boule se calcule grâce à la formule :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6680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où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st le rayon de la boule. </w:t>
              <w:br/>
              <w:t>   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1 dm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= 1 L 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parties A, B et C sont indépendantes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moitié d'un terrain de basket a été partagée en 3 zones de jeu différentes notées R, M et E. Elles sont repérées dans la figure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05225" cy="1543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 relevé ci-dessous, pour chacun des quatre quart temps du match, tous les lancers effectués depuis chaque zon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remier quart temp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103"/>
        <w:gridCol w:w="1135"/>
        <w:gridCol w:w="1136"/>
        <w:gridCol w:w="1150"/>
      </w:tblGrid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Zone de lancer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lancers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econd quart temp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103"/>
        <w:gridCol w:w="1135"/>
        <w:gridCol w:w="1136"/>
        <w:gridCol w:w="1150"/>
      </w:tblGrid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Zone de lancer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lancers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Troisième quart temp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103"/>
        <w:gridCol w:w="1135"/>
        <w:gridCol w:w="1136"/>
        <w:gridCol w:w="1150"/>
      </w:tblGrid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Zone de lancer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lancers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uatrième quart temps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103"/>
        <w:gridCol w:w="1135"/>
        <w:gridCol w:w="1136"/>
        <w:gridCol w:w="1150"/>
      </w:tblGrid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Zone de lancer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10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lancers</w:t>
            </w:r>
          </w:p>
        </w:tc>
        <w:tc>
          <w:tcPr>
            <w:tcW w:w="113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oduire et compléter le tableau ci-dessous donnant le nombre total de lancers réalisés lors des quatre quart temps du match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983"/>
        <w:gridCol w:w="1131"/>
        <w:gridCol w:w="1132"/>
        <w:gridCol w:w="1132"/>
        <w:gridCol w:w="1146"/>
      </w:tblGrid>
      <w:tr>
        <w:trPr/>
        <w:tc>
          <w:tcPr>
            <w:tcW w:w="298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Zone de lancer</w:t>
            </w:r>
          </w:p>
        </w:tc>
        <w:tc>
          <w:tcPr>
            <w:tcW w:w="113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</w:t>
            </w:r>
          </w:p>
        </w:tc>
        <w:tc>
          <w:tcPr>
            <w:tcW w:w="11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</w:t>
            </w:r>
          </w:p>
        </w:tc>
        <w:tc>
          <w:tcPr>
            <w:tcW w:w="11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  <w:tc>
          <w:tcPr>
            <w:tcW w:w="114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98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lancers</w:t>
            </w:r>
          </w:p>
        </w:tc>
        <w:tc>
          <w:tcPr>
            <w:tcW w:w="113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 de fréquences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fréquence des lancers effectués depuis la zone E lors du match et donner le résultat sous forme d'une fraction la plus simplifiée possibl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fréquence des lancers effectués en dehors de la zone E lors du match. </w:t>
        <w:br/>
        <w:t xml:space="preserve">Donner le résultat sous forme d'une fraction la plus simplifiée poss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ndant le match, sur les 60 lancers effectués, 51 ont été réussis dont 27 depuis la zone R. On sait aussi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s lancers effectués dans la zone M ont été réussis. </w:t>
        <w:br/>
        <w:t xml:space="preserve">Calculer le nombre de lancers réussis dans la zone E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graphique ci-dessous représente la hauteur du ballon lors d'un lancer en fonction du temp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400550" cy="403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vous aidant du graphique, répondre aux questions suivantes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hauteur du panier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quelle hauteur se trouve le ballon 0,1 s après le lancer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hauteur maximale atteinte par le ballon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u bout de combien de temps le ballon atteint-il cette hauteur maximale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C</w:t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joueur A passe le ballon au joueur B situé à 7,2 m de lui. La passe dure 0,4 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itesse moyenne du ballon, en m/s, lors de cette pas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vertir en km/h.</w: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7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3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7:00Z</dcterms:created>
  <dc:creator>dfsfsd</dc:creator>
  <dc:description/>
  <cp:keywords/>
  <dc:language>en-US</dc:language>
  <cp:lastModifiedBy>dfsfsd</cp:lastModifiedBy>
  <dcterms:modified xsi:type="dcterms:W3CDTF">2012-04-19T20:28:00Z</dcterms:modified>
  <cp:revision>1</cp:revision>
  <dc:subject/>
  <dc:title/>
</cp:coreProperties>
</file>