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color w:val="666699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color w:val="666699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  <w:color w:val="666699"/>
          </w:rPr>
          <w:t xml:space="preserve">Diplôme National du Brevet </w:t>
          <w:br/>
          <w:t>Polynésie Française - Session Septembre 2007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4 points sont réservés à la présentation et à la rédaction. </w:t>
        <w:br/>
        <w:t xml:space="preserve">L'usage de la calculatrice est autorisé. </w:t>
        <w:br/>
        <w:t xml:space="preserve">L'échange de calculatrices et de tout autre matériel est interdit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A sous forme d'une fraction irréductible : A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71500" cy="676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donne : B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724025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88" r="-2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onner l'écriture scientifique de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C 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04800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 nombre entier relatif : C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571625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l'express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29552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10" r="-1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, réduire et ordonn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335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3350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478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3350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530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>Le tableau ci-dessous donne la répartition des notes obtenues à un contrôle de maths pour les 26 éléves d'une classe de 3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: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66"/>
        <w:gridCol w:w="731"/>
        <w:gridCol w:w="731"/>
        <w:gridCol w:w="731"/>
        <w:gridCol w:w="732"/>
        <w:gridCol w:w="832"/>
        <w:gridCol w:w="832"/>
        <w:gridCol w:w="832"/>
        <w:gridCol w:w="832"/>
        <w:gridCol w:w="846"/>
      </w:tblGrid>
      <w:tr>
        <w:trPr/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tes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6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fectifs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</w:t>
            </w:r>
          </w:p>
        </w:tc>
        <w:tc>
          <w:tcPr>
            <w:tcW w:w="83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note moyenne arrondie à l'unit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a note médian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ourcentage d'élèves ayant une note inférieure ou égale à 8. On arrondira le résultat au dixième prés. </w:t>
        <w:br/>
        <w:br/>
        <w:br/>
      </w:r>
      <w:bookmarkStart w:id="5" w:name="ex4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4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une pépinière, Moetia a acheté trois orangers et deux citronniers pour 14 000 F et Orai a payé 13 500 F pour deux orangers et trois citronniers. </w:t>
        <w:br/>
        <w:t xml:space="preserve">À l'aide d'un système de deux équations à deux inconnues déterminer le prix d'un oranger et d'un citronnier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6" w:name="ex5"/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'unité de longueur est le mètre. On donne un triangle ABC tel que AB = 7,8 ; AC = 7,2 et BC = 3.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467350" cy="2657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>La figure n’est pas en vraie grandeur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triangle ABC est rectangle en C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tangent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On donnera le résultat au millième prè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une valeur approché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u degré pr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place sur le segment [BC] un point N tel que CN= 2,25 et sur le segment [AC] un point M tel que CM = 5,4. </w:t>
        <w:br/>
        <w:t xml:space="preserve">Les droites (AB) et (MN) sont-elles parallèles ? Justifier votre répon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MN. </w:t>
        <w:br/>
        <w:br/>
        <w:br/>
      </w:r>
      <w:bookmarkStart w:id="8" w:name="ex6"/>
      <w:bookmarkEnd w:id="8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'unité est le centimèt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un triangle OBC rectangle en O tel que OB = 3 et OC = 6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exacte de la longueur BC. En donner la valeur arrondie au millimèt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D symétrique de B par rapport à O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A image de D par la translation de vec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955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2" t="-222" r="-17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O est le milieu de [AC]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ABCD est un losang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Une société de films DVD propose les tarifs suivant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A : 1 000 F le film DVD loué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B : paiement d'une carte mensuelle de 2 000 F auquel s'ajoute 750 F par film DVD loué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C : 9 500 F par mois quel que soit le nombre de films DVD loué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I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copier et compléter le tableau suivant 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(On considère qu'un mois est constitué de 4 semaines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088"/>
        <w:gridCol w:w="727"/>
        <w:gridCol w:w="726"/>
        <w:gridCol w:w="727"/>
        <w:gridCol w:w="810"/>
        <w:gridCol w:w="811"/>
        <w:gridCol w:w="810"/>
        <w:gridCol w:w="825"/>
      </w:tblGrid>
      <w:tr>
        <w:trPr/>
        <w:tc>
          <w:tcPr>
            <w:tcW w:w="208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Nombre de films DVD loués </w:t>
            </w: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par mois</w:t>
            </w:r>
          </w:p>
        </w:tc>
        <w:tc>
          <w:tcPr>
            <w:tcW w:w="72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72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81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088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arif A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arif B</w:t>
            </w:r>
          </w:p>
        </w:tc>
        <w:tc>
          <w:tcPr>
            <w:tcW w:w="72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arif C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72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1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1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vous aidant du tableau que vous venez de compléter, répondre aux questions suivantes 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Herenui loue un film DVD une fois par semaine. </w:t>
        <w:br/>
        <w:t xml:space="preserve">Quel est le tarif mensuel le plus avantageux pour ell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oanui loue un film DVD le lundi soir, un le mardi soir, un le jeudi soir et deux le samedi soir. </w:t>
        <w:br/>
        <w:t xml:space="preserve">Quel est le tarif mensuel le plus avantageux pour lui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ppel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de films DVD loués par mois. Exprimer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le prix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0005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à payer avec le tarif A et le prix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0005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222" r="-9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à payer avec le tarif B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II</w:t>
      </w:r>
    </w:p>
    <w:p>
      <w:pPr>
        <w:pStyle w:val="Normal"/>
        <w:rPr>
          <w:vanish/>
          <w:sz w:val="20"/>
          <w:szCs w:val="20"/>
        </w:rPr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constructions seront réalisées sur une feuille de papier millimétré avec le plus grand soin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la feuille de papier millimétré, placer l'origine O en bas et à gauche. </w:t>
        <w:br/>
        <w:t xml:space="preserve">On prendra les unités suivante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 cm en abscisse pour 1 film DVD,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 cm en ordonnée pour 1 000 F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e repére précédent, construire les représentations graphiques des fonction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s par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14400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222" r="-3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430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ces questions, on fera apparaître les traits de construction permettant d'y répondr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Jusqu'à combien de films DVD, le tarif A est-il le plus intéressant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vec 6 500 F, combien de films DVD peut-on louer avec le tarif B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Vous disposez d'une somme de 10 500 F. Quel tarif choisir entre les tarifs A et B, pour louer le maximum de films DVD ? </w:t>
      </w:r>
      <w:bookmarkStart w:id="9" w:name="_PictureBullets"/>
      <w:bookmarkEnd w:id="9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7-10.php" TargetMode="External"/><Relationship Id="rId4" Type="http://schemas.openxmlformats.org/officeDocument/2006/relationships/hyperlink" Target="http://www.ilemaths.net/maths_3-sujet-brevet-07-10.php" TargetMode="External"/><Relationship Id="rId5" Type="http://schemas.openxmlformats.org/officeDocument/2006/relationships/hyperlink" Target="http://www.ilemaths.net/maths_3-sujet-brevet-07-10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8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6.png"/><Relationship Id="rId31" Type="http://schemas.openxmlformats.org/officeDocument/2006/relationships/image" Target="media/image17.png"/><Relationship Id="rId32" Type="http://schemas.openxmlformats.org/officeDocument/2006/relationships/image" Target="media/image14.png"/><Relationship Id="rId33" Type="http://schemas.openxmlformats.org/officeDocument/2006/relationships/image" Target="media/image14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30:00Z</dcterms:created>
  <dc:creator>dfsfsd</dc:creator>
  <dc:description/>
  <cp:keywords/>
  <dc:language>en-US</dc:language>
  <cp:lastModifiedBy>dfsfsd</cp:lastModifiedBy>
  <dcterms:modified xsi:type="dcterms:W3CDTF">2012-04-19T19:31:00Z</dcterms:modified>
  <cp:revision>1</cp:revision>
  <dc:subject/>
  <dc:title> </dc:title>
</cp:coreProperties>
</file>