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hyperlink r:id="rId3"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</w:rPr>
          <w:t xml:space="preserve">Diplôme National du Brevet </w:t>
          <w:br/>
          <w:t>Polynésie Française - Session Juin 2009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4 points sont réservés à la présentation et à la rédaction. </w:t>
        <w:br/>
        <w:t xml:space="preserve">Les calculatrices sont autorisées. </w:t>
        <w:br/>
        <w:t xml:space="preserve">L'échange de calculatrices et de tout autre matériel est formellement interdit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Pour chaque ligne du tableau ci-dessous, choisir et entourer la bonne réponse parmi les trois proposées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ucune justification n'est demandée.</w:t>
      </w:r>
      <w:r>
        <w:rPr/>
        <w:t xml:space="preserve"> </w:t>
      </w:r>
    </w:p>
    <w:tbl>
      <w:tblPr>
        <w:tblW w:w="5000" w:type="pct"/>
        <w:jc w:val="left"/>
        <w:tblInd w:w="-352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4305"/>
        <w:gridCol w:w="1788"/>
        <w:gridCol w:w="1649"/>
        <w:gridCol w:w="1664"/>
      </w:tblGrid>
      <w:tr>
        <w:trPr/>
        <w:tc>
          <w:tcPr>
            <w:tcW w:w="430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0485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115" r="-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 :</w:t>
            </w:r>
          </w:p>
        </w:tc>
        <w:tc>
          <w:tcPr>
            <w:tcW w:w="178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2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Le nombre décimal 0,246 s'écrit aussi :</w:t>
            </w:r>
          </w:p>
        </w:tc>
        <w:tc>
          <w:tcPr>
            <w:tcW w:w="178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001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222" r="-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048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222" r="-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0485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222" r="-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3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Quand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953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344" r="-7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, l'expression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e à :</w:t>
            </w:r>
          </w:p>
        </w:tc>
        <w:tc>
          <w:tcPr>
            <w:tcW w:w="178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15</w:t>
            </w:r>
          </w:p>
        </w:tc>
        <w:tc>
          <w:tcPr>
            <w:tcW w:w="164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0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4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L'expression réduite d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048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:</w:t>
            </w:r>
          </w:p>
        </w:tc>
        <w:tc>
          <w:tcPr>
            <w:tcW w:w="178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5245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344" r="-6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5245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314" r="-6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2862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291" r="-8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5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Un randonneur parcourt 5 km en 1  h 15 min. Sa vitesse moyenne est :</w:t>
            </w:r>
          </w:p>
        </w:tc>
        <w:tc>
          <w:tcPr>
            <w:tcW w:w="178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km/h</w:t>
            </w:r>
          </w:p>
        </w:tc>
        <w:tc>
          <w:tcPr>
            <w:tcW w:w="164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,3 km/h</w:t>
            </w:r>
          </w:p>
        </w:tc>
        <w:tc>
          <w:tcPr>
            <w:tcW w:w="166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,75 km/h.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A un stand du « Heiva », on fait tourner la roue de loterie ci-dessous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47825" cy="1724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On admet que chaque secteur a autant de chance d'être désigné. </w:t>
        <w:br/>
        <w:t xml:space="preserve">On regarde la lettre désignée par la flèche : A, T ou M, et on considère les évènements suivants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 : «on gagne un autocollant»,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 : «on gagne un tee-shirt»,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 : «on gagne un tour de manège»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probabilité de l'évènement A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probabilité de l'évènement T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probabilité de l'évènement M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 à l'aide d'une phrase ce qu'est l'évènement non A puis donner sa probabilité. </w:t>
        <w:br/>
        <w:br/>
        <w:br/>
      </w:r>
      <w:bookmarkStart w:id="4" w:name="ex3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cet exercice, écrire toutes les étapes des calculs permettant d'expliquer votre démarche. </w:t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Toute trace de recherche, même incomplète, sera prise en compte dans l'évaluation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Pour offrir un cadeau à l'un d'eux, les élèves d'une classe ont collecté 500 F en pièces de 20 F et de 5 F, soit 43 pièces en tout. </w:t>
        <w:br/>
        <w:t xml:space="preserve">Déterminer le nombre de pièces de chaque sorte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ans toute cette partie, l'unité de longueur est le centimètre.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5" w:name="ex4"/>
      <w:bookmarkStart w:id="6" w:name="ex4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Sur la figure ci-dessous qui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n'est pas en vraie grandeur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</w:t>
      </w:r>
    </w:p>
    <w:tbl>
      <w:tblPr>
        <w:tblW w:w="5000" w:type="pct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5747"/>
        <w:gridCol w:w="3659"/>
      </w:tblGrid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br/>
              <w:t xml:space="preserve">ABCD est un trapèze rectangle, le point H appartient au segment [DC]. </w:t>
              <w:br/>
              <w:t xml:space="preserve">On donne : AB = 5 ; AD = 4,8 ; BC = 6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943100" cy="1190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br/>
              <w:br/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Construire cette figure sur la feuille de papier millimétré, en respectant les mesures données. (On la placera au centre de la feuille). </w:t>
              <w:br/>
              <w:br/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2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Montrer que la longueur HC est égale à 3,6. </w:t>
              <w:br/>
              <w:br/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3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Calculer le périmètre du trapèze ABCD. </w:t>
              <w:br/>
              <w:br/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4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Calculer l'aire du trapèze ABCD. </w:t>
              <w:br/>
              <w:br/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5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Compléter la figure de la question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pour obtenir le patron du prisme droit ci-contre dont une base est le triangle SHC. </w:t>
              <w:br/>
              <w:t xml:space="preserve">Le prisme droit ci-contre n'est pas en vraie grandeur.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076450" cy="3409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7" w:name="ex5"/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La figure n'est pas en vraie grandeur et n'est pas à reprodui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Dans un verre à pied ayant la forme d'un cône de révolution dans sa partie supérieure, on verse du sirop de menthe jusqu'à la hauteur IR puis de l'eau jusqu'à la hauteur IF. </w:t>
        <w:br/>
        <w:t xml:space="preserve">Ce verre est représenté ci-dessous en coupe. </w:t>
        <w:br/>
        <w:t xml:space="preserve">Les points I, R et F sont alignés ainsi que les points I, S et G. </w:t>
        <w:br/>
        <w:t xml:space="preserve">On donne: RS = 3 ; FG = 7,5 et IF = 8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657725" cy="2886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our démontrer que les droites (RS) et (FG) sont parallèles, laquelle des quatre propriétés suivantes faut-il utiliser ? Choisir et recopier la propriété sur votre copi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deux droites sont parallèles à une même troisième alors elles sont parallèle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deux droites sont perpendiculaires à une même troisième alors elles sont parallèle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une droite passe par les milieux de deux côtés d'un triangle alors elle est parallèle au troisième côté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d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réciproque du théorème de Thalè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IR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our la fête du cinéma, des prix spéciaux sont proposés au public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remière partie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tableau ci-dessous donne la répartition du nombre de spectateurs à la séance de midi, dans une salle de 325 places pendant la semaine du cinéma. </w:t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127"/>
        <w:gridCol w:w="1088"/>
        <w:gridCol w:w="1157"/>
        <w:gridCol w:w="1436"/>
        <w:gridCol w:w="1103"/>
        <w:gridCol w:w="1413"/>
        <w:gridCol w:w="1265"/>
        <w:gridCol w:w="1507"/>
      </w:tblGrid>
      <w:tr>
        <w:trPr/>
        <w:tc>
          <w:tcPr>
            <w:tcW w:w="1127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Jour</w:t>
            </w:r>
          </w:p>
        </w:tc>
        <w:tc>
          <w:tcPr>
            <w:tcW w:w="108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lundi</w:t>
            </w:r>
          </w:p>
        </w:tc>
        <w:tc>
          <w:tcPr>
            <w:tcW w:w="115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ardi</w:t>
            </w:r>
          </w:p>
        </w:tc>
        <w:tc>
          <w:tcPr>
            <w:tcW w:w="143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ercredi</w:t>
            </w:r>
          </w:p>
        </w:tc>
        <w:tc>
          <w:tcPr>
            <w:tcW w:w="1103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jeudi</w:t>
            </w:r>
          </w:p>
        </w:tc>
        <w:tc>
          <w:tcPr>
            <w:tcW w:w="1413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vendredi</w:t>
            </w:r>
          </w:p>
        </w:tc>
        <w:tc>
          <w:tcPr>
            <w:tcW w:w="126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samedi</w:t>
            </w:r>
          </w:p>
        </w:tc>
        <w:tc>
          <w:tcPr>
            <w:tcW w:w="150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127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spectateurs</w:t>
            </w:r>
          </w:p>
        </w:tc>
        <w:tc>
          <w:tcPr>
            <w:tcW w:w="108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64</w:t>
            </w:r>
          </w:p>
        </w:tc>
        <w:tc>
          <w:tcPr>
            <w:tcW w:w="115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39</w:t>
            </w:r>
          </w:p>
        </w:tc>
        <w:tc>
          <w:tcPr>
            <w:tcW w:w="143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12</w:t>
            </w:r>
          </w:p>
        </w:tc>
        <w:tc>
          <w:tcPr>
            <w:tcW w:w="110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85</w:t>
            </w:r>
          </w:p>
        </w:tc>
        <w:tc>
          <w:tcPr>
            <w:tcW w:w="141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10</w:t>
            </w:r>
          </w:p>
        </w:tc>
        <w:tc>
          <w:tcPr>
            <w:tcW w:w="126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08</w:t>
            </w:r>
          </w:p>
        </w:tc>
        <w:tc>
          <w:tcPr>
            <w:tcW w:w="150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21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nombre moyen de spectateurs à la séance de midi pendant la semaine du cinéma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pourcentage du nombre total de places de la salle représentent les places occupées le mercredi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Deuxième partie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 billet de cinéma au tarif normal coûte 850 F. On propose deux tarifs réduits au public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arif A : On fait une réduction de 8 % sur le prix total des billets achetés,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arif B : On paie une carte d'abonnement de 1 000 F et 600 F un billet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'un billet vendu au tarif A coûte 782 F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pléter le tableau de proportionnalité suivant et expliquer votre démarche. </w:t>
      </w:r>
    </w:p>
    <w:tbl>
      <w:tblPr>
        <w:tblW w:w="7147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435"/>
        <w:gridCol w:w="975"/>
        <w:gridCol w:w="1140"/>
        <w:gridCol w:w="721"/>
        <w:gridCol w:w="1140"/>
        <w:gridCol w:w="736"/>
      </w:tblGrid>
      <w:tr>
        <w:trPr/>
        <w:tc>
          <w:tcPr>
            <w:tcW w:w="243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ix au tarif normal</w:t>
            </w:r>
          </w:p>
        </w:tc>
        <w:tc>
          <w:tcPr>
            <w:tcW w:w="9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 550</w:t>
            </w:r>
          </w:p>
        </w:tc>
        <w:tc>
          <w:tcPr>
            <w:tcW w:w="72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250</w:t>
            </w:r>
          </w:p>
        </w:tc>
        <w:tc>
          <w:tcPr>
            <w:tcW w:w="73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ix au tarif A</w:t>
            </w:r>
          </w:p>
        </w:tc>
        <w:tc>
          <w:tcPr>
            <w:tcW w:w="97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82</w:t>
            </w:r>
          </w:p>
        </w:tc>
        <w:tc>
          <w:tcPr>
            <w:tcW w:w="114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 038</w:t>
            </w:r>
          </w:p>
        </w:tc>
        <w:tc>
          <w:tcPr>
            <w:tcW w:w="114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 384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M le montant total à payer au tarif normal par un client pour un certain nombre de billets. Exprimer en fonction de M le prix total payé au tarif A pour le même nombre de billet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prix de 5 billets au tarif 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on dispose de 6 400 F, combien de billets peut-on acheter au tarif B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Troisième partie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droites ci--dessous représentent les prix payés en fonction du nombre de billets suivant les deux types de tarif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810250" cy="4467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quelle de ces deux droites correspond au tarif A ? Justifie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 représente l'abscisse du point de (d') d'ordonnée 2 800 ? Donner sa valeur. </w:t>
        <w:br/>
        <w:t xml:space="preserve">Laisser apparaître les tracés utiles sur le graphiqu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lecture graphique et en faisant apparaître les tracés utiles. déterminer à partir de combien de billets le tarif 8 est plus avantageux que le tarif A. </w:t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-sujet-brevet-09-09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  <w:bookmarkStart w:id="8" w:name="_PictureBullets"/>
      <w:bookmarkEnd w:id="8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Pseudob1">
    <w:name w:val="pseudob1"/>
    <w:basedOn w:val="Policepardfaut"/>
    <w:qFormat/>
    <w:rPr>
      <w:color w:val="6BA0D2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-sujet-brevet-09-09.php" TargetMode="External"/><Relationship Id="rId4" Type="http://schemas.openxmlformats.org/officeDocument/2006/relationships/hyperlink" Target="http://www.ilemaths.net/maths_3-sujet-brevet-09-09.php" TargetMode="External"/><Relationship Id="rId5" Type="http://schemas.openxmlformats.org/officeDocument/2006/relationships/hyperlink" Target="http://www.ilemaths.net/maths_3-sujet-brevet-09-09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04:00Z</dcterms:created>
  <dc:creator>dfsfsd</dc:creator>
  <dc:description/>
  <cp:keywords/>
  <dc:language>en-US</dc:language>
  <cp:lastModifiedBy>dfsfsd</cp:lastModifiedBy>
  <dcterms:modified xsi:type="dcterms:W3CDTF">2012-04-19T20:06:00Z</dcterms:modified>
  <cp:revision>1</cp:revision>
  <dc:subject/>
  <dc:title/>
</cp:coreProperties>
</file>