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color w:val="424B54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7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11"/>
        <w:shd w:fill="EDF6FF" w:val="clear"/>
        <w:jc w:val="center"/>
        <w:rPr/>
      </w:pPr>
      <w:r>
        <w:rPr/>
        <w:t xml:space="preserve">Diplôme National du Brevet </w:t>
        <w:br/>
        <w:t xml:space="preserve">Série Collège </w:t>
        <w:br/>
        <w:t>Polynésie Française - Session Juin 2010</w:t>
      </w:r>
    </w:p>
    <w:p>
      <w:pPr>
        <w:pStyle w:val="Normal"/>
        <w:shd w:fill="EDF6FF" w:val="clear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GCD de 120 et 144 par la méthode de votre choix. Faire apparaître les calculs intermédiair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vendeur possède un stock de 120 flacons de parfum au tiare et de 144 savonnettes au monoï. </w:t>
        <w:br/>
        <w:t xml:space="preserve">Il veut écouler tout ce stock en confectionnant le plus grand nombre de coffrets «Souvenirs de Polynésie» de sorte qu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flacons de parfum au tiare soit le même dans chaque coffret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savonnettes au monoï soit le même dans chaque coffret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ous les flacons et savonnettes soient utilisés. </w:t>
        <w:br/>
        <w:t xml:space="preserve">Trouver le nombre de coffrets à préparer et la composition de chacun d'eux. </w:t>
        <w:br/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évaluation de cette question tiendra compte des observations et étapes de recherche, même incomplètes; les faire apparaître sur la copi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algorithme des soustractions successives permet de trouver le PGCD de deux entiers donnés. </w:t>
        <w:br/>
        <w:t xml:space="preserve">Il utilise la propriété suivante : </w:t>
        <w:br/>
        <w:t>«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étant deux entiers positifs tels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périeur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" cy="1047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29" t="-344" r="-629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</w:t>
        <w:br/>
        <w:t xml:space="preserve">PGCD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4325" cy="1619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5" t="-222" r="-11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= PGCD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619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2" t="-222" r="-6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» </w:t>
        <w:br/>
        <w:t xml:space="preserve">Sur un tableur, Heiarii a créé cette feuille de calcul pour trouver le PGCD de 2 277 et 1 449. </w:t>
      </w:r>
    </w:p>
    <w:tbl>
      <w:tblPr>
        <w:tblW w:w="4275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780"/>
        <w:gridCol w:w="1140"/>
        <w:gridCol w:w="1140"/>
        <w:gridCol w:w="1215"/>
      </w:tblGrid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7150" cy="10477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29" t="-344" r="-629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42900" cy="10477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5" t="-344" r="-10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 277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449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28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 449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28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21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28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21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21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14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14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</w:tr>
      <w:tr>
        <w:trPr/>
        <w:tc>
          <w:tcPr>
            <w:tcW w:w="78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  <w:tc>
          <w:tcPr>
            <w:tcW w:w="114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7</w:t>
            </w:r>
          </w:p>
        </w:tc>
        <w:tc>
          <w:tcPr>
            <w:tcW w:w="121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sa feuille de calcul, dire quel est le PGCD de 2 277 et 1 449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formule a-t-il écrite dans la cellule C2 pour obtenir le résultat indiqué dans cette cellule par le tableur ?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ur le manège «Caroussel», il y a quatre chevaux, deux ânes, un coq, deux lions et une vache. </w:t>
        <w:br/>
        <w:t xml:space="preserve">Sur chaque animal, il y a une place. Vaite s'assoit-au hasard sur le manèg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qu'elle monte sur un cheval ? Exprimer le résultat sous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onsidère les évènements suivant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«Vaite monte sur un âne.»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«Vaite monte sur un coq.»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«Vaite monte sur un lion.»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finir par une phrase l'évènement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non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 puis calculer sa probabilité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de l'évèneme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ou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Hiti et Kalu sont deux entreprises de cent personnes qui ont fait paraître les informations suivantes : 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18"/>
        <w:gridCol w:w="1450"/>
        <w:gridCol w:w="1464"/>
      </w:tblGrid>
      <w:tr>
        <w:trPr/>
        <w:tc>
          <w:tcPr>
            <w:tcW w:w="131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laire moyen en francs</w:t>
            </w:r>
          </w:p>
        </w:tc>
        <w:tc>
          <w:tcPr>
            <w:tcW w:w="14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ntreprise Hiti</w:t>
            </w:r>
          </w:p>
        </w:tc>
        <w:tc>
          <w:tcPr>
            <w:tcW w:w="14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ntreprise Kalu</w:t>
            </w:r>
          </w:p>
        </w:tc>
      </w:tr>
      <w:tr>
        <w:trPr/>
        <w:tc>
          <w:tcPr>
            <w:tcW w:w="131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ommes</w:t>
            </w:r>
          </w:p>
        </w:tc>
        <w:tc>
          <w:tcPr>
            <w:tcW w:w="14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8 000</w:t>
            </w:r>
          </w:p>
        </w:tc>
        <w:tc>
          <w:tcPr>
            <w:tcW w:w="14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80 000</w:t>
            </w:r>
          </w:p>
        </w:tc>
      </w:tr>
      <w:tr>
        <w:trPr/>
        <w:tc>
          <w:tcPr>
            <w:tcW w:w="131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emmes</w:t>
            </w:r>
          </w:p>
        </w:tc>
        <w:tc>
          <w:tcPr>
            <w:tcW w:w="145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0 000</w:t>
            </w:r>
          </w:p>
        </w:tc>
        <w:tc>
          <w:tcPr>
            <w:tcW w:w="1464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2 00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t> </w:t>
      </w:r>
    </w:p>
    <w:tbl>
      <w:tblPr>
        <w:tblW w:w="2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83"/>
        <w:gridCol w:w="1417"/>
        <w:gridCol w:w="1432"/>
      </w:tblGrid>
      <w:tr>
        <w:trPr/>
        <w:tc>
          <w:tcPr>
            <w:tcW w:w="138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 Hommes/ Femmes</w:t>
            </w:r>
          </w:p>
        </w:tc>
        <w:tc>
          <w:tcPr>
            <w:tcW w:w="141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ntreprise Hiti</w:t>
            </w:r>
          </w:p>
        </w:tc>
        <w:tc>
          <w:tcPr>
            <w:tcW w:w="14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ntreprise Kalu</w:t>
            </w:r>
          </w:p>
        </w:tc>
      </w:tr>
      <w:tr>
        <w:trPr/>
        <w:tc>
          <w:tcPr>
            <w:tcW w:w="138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ommes</w:t>
            </w:r>
          </w:p>
        </w:tc>
        <w:tc>
          <w:tcPr>
            <w:tcW w:w="141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</w:t>
            </w:r>
          </w:p>
        </w:tc>
        <w:tc>
          <w:tcPr>
            <w:tcW w:w="14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8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emmes</w:t>
            </w:r>
          </w:p>
        </w:tc>
        <w:tc>
          <w:tcPr>
            <w:tcW w:w="1417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0</w:t>
            </w:r>
          </w:p>
        </w:tc>
        <w:tc>
          <w:tcPr>
            <w:tcW w:w="143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0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Kévin dit à sa sœur: «En moyenne, on est mieux payé chez Kalu.» </w:t>
        <w:br/>
        <w:t xml:space="preserve">Qu'en pensez-vous ?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évaluation de cet exercice tiendra compte des observations et étapes de recherche, même incomplètes ; les faire apparaître sur la copi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figure ci-dessous n'est pas en vraie grandeur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'unité de longueur est le centimètr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476500" cy="1333500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le triangle ABC, on inscrit un rectangle EFGH où H est sur [AB], G sur [AC], E et F sur [BC]. </w:t>
        <w:br/>
        <w:t xml:space="preserve">Dans le triangle ABC, L est sur [BC] et (AL) est la hauteur issue de A. (AL) coupe [GH] en K. </w:t>
        <w:br/>
        <w:t xml:space="preserve">On donne BC = 14 cm, AL = 6 cm et AK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8125" cy="6667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1" t="-541" r="-15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 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signe un nombre positif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 :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te partie, on se place dans le cas particulier ou BL = 4,8 cm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= 1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a figure en vraie grandeu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u triangle BLA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souhaite justifier que les droites (HG) et (BC) sont parallèles. </w:t>
        <w:br/>
        <w:t xml:space="preserve">Parmi les propriétés suivantes, choisir et recopier sur votre feuille celle(s) qui permette(nt) cette justification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un quadrilatère est un rectangle alors ses côtés opposés sont parallèles deux à deux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une droite passe par les milieux de deux côtés d'un triangle alors elle est parallèle au troisième côté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deux droites sont parallèles à une même troisième droite alors elles sont parallèles entre elle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d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réciproque du théorème de Thal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HK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 :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te partie, on se place dans le cas général où BL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ne sont pas connus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 la longueur KL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color w:val="424B54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éplace le point K sur le segment [AL]. L'utilisation d'un tableur a permis d'obtenir les longueurs KL et HG pour différentes valeurs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967"/>
        <w:gridCol w:w="971"/>
        <w:gridCol w:w="971"/>
        <w:gridCol w:w="971"/>
        <w:gridCol w:w="970"/>
        <w:gridCol w:w="971"/>
        <w:gridCol w:w="1080"/>
        <w:gridCol w:w="1094"/>
      </w:tblGrid>
      <w:tr>
        <w:trPr/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6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5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8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2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5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,1</w:t>
            </w:r>
          </w:p>
        </w:tc>
      </w:tr>
      <w:tr>
        <w:trPr/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KL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,4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5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,9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5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9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HG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2</w:t>
            </w:r>
          </w:p>
        </w:tc>
        <w:tc>
          <w:tcPr>
            <w:tcW w:w="97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,9</w:t>
            </w:r>
          </w:p>
        </w:tc>
        <w:tc>
          <w:tcPr>
            <w:tcW w:w="97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,8</w:t>
            </w:r>
          </w:p>
        </w:tc>
        <w:tc>
          <w:tcPr>
            <w:tcW w:w="10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,5</w:t>
            </w:r>
          </w:p>
        </w:tc>
        <w:tc>
          <w:tcPr>
            <w:tcW w:w="109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,9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Sans aucune justification, répondre aux questions suivantes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s sont les longueurs KL et HG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égal à 4,5 cm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quelle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-t-on l'égalité KL = HG ? </w:t>
        <w:br/>
        <w:t xml:space="preserve">Dans ce cas, que peut-on dire du quadrilatère EFGH ?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Cet exercice est un questionnaire à choix multiples. Aucune justification n'est demandée. </w:t>
        <w:br/>
        <w:t xml:space="preserve">Pour chaque question, quatre réponses sont proposées, mais une seule est exacte. </w:t>
        <w:br/>
        <w:t xml:space="preserve">Écrire sur votre copie le numéro de la question et la réponse exacte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A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,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B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,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C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 ou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D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 choisi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9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765"/>
        <w:gridCol w:w="2390"/>
        <w:gridCol w:w="1222"/>
        <w:gridCol w:w="1222"/>
        <w:gridCol w:w="1310"/>
        <w:gridCol w:w="2308"/>
      </w:tblGrid>
      <w:tr>
        <w:trPr/>
        <w:tc>
          <w:tcPr>
            <w:tcW w:w="3155" w:type="dxa"/>
            <w:gridSpan w:val="2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A</w:t>
            </w:r>
          </w:p>
        </w:tc>
        <w:tc>
          <w:tcPr>
            <w:tcW w:w="122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B</w:t>
            </w:r>
          </w:p>
        </w:tc>
        <w:tc>
          <w:tcPr>
            <w:tcW w:w="131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230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Réponse </w:t>
            </w: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JK est un triangle rectangle en I tel que :</w:t>
              <w:br/>
              <w:t>IK = 2,7 cm et KJ = 4,5 cm.</w:t>
              <w:br/>
              <w:t>Quelle est la longueur du côté [IJ] ?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,96 cm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,6 cm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,8 cm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,2 cm</w:t>
            </w:r>
          </w:p>
        </w:tc>
      </w:tr>
      <w:tr>
        <w:trPr/>
        <w:tc>
          <w:tcPr>
            <w:tcW w:w="765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39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(*)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Le volume exact en cm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3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 d'une balle de tennis de 3,3 cm de rayon est :</w:t>
            </w:r>
          </w:p>
        </w:tc>
        <w:tc>
          <w:tcPr>
            <w:tcW w:w="122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90525" cy="13335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0</w:t>
            </w:r>
          </w:p>
        </w:tc>
        <w:tc>
          <w:tcPr>
            <w:tcW w:w="131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57175" cy="1143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0" t="-314" r="-14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61975" cy="14287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Style w:val="Num"/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ans le cube ABCDEFGH, le quadrilatère ADGF est un :</w:t>
              <w:br/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362075" cy="14859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osange</w:t>
            </w:r>
          </w:p>
        </w:tc>
        <w:tc>
          <w:tcPr>
            <w:tcW w:w="12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arré</w:t>
            </w:r>
          </w:p>
        </w:tc>
        <w:tc>
          <w:tcPr>
            <w:tcW w:w="131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ectangle</w:t>
            </w:r>
          </w:p>
        </w:tc>
        <w:tc>
          <w:tcPr>
            <w:tcW w:w="23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aralléparallélépipède rectangle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(*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: On rappelle la formule du volume d'une boule de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" cy="6667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: V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95350" cy="31432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compagnie de transport maritime met à disposition deux bateaux appelés CatamaranExpress et FerryVogue pour une traversée inter-îles de 17 kilomètr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emier départ de CatamaranExpress est à 5 h 45 min pour une arrivée à 6 h 15 min. </w:t>
        <w:br/>
        <w:t xml:space="preserve">Calculer sa vitesse moyenne en km/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vitesse moyenne de FerryVogue est de 20 km/h. </w:t>
        <w:br/>
        <w:t xml:space="preserve">À quelle heure est prévue son arrivée s'il quitle le quai à 6 h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en document joint les représentations graphiqu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deux fonction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57775" cy="55816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'une d'entre elles est la représentation graphique d'une fonction affi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19225" cy="1619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2" r="-2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À l'aide du graphique, répondre aux questions suivantes en faisant apparaître les tracés nécessaires à la lecture graph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ire les coordonnées du point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s sont les abscisses des points d'intersection des deux représentations graphiques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quelle de ces représentations est cell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image de 12 par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Vérifier la réponse par ua calcu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'antécédent de 15 000 par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Retrouver ce résultat en résolvant une équation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C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compagnie de transport maritime propose trois tarifs pour un voyage quel que soit le bateau choisi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M : on paie 2 500 francs chaque voyag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N : on paie une carte mensuelle à 6 000 francs auquel s'ajoute 1 000 francs pour chaque voyag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P : on paie 3 000 francs par voyage jusqu'au septième voyage puis on effectue gratuitement les autres traversées jusqu'à la fin du moi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prix à payer en fonction du nombre de voyages, avec deux de ces tarifs, sont représentés par les courb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Indiquer sur votre copie pour chaque courbe, le tarif associé. (Aucune justification attendue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ur le document annexe (à rendre avec la copie) où figure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2875" cy="12382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construire la représentation graphique 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éfinie par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57275" cy="133350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70" r="-3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 et en faisant apparaître les tracés utiles sur le document annexe, trouver pour combien de voyages le tarif N est plus avantageux que les deux autres. </w:t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  <w:bookmarkStart w:id="7" w:name="_PictureBullets"/>
      <w:bookmarkEnd w:id="7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9.png"/><Relationship Id="rId27" Type="http://schemas.openxmlformats.org/officeDocument/2006/relationships/image" Target="media/image3.png"/><Relationship Id="rId28" Type="http://schemas.openxmlformats.org/officeDocument/2006/relationships/image" Target="media/image10.png"/><Relationship Id="rId29" Type="http://schemas.openxmlformats.org/officeDocument/2006/relationships/image" Target="media/image3.png"/><Relationship Id="rId30" Type="http://schemas.openxmlformats.org/officeDocument/2006/relationships/image" Target="media/image11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4.png"/><Relationship Id="rId40" Type="http://schemas.openxmlformats.org/officeDocument/2006/relationships/image" Target="media/image14.png"/><Relationship Id="rId41" Type="http://schemas.openxmlformats.org/officeDocument/2006/relationships/image" Target="media/image14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3.png"/><Relationship Id="rId58" Type="http://schemas.openxmlformats.org/officeDocument/2006/relationships/image" Target="media/image3.png"/><Relationship Id="rId59" Type="http://schemas.openxmlformats.org/officeDocument/2006/relationships/image" Target="media/image3.png"/><Relationship Id="rId60" Type="http://schemas.openxmlformats.org/officeDocument/2006/relationships/image" Target="media/image21.png"/><Relationship Id="rId61" Type="http://schemas.openxmlformats.org/officeDocument/2006/relationships/image" Target="media/image22.png"/><Relationship Id="rId62" Type="http://schemas.openxmlformats.org/officeDocument/2006/relationships/image" Target="media/image21.png"/><Relationship Id="rId63" Type="http://schemas.openxmlformats.org/officeDocument/2006/relationships/image" Target="media/image22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39:00Z</dcterms:created>
  <dc:creator>dfsfsd</dc:creator>
  <dc:description/>
  <cp:keywords/>
  <dc:language>en-US</dc:language>
  <cp:lastModifiedBy>dfsfsd</cp:lastModifiedBy>
  <dcterms:modified xsi:type="dcterms:W3CDTF">2012-04-19T20:41:00Z</dcterms:modified>
  <cp:revision>1</cp:revision>
  <dc:subject/>
  <dc:title/>
</cp:coreProperties>
</file>