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5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5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>Brevet Polynésie 2005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rédaction et la présentation seront notées sur 4 points. </w:t>
        <w:br/>
        <w:t xml:space="preserve">L'emploi des calculatrices est autorisée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 détail des calculs devra apparaître sur la copi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bookmarkStart w:id="1" w:name="ex1"/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A et B en donnant le résultat sous la forme d'une fraction irréductibl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05050" cy="361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C puis donner le résultat sous forme scientifiqu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1450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'expression D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47725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Ecrire D sous la form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un nombre entier relatif. </w:t>
        <w:br/>
        <w:br/>
        <w:br/>
      </w:r>
      <w:bookmarkStart w:id="4" w:name="ex4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On considère l'expression E = (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2)² + (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2)(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1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(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2)(4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3) = 0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5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ci-dessous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0175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l'achat d'un tee-shirt et de trois casquettes, André a payé 2 250 F. </w:t>
        <w:br/>
        <w:t xml:space="preserve">Pour l'achat de deux tee-shirts et d'une casquette, Maeva a payé 2 750 F. </w:t>
        <w:br/>
        <w:t xml:space="preserve">Déterminer le prix d'un tee-shirt et d'une casquett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6" w:name="ex6"/>
      <w:bookmarkEnd w:id="6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unité de longueur est le centimè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cercle de 2,6 cm de rayon. Le segment [MN] est un diamètre de ce cercle. P est un point du cercle tel que MP = 2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a figu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MNP est rectangle en P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P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cosinus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Arrondir le résultat au millième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rrondie au degré. </w:t>
        <w:br/>
        <w:br/>
        <w:br/>
      </w:r>
      <w:bookmarkStart w:id="7" w:name="ex7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unité de longueur est le centimè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ABC est triangle tel que AB = 4,5 et AC = 6 et BC = 7,5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ABC est un triangle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triangle et placer le point D sur [AC] tel que AD = 2. </w:t>
        <w:br/>
        <w:t xml:space="preserve">Tracer la droite passant par D et parallèle à (AB). Elle coupe (BC) en E. </w:t>
        <w:br/>
        <w:t xml:space="preserve">Placer le point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CDE est un triangle rectangle en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D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tableau suivant représente la hauteur des précipitations relevées mensuellement sur un atoll des Tuamotu en 2004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85"/>
        <w:gridCol w:w="428"/>
        <w:gridCol w:w="426"/>
        <w:gridCol w:w="438"/>
        <w:gridCol w:w="427"/>
        <w:gridCol w:w="422"/>
        <w:gridCol w:w="425"/>
        <w:gridCol w:w="430"/>
        <w:gridCol w:w="433"/>
        <w:gridCol w:w="429"/>
        <w:gridCol w:w="427"/>
        <w:gridCol w:w="432"/>
        <w:gridCol w:w="441"/>
      </w:tblGrid>
      <w:tr>
        <w:trPr/>
        <w:tc>
          <w:tcPr>
            <w:tcW w:w="48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ois</w:t>
            </w:r>
          </w:p>
        </w:tc>
        <w:tc>
          <w:tcPr>
            <w:tcW w:w="42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an.</w:t>
            </w:r>
          </w:p>
        </w:tc>
        <w:tc>
          <w:tcPr>
            <w:tcW w:w="4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év.</w:t>
            </w:r>
          </w:p>
        </w:tc>
        <w:tc>
          <w:tcPr>
            <w:tcW w:w="43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rs</w:t>
            </w:r>
          </w:p>
        </w:tc>
        <w:tc>
          <w:tcPr>
            <w:tcW w:w="4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vr.</w:t>
            </w:r>
          </w:p>
        </w:tc>
        <w:tc>
          <w:tcPr>
            <w:tcW w:w="422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i</w:t>
            </w:r>
          </w:p>
        </w:tc>
        <w:tc>
          <w:tcPr>
            <w:tcW w:w="42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uin</w:t>
            </w:r>
          </w:p>
        </w:tc>
        <w:tc>
          <w:tcPr>
            <w:tcW w:w="43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uil.</w:t>
            </w:r>
          </w:p>
        </w:tc>
        <w:tc>
          <w:tcPr>
            <w:tcW w:w="43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oû.</w:t>
            </w:r>
          </w:p>
        </w:tc>
        <w:tc>
          <w:tcPr>
            <w:tcW w:w="42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ep.</w:t>
            </w:r>
          </w:p>
        </w:tc>
        <w:tc>
          <w:tcPr>
            <w:tcW w:w="4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oct.</w:t>
            </w:r>
          </w:p>
        </w:tc>
        <w:tc>
          <w:tcPr>
            <w:tcW w:w="432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v.</w:t>
            </w:r>
          </w:p>
        </w:tc>
        <w:tc>
          <w:tcPr>
            <w:tcW w:w="44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éc.</w:t>
            </w:r>
          </w:p>
        </w:tc>
      </w:tr>
      <w:tr>
        <w:trPr/>
        <w:tc>
          <w:tcPr>
            <w:tcW w:w="485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écipitations em mm</w:t>
            </w:r>
          </w:p>
        </w:tc>
        <w:tc>
          <w:tcPr>
            <w:tcW w:w="428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5</w:t>
            </w:r>
          </w:p>
        </w:tc>
        <w:tc>
          <w:tcPr>
            <w:tcW w:w="438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0</w:t>
            </w:r>
          </w:p>
        </w:tc>
        <w:tc>
          <w:tcPr>
            <w:tcW w:w="427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0</w:t>
            </w:r>
          </w:p>
        </w:tc>
        <w:tc>
          <w:tcPr>
            <w:tcW w:w="433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5</w:t>
            </w:r>
          </w:p>
        </w:tc>
        <w:tc>
          <w:tcPr>
            <w:tcW w:w="427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0</w:t>
            </w:r>
          </w:p>
        </w:tc>
        <w:tc>
          <w:tcPr>
            <w:tcW w:w="441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mois le plus sec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hauteur d'eau tombée sur l'atoll en 2004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hauteur d'eau moyenne tombée en un moi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habitant de cet atoll utilise la toiture de sa maison pour recueillir l'eau de pluie et la stocker dans un réservoir. Vue du ciel, cette toiture a la forme d'un rectangle de 6 m par 10 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e ce rectangle en m². </w:t>
        <w:br/>
        <w:t xml:space="preserve">On admet que le volume d'eau recueillie sur cette toiture est obtenu à l'aide de la formule suivante :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V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=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×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h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'aire de la base (en m²) e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h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a hauteur d'eau tombée (en m). </w:t>
        <w:br/>
        <w:t xml:space="preserve">Calculer le volume d'eau (en m³) tombée sur cette toiture pendant le mois de mar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tte eau est stockée dans une cuve pouvant contenir toute l'eau des précipitations. </w:t>
        <w:br/>
        <w:t xml:space="preserve">On rappelle que 1 m³ = 1 000 litres. </w:t>
        <w:br/>
        <w:t xml:space="preserve">La consommation de cet habitant est de 300 litres d'eau par jour. </w:t>
        <w:br/>
        <w:t xml:space="preserve">Calculer sa consommation pour le mois de mars (en m³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la fin du mois de février, il restait 6,9 m³ d'eau dans la cuve. </w:t>
        <w:br/>
        <w:t xml:space="preserve">Quel volume d'eau reste-t-il à la fin du mois de mar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C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mois d'avril 2004. </w:t>
        <w:br/>
        <w:t xml:space="preserve">Soi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jours écoulés depuis le début du mois. On admet que le volume d'eau restant dans la cuve pour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ours écoulés est donné par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y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= 4,8 - 0,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Calculer le volume restant dans la cuve à la fin du 7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ou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g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fonction affine définie par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g</w:t>
      </w:r>
      <w:r>
        <w:rPr>
          <w:rFonts w:cs="Trebuchet MS" w:ascii="Trebuchet MS" w:hAnsi="Trebuchet MS"/>
          <w:color w:val="424B54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>)= 4,8 - 0,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Construire la représentation graphique de la fonction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g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a feuille de papier millimétré mise à votre disposition (prendre 1 cm pour 2 jours en abscisse et 1 cm pour 0,4 m³ en ordonné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t habitant a continué à consommer 300 litres d'eau par jour en avril. </w:t>
        <w:br/>
        <w:t>Déterminer par lecture graphique le volume d'eau (en m³) qui reste dans la cuve au bout du 10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our. (Faire apparaître la réponse sur le graphique).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_sujet-brevet-05-06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_sujet-brevet-05-06.php" TargetMode="External"/><Relationship Id="rId8" Type="http://schemas.openxmlformats.org/officeDocument/2006/relationships/hyperlink" Target="http://www.ilemaths.net/maths_3_sujet-brevet-05-06.php" TargetMode="External"/><Relationship Id="rId9" Type="http://schemas.openxmlformats.org/officeDocument/2006/relationships/hyperlink" Target="http://www.ilemaths.net/maths_3_sujet-brevet-05-06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8:00Z</dcterms:created>
  <dc:creator>dfsfsd</dc:creator>
  <dc:description/>
  <cp:keywords/>
  <dc:language>en-US</dc:language>
  <cp:lastModifiedBy>dfsfsd</cp:lastModifiedBy>
  <dcterms:modified xsi:type="dcterms:W3CDTF">2012-04-19T18:49:00Z</dcterms:modified>
  <cp:revision>1</cp:revision>
  <dc:subject/>
  <dc:title/>
</cp:coreProperties>
</file>