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7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7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>Polynésie Française - Session 2007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  <w:t>Coefficient : 2     Durée : 2 heures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Écrire A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a est un nombre entier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2880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histogramme ci-dessous donne les âges des 150 employés d'une entrepris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0" cy="5133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ci-dessous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50"/>
        <w:gridCol w:w="1008"/>
        <w:gridCol w:w="1008"/>
        <w:gridCol w:w="1009"/>
        <w:gridCol w:w="1008"/>
        <w:gridCol w:w="1009"/>
        <w:gridCol w:w="1009"/>
        <w:gridCol w:w="1064"/>
      </w:tblGrid>
      <w:tr>
        <w:trPr/>
        <w:tc>
          <w:tcPr>
            <w:tcW w:w="135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20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24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24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28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28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32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32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36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36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40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40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ges &lt; 44</w:t>
            </w:r>
          </w:p>
        </w:tc>
        <w:tc>
          <w:tcPr>
            <w:tcW w:w="106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50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entre de la classe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5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réquences en %</w:t>
            </w:r>
          </w:p>
        </w:tc>
        <w:tc>
          <w:tcPr>
            <w:tcW w:w="10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pourcentage des employés qui ont strictement moins de 36 an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âge moyen d'un employé de cette entrepris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'express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95525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l'expression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33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a question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factoriser l'expression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85900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4" w:name="ex4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09675" cy="390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pharmacie a commandé des bouteilles de 25 cL de jus de Noni et de 12 cL de monoï de Tahiti. </w:t>
        <w:br/>
        <w:t xml:space="preserve">Cette commande a été livrée dans un carton contenant 23 bouteilles correspondant à un volume total de liquide de 380 cL. </w:t>
        <w:br/>
        <w:t xml:space="preserve">Combien de bouteilles de jus de Noni a-t-elle reçu ? </w:t>
        <w:br/>
        <w:t xml:space="preserve">Combien de bouteilles de monoï de Tahiti a-t-elle reçu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5" w:name="ex5"/>
      <w:bookmarkEnd w:id="5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unité est le centimètre. </w:t>
        <w:br/>
        <w:t xml:space="preserve">ABCDEFGH est un parallélépipède rectangle. </w:t>
        <w:br/>
        <w:t xml:space="preserve">Dans ce parallélépipède, on a construit le prisme droit AIJDLK dont une base est le triangle AIJ rectangle en I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24225" cy="2324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On donne : EF = 9 ;     AD = 7 ;     AE = 6 ;     AI = 2. </w:t>
        <w:br/>
        <w:t xml:space="preserve">Les droites (EF) et (IJ) sont parallèles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n'est pas en vraie grandeur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IJ = 3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J en justifiant et arrondir au dixièm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u prisme droit AIJDLK. </w:t>
        <w:br/>
        <w:t xml:space="preserve">(Rappel : Volu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'un prsime droit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42950" cy="1047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44" r="-4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'aire de la base ;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a hauteur du prisme. </w:t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le triangle EFG isocèle en F, tel que EF = 6 cm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0" cy="161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Construire le point H symétrique du point G par rapport à F. </w:t>
        <w:br/>
        <w:t xml:space="preserve">Construire le point K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quadrilatère EFGK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points E, G et H sont situés sur un même cercle de centre F. Tracer ce cerc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EGH est rectangle en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égale à 73°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triangle rectangle EGH, calculer EG, donner l'arrondi au dixièm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Teva roule en scooter et tout à coup, il aperçoit un piéton. </w:t>
        <w:br/>
        <w:t xml:space="preserve">La distance de réaction est la distance parcourue entre le temps où Teva voit l'obstacle et le moment où il va ralentir ou freiner. </w:t>
        <w:br/>
        <w:t xml:space="preserve">Teva est en bonne santé, il lui faut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1 second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moyenne pour réagi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teva roule à 54 km/h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distance en mètre parcourt-il en une heur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distance en mètre parcourt-il en 1 seconde ? </w:t>
        <w:br/>
        <w:t xml:space="preserve">En déduire la distance de réaction de Teva, s'il roule à 54 km/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tra que la distance de réaction se calcule avec la formule suivante : </w:t>
        <w:br/>
        <w:t>D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= V ×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3143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où D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a distance de réaction en m et V est la vitesse en km/h. </w:t>
        <w:br/>
        <w:t xml:space="preserve">Compléter le tableau suivant :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49"/>
        <w:gridCol w:w="810"/>
        <w:gridCol w:w="811"/>
        <w:gridCol w:w="810"/>
        <w:gridCol w:w="923"/>
      </w:tblGrid>
      <w:tr>
        <w:trPr/>
        <w:tc>
          <w:tcPr>
            <w:tcW w:w="1349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itesse en km/h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49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stance de réaction en m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pp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vitesse à laquelle peut rouler un conducteu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a distance de ré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a feuille de papier millimétré, placer l'originie O en bas et à gauche. </w:t>
        <w:br/>
        <w:t xml:space="preserve">Prendre pour unités : en abscisse, 1 cm pour 10 km/h ; en ordonnée, 1 cm pour 2 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repère précédent, tracer la représentation graphique 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90575" cy="314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(On pourra utiliser le tableau de la première parti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conducteur roule à la vitesse de 30 km/h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graphiquement la distance de réaction de ce conducteur. </w:t>
        <w:br/>
        <w:t xml:space="preserve">(Onlaissera apparent les traits de construction)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le résultat de la question précédente par le calcul. </w:t>
        <w:br/>
        <w:t xml:space="preserve">Le présenter sous forme de fraction irréductible, puis arrondir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graphique (on laissera les traits apparents), donner la vitesse à partir de laquelle la distance de réaction est supérieure à 20 m.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7-02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07-02.php" TargetMode="External"/><Relationship Id="rId8" Type="http://schemas.openxmlformats.org/officeDocument/2006/relationships/hyperlink" Target="http://www.ilemaths.net/maths_3-sujet-brevet-07-02.php" TargetMode="External"/><Relationship Id="rId9" Type="http://schemas.openxmlformats.org/officeDocument/2006/relationships/hyperlink" Target="http://www.ilemaths.net/maths_3-sujet-brevet-07-02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4:00Z</dcterms:created>
  <dc:creator>dfsfsd</dc:creator>
  <dc:description/>
  <cp:keywords/>
  <dc:language>en-US</dc:language>
  <cp:lastModifiedBy>dfsfsd</cp:lastModifiedBy>
  <dcterms:modified xsi:type="dcterms:W3CDTF">2012-04-19T19:15:00Z</dcterms:modified>
  <cp:revision>1</cp:revision>
  <dc:subject/>
  <dc:title/>
</cp:coreProperties>
</file>