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06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06</w:t>
      </w:r>
      <w:hyperlink r:id="rId7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8">
        <w:r>
          <w:rPr>
            <w:rStyle w:val="InternetLink"/>
          </w:rPr>
          <w:t xml:space="preserve">Diplôme National du Brevet </w:t>
          <w:br/>
          <w:t>Groupement Ouest - Session 2006</w:t>
        </w:r>
      </w:hyperlink>
    </w:p>
    <w:p>
      <w:pPr>
        <w:pStyle w:val="Normal"/>
        <w:shd w:fill="EDF6FF" w:val="clear"/>
        <w:jc w:val="center"/>
        <w:rPr/>
      </w:pPr>
      <w:hyperlink r:id="rId9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jet donné dans les académies de Bordeaux, Caen, Clermont-Ferrand, Limoges, Nantes, Orléans-Tours, Poitiers et Rennes. </w:t>
        <w:br/>
        <w:br/>
        <w:t xml:space="preserve">La rédaction et la présentation seront notées sur 4 points. </w:t>
        <w:br/>
        <w:t xml:space="preserve">L'emploi des calculatrices est autorisé. </w:t>
        <w:br/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. Activités Numé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Toutes les étapes de calculs devront figurer sur la copi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 et donner le résultat sous la forme d'une fraction irréductible. </w:t>
        <w:br/>
        <w:t xml:space="preserve">A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81050" cy="3143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crire B sous la forme a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9550" cy="1714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ù a est un entier. </w:t>
        <w:br/>
        <w:t xml:space="preserve">B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33500" cy="171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10" r="-2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es écritures décimale et scientifique de C. </w:t>
        <w:br/>
        <w:t xml:space="preserve">C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38300" cy="3714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97" r="-2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'expression : E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95350" cy="1714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et réduire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ctoriser 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9700" cy="16192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22" r="-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tableau ci-dessous donne la répartition des notes obtenues à un contrôle de mathématiques par les 27 élèves de troisième. 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405"/>
        <w:gridCol w:w="870"/>
        <w:gridCol w:w="870"/>
        <w:gridCol w:w="870"/>
        <w:gridCol w:w="870"/>
        <w:gridCol w:w="870"/>
        <w:gridCol w:w="885"/>
      </w:tblGrid>
      <w:tr>
        <w:trPr/>
        <w:tc>
          <w:tcPr>
            <w:tcW w:w="3405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s</w:t>
            </w:r>
          </w:p>
        </w:tc>
        <w:tc>
          <w:tcPr>
            <w:tcW w:w="87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885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40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note moyenne de la classe à ce contrôle. Arrondir le résultat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urcentage d'élèves ayant eu une note supérieure ou égale à 10. Arrondir le résultat au dixième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. Activités géométriques (12 points)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un repère orthonormé (O, I, J). L'unité est le centimèt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 repère, placer les points : A(1 ; 2),    B(—2 ; 1),    C(—3 ; —2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distances AB et B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s coordonnées du vec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6192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D, image du point A par la translation qui transforme B en C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le quadrilatère ABCD est un losange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cet exercice, les réponses seront données sans justification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14600" cy="2095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ABCDEF est un hexagone régulier de centre O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symétrique du triangle OCD par rapport au point O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symétrique du triangle EFO par rapport à la droite (EO)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image du triangle OCD par la rotation de centre O, d'angle 60° dans le sens des aiguilles d'une montre ? </w:t>
        <w:br/>
        <w:br/>
        <w:br/>
      </w:r>
      <w:bookmarkStart w:id="6" w:name="ex6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a figure ci-dessous n'est pas en vraie grandeur. On ne demande pas de la reproduir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714625" cy="13620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Les points A, C et E sont alignés, ainsi que les points B, C et D. </w:t>
        <w:br/>
        <w:t xml:space="preserve">Le triangle ABC est rectangle en B. </w:t>
        <w:br/>
        <w:t xml:space="preserve">Les longueurs suivantes sont exprimées en centimètres : BC = 12 ; CD = 9,6 ; DE = 4 ; CE = 10,4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triangle CDE est rectangle en 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es droites (AB) et (DE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longueur AB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. Problème (12 points)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ans un magasin, une cartouche d'encre pour imprimante coûte 15 €. </w:t>
        <w:br/>
        <w:t xml:space="preserve">Sur un site Internet, cette même cartouche coûte 10 €, avec des frais de livraison fixes de 40 € quel que soit le nombre de cartouches acheté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oduire et compléter le tableau suivant : 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6667"/>
        <w:gridCol w:w="804"/>
        <w:gridCol w:w="870"/>
        <w:gridCol w:w="870"/>
        <w:gridCol w:w="885"/>
      </w:tblGrid>
      <w:tr>
        <w:trPr/>
        <w:tc>
          <w:tcPr>
            <w:tcW w:w="666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cartouches achetées</w:t>
            </w:r>
          </w:p>
        </w:tc>
        <w:tc>
          <w:tcPr>
            <w:tcW w:w="80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88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66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à payer en magasin en euros</w:t>
            </w:r>
          </w:p>
        </w:tc>
        <w:tc>
          <w:tcPr>
            <w:tcW w:w="80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6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Prix à payer par Internet en euros</w:t>
            </w:r>
          </w:p>
        </w:tc>
        <w:tc>
          <w:tcPr>
            <w:tcW w:w="80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88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cartouches achetées est noté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à payer pour l'acha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cartouches en magasin. Exprimer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A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prix à payer, en comptant la livraison, pour l'acha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cartouches par Internet. Exprimer P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B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repère orthogonal figurant ci-dessous, tracer les droites d et d' définies par : </w:t>
        <w:br/>
        <w:t xml:space="preserve">d représente la fonc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0477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2" t="-344" r="-6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' représente la fonc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33450" cy="1143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9" t="-314" r="-39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 graphique précédent 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rix le plus avantageux pour l'achat de 6 cartouches. Vous laisserez apparents les traits de construction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nia dispose de 80 euros pour acheter des cartouches. Est-il est plus avantageux pour elle d'acheter des cartouches en magasin ou sur Internet ? Vous laisserez apparents les traits de construction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 partir de quel nombre de cartouches le prix sur Internet est-il inférieur ou égal à celui du magasin ? Expliquer votre réponse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276725" cy="546735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r>
        <w:fldChar w:fldCharType="begin"/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instrText xml:space="preserve"> HYPERLINK "http://www.ilemaths.net/maths_3-sujet-brevet-06-04-correction.php" \l "correction"</w:instrTex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separate"/>
      </w:r>
      <w:r>
        <w:rPr>
          <w:rStyle w:val="InternetLink"/>
          <w:rFonts w:cs="Trebuchet MS" w:ascii="Trebuchet MS" w:hAnsi="Trebuchet MS"/>
          <w:color w:val="FFFFFF"/>
          <w:sz w:val="20"/>
          <w:szCs w:val="20"/>
          <w:shd w:fill="FFFFFF" w:val="clear"/>
        </w:rPr>
        <w:t>Voir la correction</w:t>
      </w:r>
      <w:r>
        <w:rPr>
          <w:rStyle w:val="InternetLink"/>
          <w:sz w:val="20"/>
          <w:shd w:fill="FFFFFF" w:val="clear"/>
          <w:szCs w:val="20"/>
          <w:rFonts w:cs="Trebuchet MS" w:ascii="Trebuchet MS" w:hAnsi="Trebuchet MS"/>
          <w:color w:val="FFFFFF"/>
        </w:rPr>
        <w:fldChar w:fldCharType="end"/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  <w:bookmarkStart w:id="7" w:name="ctrl"/>
      <w:bookmarkStart w:id="8" w:name="ctrl"/>
      <w:bookmarkEnd w:id="8"/>
    </w:p>
    <w:p>
      <w:pPr>
        <w:pStyle w:val="Normal"/>
        <w:ind w:right="150" w:hanging="0"/>
        <w:rPr>
          <w:vanish/>
          <w:sz w:val="20"/>
          <w:szCs w:val="20"/>
        </w:rPr>
      </w:pPr>
      <w:r>
        <w:rPr/>
      </w:r>
      <w:bookmarkStart w:id="9" w:name="_PictureBullets"/>
      <w:bookmarkStart w:id="10" w:name="_PictureBullets"/>
      <w:bookmarkEnd w:id="1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Num">
    <w:name w:val="num"/>
    <w:basedOn w:val="Policepardfaut"/>
    <w:qFormat/>
    <w:rPr>
      <w:color w:val="F07905"/>
    </w:rPr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D40">
    <w:name w:val="d40"/>
    <w:basedOn w:val="Policepardfaut"/>
    <w:qFormat/>
    <w:rPr/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lemaths.net/maths_3-sujet-brevet-06-04.php" TargetMode="External"/><Relationship Id="rId8" Type="http://schemas.openxmlformats.org/officeDocument/2006/relationships/hyperlink" Target="http://www.ilemaths.net/maths_3-sujet-brevet-06-04.php" TargetMode="External"/><Relationship Id="rId9" Type="http://schemas.openxmlformats.org/officeDocument/2006/relationships/hyperlink" Target="http://www.ilemaths.net/maths_3-sujet-brevet-06-04.php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10:00Z</dcterms:created>
  <dc:creator>dfsfsd</dc:creator>
  <dc:description/>
  <cp:keywords/>
  <dc:language>en-US</dc:language>
  <cp:lastModifiedBy>dfsfsd</cp:lastModifiedBy>
  <dcterms:modified xsi:type="dcterms:W3CDTF">2012-04-19T19:11:00Z</dcterms:modified>
  <cp:revision>1</cp:revision>
  <dc:subject/>
  <dc:title/>
</cp:coreProperties>
</file>