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shd w:fill="EDF6FF" w:val="clear"/>
        <w:jc w:val="center"/>
        <w:rPr>
          <w:rStyle w:val="InternetLink"/>
          <w:color w:val="666699"/>
          <w:sz w:val="20"/>
          <w:szCs w:val="20"/>
        </w:rPr>
      </w:pPr>
      <w:hyperlink r:id="rId2">
        <w:r>
          <w:rPr>
            <w:rStyle w:val="InternetLink"/>
            <w:rFonts w:eastAsia="Trebuchet MS" w:cs="Trebuchet MS" w:ascii="Trebuchet MS" w:hAnsi="Trebuchet MS"/>
            <w:color w:val="666699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3">
        <w:r>
          <w:rPr>
            <w:rStyle w:val="InternetLink"/>
            <w:color w:val="666699"/>
          </w:rPr>
          <w:t>Sujet de Brevet</w:t>
        </w:r>
      </w:hyperlink>
    </w:p>
    <w:p>
      <w:pPr>
        <w:pStyle w:val="Normal"/>
        <w:shd w:fill="EDF6FF" w:val="clear"/>
        <w:jc w:val="center"/>
        <w:rPr/>
      </w:pPr>
      <w:hyperlink r:id="rId4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Sujet donné en 2004 dans les académies de Bordeaux, Caen, Clermont-Ferrand, Limoges, Nantes, Orléans -Tours, Poitiers et Rennes.</w:t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Travaux numériques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0" w:name="ex1"/>
      <w:bookmarkEnd w:id="0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les expressions suivantes. On donnera le résultat sous la forme d'un nombre entier. Les calculs intermédiaires figureront sur la copi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bookmarkStart w:id="1" w:name="ex2"/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>On considère l'expression D = (x - 2)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2(x - 2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(x - 2)(x - 4) = 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D pour x = 1. </w:t>
        <w:br/>
        <w:br/>
      </w:r>
      <w:bookmarkStart w:id="2" w:name="ex3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suivant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572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couple (1; 3,5) est solution du système suivant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artisan fabrique des perles noires et des perles dorées. </w:t>
        <w:br/>
        <w:t xml:space="preserve">Un sac contenant 10 perles noires et 4 perles dorées est vendu 24 euros. </w:t>
        <w:br/>
        <w:t xml:space="preserve">Un sac contenant 3 perles noires et 6 perles dorées est vendu également 24 euros. </w:t>
        <w:br/>
        <w:t xml:space="preserve">Combien serait vendu un sac contenant 4 perles noires et 3 perles dorées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Travaux géométriques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3" w:name="ex4"/>
      <w:bookmarkEnd w:id="3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triangle EFG tel que EF = 12 cm, EG = 5 cm et FG = 13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ouver que le triangle EFG est rectangle en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Le résultat sera arrondi au degré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 point B sur le segment [EF] tel que EB = 7 cm. Tracer la droite passant par B et parallèle au côté [FG]. Elle coupe le côté [EG] en 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exacte de BM, puis en donner l'arrondi au mm près. </w:t>
        <w:br/>
        <w:br/>
      </w:r>
      <w:bookmarkStart w:id="4" w:name="ex5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a pyramide régulière OABCD. La base ABCD est un carré, H est le point d'intersection des diagonales [BD] et [AC]. </w:t>
        <w:br/>
        <w:t xml:space="preserve">On sait que la hauteur [OH] mesure 4 cm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09850" cy="1809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achant que le volume de la pyramide est égal à 24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>, montrer que l'aire de la base est égale à 18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que le côté [AB] du carré ABCD mesure 3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14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2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de la diagonale [AC] du carré ABC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triangle AOC. </w:t>
        <w:br/>
        <w:br/>
      </w:r>
      <w:bookmarkStart w:id="5" w:name="ex6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un repère orthonormé (O, I, J). L'unité choisie est le centimèt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s points A(2; 2), B(-4; 5) et C(-4; -2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AC est égale 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BC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triangle ABC est-il isocèle en C 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milieu K du segment [AB]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droite (CK) est-elle la médiatrice du segment [AB] ? Justifier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un trapèze ABCE rectangle en B et C. On donne AB = 5 cm et BC = 6 cm. </w:t>
        <w:br/>
        <w:t xml:space="preserve">La figure ci-dessous n'est pas réalisée en vraie grandeur. </w:t>
        <w:br/>
        <w:t xml:space="preserve">Le point D se trouve sur le segment [EC] de telle sorte que ABCD soit un rectangl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90775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ans cette partie, ED = 3 cm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ire une figure aux dimensions exac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rectangle ABC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triangle rectangle AD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>Montrer que l'aire du trapèze ABCE est égale à 39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ans cette partie, on ne connaît pas la longueur ED. On note ED = x (en cm)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On rappelle que AB = 5 cm et BC = 6 cm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'aire du trapèze ABCE,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peut s'écrire 3x + 3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le repère ci-dessous, représenter la fonction affine x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2875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3x + 3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, trouver la valeur de x pour laquelle l'aire du trapèze ABCE est égale à 36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Faire apparaître les traits justificatifs en pointillés sur le graphiqu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trouver ce résultat en résolvant une équation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05150" cy="512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_sujet-brevet-04-04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Num">
    <w:name w:val="num"/>
    <w:basedOn w:val="Policepardfaut"/>
    <w:qFormat/>
    <w:rPr>
      <w:color w:val="F07905"/>
    </w:rPr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D40">
    <w:name w:val="d40"/>
    <w:basedOn w:val="Policepardfaut"/>
    <w:qFormat/>
    <w:rPr/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emaths.net/maths_3_sujet-brevet-04-04.php" TargetMode="External"/><Relationship Id="rId3" Type="http://schemas.openxmlformats.org/officeDocument/2006/relationships/hyperlink" Target="http://www.ilemaths.net/maths_3_sujet-brevet-04-04.php" TargetMode="External"/><Relationship Id="rId4" Type="http://schemas.openxmlformats.org/officeDocument/2006/relationships/hyperlink" Target="http://www.ilemaths.net/maths_3_sujet-brevet-04-04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3:00Z</dcterms:created>
  <dc:creator>dfsfsd</dc:creator>
  <dc:description/>
  <cp:keywords/>
  <dc:language>en-US</dc:language>
  <cp:lastModifiedBy>dfsfsd</cp:lastModifiedBy>
  <dcterms:modified xsi:type="dcterms:W3CDTF">2012-04-20T21:14:00Z</dcterms:modified>
  <cp:revision>2</cp:revision>
  <dc:subject/>
  <dc:title> Diplôme National du Brevet 2004 </dc:title>
</cp:coreProperties>
</file>