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color w:val="424B54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eastAsia="Trebuchet MS"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>Nouvelle Calédonie - Session Décembre 2008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et exercice est un questionnaire à choix multiples (Q. C. M.). Pour chacune des cinq questions, vous aurez trois réponses possibles dont une seule est exacte. </w:t>
        <w:br/>
        <w:t xml:space="preserve">Vous répondrez en entourant distinctement la réponse qui vous paraît la bonne. Aucune justification n'est demandée. Il ne sera enlevé aucun point en cas de mauvaise réponse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806"/>
        <w:gridCol w:w="2413"/>
        <w:gridCol w:w="1430"/>
        <w:gridCol w:w="1430"/>
        <w:gridCol w:w="1445"/>
      </w:tblGrid>
      <w:tr>
        <w:trPr/>
        <w:tc>
          <w:tcPr>
            <w:tcW w:w="3219" w:type="dxa"/>
            <w:gridSpan w:val="2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4305" w:type="dxa"/>
            <w:gridSpan w:val="3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s proposées</w:t>
            </w:r>
          </w:p>
        </w:tc>
      </w:tr>
      <w:tr>
        <w:trPr/>
        <w:tc>
          <w:tcPr>
            <w:tcW w:w="8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1.</w:t>
            </w:r>
          </w:p>
        </w:tc>
        <w:tc>
          <w:tcPr>
            <w:tcW w:w="241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0005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71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953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09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3.</w:t>
            </w:r>
          </w:p>
        </w:tc>
        <w:tc>
          <w:tcPr>
            <w:tcW w:w="241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équa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858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91" r="-3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 pour solution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4.</w:t>
            </w:r>
          </w:p>
        </w:tc>
        <w:tc>
          <w:tcPr>
            <w:tcW w:w="241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0007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000005</w:t>
            </w:r>
          </w:p>
        </w:tc>
        <w:tc>
          <w:tcPr>
            <w:tcW w:w="144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5.</w:t>
            </w:r>
          </w:p>
        </w:tc>
        <w:tc>
          <w:tcPr>
            <w:tcW w:w="241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équa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 pour solution</w:t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812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puis réduire l'expression algébrique E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l'expression algébrique E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expression E quand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957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Dans la question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1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 de cet exercice toute trace de recherche, même incomplète, ou d'initiative même non fructueuse, sera prise en compte dans l'évaluation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propiétaire terrien a vendu le quart de sa propriété en 2006 puis le tiers du reste en 2007. </w:t>
        <w:br/>
        <w:t xml:space="preserve">Quelle fraction de sa propriété lui reste-t-il aujourd'hui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superficie actuelle de sa propriété sachant qu'elle était au départ de 40 hectares ? </w:t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5" w:name="ex4"/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la figure ci-contre dans laquelle les dimensions ne sont pas respectées. </w:t>
        <w:br/>
        <w:t xml:space="preserve">On ne demande pas de refaire la figure. </w:t>
        <w:br/>
        <w:t xml:space="preserve">L'unité de longueur est le centimètre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09900" cy="2076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es points A, B et E sont alignés, ainsi que les points C, B et D. </w:t>
        <w:br/>
        <w:t xml:space="preserve">BA = 9,3 ; BC = 15,5 ; BD = 13,5 ; BE = 8,1 et DE = 10,8. </w:t>
        <w:br/>
        <w:t xml:space="preserve">Les droites (AC) et (DE) sont parallèles. </w:t>
      </w:r>
    </w:p>
    <w:p>
      <w:pPr>
        <w:pStyle w:val="NormalWeb"/>
        <w:spacing w:before="30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AC. Justifier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BDE est un triangle rectangle en E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ns faire de calcul, démontrer que le triangle ABC est un triangle rectangle. </w:t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Sur le schéma ci-dessous, un bateau est tombé en panne de moteur à l'approche d'une pass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Il n'est plus soumis qu'aux forces conjuguées du vent et du courant teprésentées par les vecteurs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et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257800" cy="3343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Toutes les constructions de cet exercice seront à faire sur le schém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A 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B 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T 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049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la demi-droite [GT) qui indique la trajectoire de la dérive du bateau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ette embarcation va-t-elle s'échouer sur le récif ? </w:t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Fanny et Franck vont à Koumac. Franck part de Nouméa et Fanny part de Tontouta. </w:t>
        <w:br/>
        <w:t xml:space="preserve">Les communes de Nouméa, Tontouta, La Foa et Koumac sont situées dans cet ordre, sur une même route, la RT1, comme le représente le schéma ci-dessous qui n'est pas à l'échell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448300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Le tableau ci-dessous indique la distance de Nouméa à ces villes en kilomètre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940"/>
        <w:gridCol w:w="1372"/>
        <w:gridCol w:w="1048"/>
        <w:gridCol w:w="1283"/>
      </w:tblGrid>
      <w:tr>
        <w:trPr/>
        <w:tc>
          <w:tcPr>
            <w:tcW w:w="194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ommune</w:t>
            </w:r>
          </w:p>
        </w:tc>
        <w:tc>
          <w:tcPr>
            <w:tcW w:w="137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ntouta</w:t>
            </w:r>
          </w:p>
        </w:tc>
        <w:tc>
          <w:tcPr>
            <w:tcW w:w="104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a Foa</w:t>
            </w:r>
          </w:p>
        </w:tc>
        <w:tc>
          <w:tcPr>
            <w:tcW w:w="128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Koumac</w:t>
            </w:r>
          </w:p>
        </w:tc>
      </w:tr>
      <w:tr>
        <w:trPr/>
        <w:tc>
          <w:tcPr>
            <w:tcW w:w="194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stance de Nouméa en kilomètre</w:t>
            </w:r>
          </w:p>
        </w:tc>
        <w:tc>
          <w:tcPr>
            <w:tcW w:w="137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65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urce :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Country guide "Le petit futé"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Fanny et Franck partent en même temps. </w:t>
        <w:br/>
        <w:t xml:space="preserve">Ils font une pause au bout de deux heures de trajet comme le recommande la sécurité routière : «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toutes les deux heures, la pause s'impose ! 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»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es parties 1 et 2 sont indépendantes et peuvent être traitées dans l'ordre que vous souhaitez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 : Le trajet de Fanny et Franck avant leur pause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te partie, tous les résultats doivent être justifiées par des calcul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Fanny roule à la vitesse moyenne de 70 km/h. Franck roule à la vitesse moyenne de 85 km/h. </w:t>
        <w:br/>
        <w:t xml:space="preserve">Ainsi après avoir roulé une heure, Fanny est à à 70 km de Tontouta sur la RT1 direction Koumac, et Franck est à 85 km de Nouméa sur la RT1 direction Kouma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liquer pourquoi au bout d'une heure, Fanny est à 120 km de Noumé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combien de kilomètres de Nouméa se trouve Fanny au bout de deux heures de trajet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u bout de combien de temps Franck se trouve-t-il à la Foa ? </w:t>
        <w:br/>
        <w:t xml:space="preserve">Exprimer la durée, en heure, arrondie au dixièm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durée du voyage exprimée en heure (avant la paus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291" r="-5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) </w:t>
        <w:br/>
        <w:t xml:space="preserve">On no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distance qui sépare Fanny de Nouméa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elle qui sépare Franck de Nouméa. </w:t>
        <w:br/>
        <w:t xml:space="preserve">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ui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 : interprétation du graphique donné ci-dessou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ar simple lecture du graphique, répondre aux questions suivantes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tracé (T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u T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) correspond au trajet de Fanny ? Au trajet de Franck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temps dure la pause de Fanny et Franck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u bout de combien de temps Franck rattrape-t-il Fanny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combien de kilomètres de Nouméa se trouvent-ils à ce moment-là ?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0" cy="7277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1.png"/><Relationship Id="rId43" Type="http://schemas.openxmlformats.org/officeDocument/2006/relationships/image" Target="media/image3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7:00Z</dcterms:created>
  <dc:creator>dfsfsd</dc:creator>
  <dc:description/>
  <cp:keywords/>
  <dc:language>en-US</dc:language>
  <cp:lastModifiedBy>dfsfsd</cp:lastModifiedBy>
  <dcterms:modified xsi:type="dcterms:W3CDTF">2012-04-19T19:58:00Z</dcterms:modified>
  <cp:revision>1</cp:revision>
  <dc:subject/>
  <dc:title> </dc:title>
</cp:coreProperties>
</file>