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color w:val="424B54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09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09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Titre11"/>
        <w:shd w:fill="EDF6FF" w:val="clear"/>
        <w:jc w:val="center"/>
        <w:rPr/>
      </w:pPr>
      <w:r>
        <w:rPr/>
        <w:t xml:space="preserve">Diplôme National du Brevet </w:t>
        <w:br/>
        <w:t>Nouvelle Calédonie - Session Décembre 2009</w:t>
      </w:r>
    </w:p>
    <w:p>
      <w:pPr>
        <w:pStyle w:val="Normal"/>
        <w:shd w:fill="EDF6FF" w:val="clear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emploi de la calculatrice est autorisé. </w:t>
        <w:br/>
        <w:br/>
        <w:t xml:space="preserve">La rédaction et la présentation seront notées sur 4 points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 - 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1" w:name="ex1"/>
      <w:bookmarkStart w:id="2" w:name="ex1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/>
        <w:t xml:space="preserve">On donne le programme de calcul suivant : </w:t>
      </w:r>
    </w:p>
    <w:tbl>
      <w:tblPr>
        <w:tblW w:w="3565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565"/>
      </w:tblGrid>
      <w:tr>
        <w:trPr/>
        <w:tc>
          <w:tcPr>
            <w:tcW w:w="356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Choisir un nombre ; </w:t>
              <w:br/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ui ajouter 3 ; </w:t>
              <w:br/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Multiplier cette somme par 4 ; </w:t>
              <w:br/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Enlever 12 au résultat obtenu. 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si le nombre choisi au départ est 2, on obtient comme résultat 8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valeur exacte du résultat obtenu lorsque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nombre choisi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3143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;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nombre choisi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09550" cy="1714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À votre avis, comment peut-on passer, en une seule étape, du nombre choisi au départ au résultat final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votre réponse. </w:t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Dans cette question, toute trace de recherche sera prise en compte dans l'évaluation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br/>
      </w:r>
      <w:bookmarkStart w:id="3" w:name="ex2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>La roussette rousse est une espèce de chauve souris, endémique au territoire de la Nouvelle-Calédonie. Elle sera la mascotte officielle des XIV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èmes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eux du Pacifique de 2011. </w:t>
        <w:br/>
        <w:br/>
        <w:t xml:space="preserve">Dans une urne, on a dix boules indiscernables au toucher portant les lettres du mot ROUSSETTES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457825" cy="647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tire au hasard une boule dans cette urne et on regarde la lettre inscrite sur la bou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s sont les six résultats possibles à l'issue d'un tirag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es probabilités suivantes :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lettre tirée est un R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lettre tirée est un 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lettre tirée n'est pas un 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ulie affirme qu'elle a plus de chance d'obtenir une voyelle qu'une consonne à l'issue d'un tirage. A-t-elle raison ? Justifier votre réponse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 - Activités Géomét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4" w:name="ex3"/>
      <w:bookmarkStart w:id="5" w:name="ex3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et exercice est un questionnaire à choix multiples (QCM). Pour chacune des quatre questions, une seule des réponses proposées est exacte. </w:t>
        <w:br/>
        <w:t xml:space="preserve">Vous répondrez sur la feuille donnée en annexe en entourant distinctement la réponse qui vous paraît la bonne. </w:t>
        <w:br/>
        <w:t xml:space="preserve">Aucune justification n'est demandée. </w:t>
        <w:br/>
        <w:t xml:space="preserve">Il ne sera enlevé aucun point en cas de mauvaise réponse. </w:t>
      </w:r>
    </w:p>
    <w:tbl>
      <w:tblPr>
        <w:tblW w:w="95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6"/>
        <w:gridCol w:w="1905"/>
        <w:gridCol w:w="1905"/>
        <w:gridCol w:w="1920"/>
      </w:tblGrid>
      <w:tr>
        <w:trPr/>
        <w:tc>
          <w:tcPr>
            <w:tcW w:w="3796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905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1920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79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1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Avec les données de cette figure, l' arrondi au mm près de AB est :</w:t>
              <w:br/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66875" cy="12287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,8 cm</w:t>
            </w:r>
          </w:p>
        </w:tc>
        <w:tc>
          <w:tcPr>
            <w:tcW w:w="190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,2 cm</w:t>
            </w:r>
          </w:p>
        </w:tc>
        <w:tc>
          <w:tcPr>
            <w:tcW w:w="192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 cm</w:t>
            </w:r>
          </w:p>
        </w:tc>
      </w:tr>
      <w:tr>
        <w:trPr/>
        <w:tc>
          <w:tcPr>
            <w:tcW w:w="3796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2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Avec les données de cette figure, la longueur DE en cm est :</w:t>
              <w:br/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85925" cy="11144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,5 cm</w:t>
            </w:r>
          </w:p>
        </w:tc>
        <w:tc>
          <w:tcPr>
            <w:tcW w:w="1905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,6 cm</w:t>
            </w:r>
          </w:p>
        </w:tc>
        <w:tc>
          <w:tcPr>
            <w:tcW w:w="1920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,5 cm</w:t>
            </w:r>
          </w:p>
        </w:tc>
      </w:tr>
      <w:tr>
        <w:trPr/>
        <w:tc>
          <w:tcPr>
            <w:tcW w:w="379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3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La section d'un cylindre par un plan parallèle à son axe est un :</w:t>
            </w:r>
          </w:p>
        </w:tc>
        <w:tc>
          <w:tcPr>
            <w:tcW w:w="190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rapèze</w:t>
            </w:r>
          </w:p>
        </w:tc>
        <w:tc>
          <w:tcPr>
            <w:tcW w:w="190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ectangle</w:t>
            </w:r>
          </w:p>
        </w:tc>
        <w:tc>
          <w:tcPr>
            <w:tcW w:w="192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cercle</w:t>
            </w:r>
          </w:p>
        </w:tc>
      </w:tr>
      <w:tr>
        <w:trPr/>
        <w:tc>
          <w:tcPr>
            <w:tcW w:w="3796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4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Le point K appartient au cercle de diamètre [IJ] e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57175" cy="1619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esure 32° alors :</w:t>
              <w:br/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85925" cy="15716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57175" cy="1619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esure 32°</w:t>
            </w:r>
          </w:p>
        </w:tc>
        <w:tc>
          <w:tcPr>
            <w:tcW w:w="1905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On ne peut pas calculer la mesure d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57175" cy="1619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57175" cy="1619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esure 58°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6" w:name="ex4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Pour trouver la hauteur d'une éolienne, on a les renseignements suivants : </w:t>
        <w:br/>
        <w:t xml:space="preserve">Les points O, A et C sont alignés. </w:t>
        <w:br/>
        <w:t xml:space="preserve">Les points O, B et D sont alignés. </w:t>
        <w:br/>
        <w:t xml:space="preserve">Les angle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33375" cy="1619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42900" cy="1619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nt droits. </w:t>
        <w:br/>
        <w:t xml:space="preserve">OA = 11 m; AC = 594 m ; AB = 1,5m. </w:t>
        <w:br/>
        <w:br/>
        <w:t xml:space="preserve">Le schéma n’est pas représenté en vraie grandeur </w:t>
        <w:br/>
        <w:t xml:space="preserve">Le segment [CD] représente l’éolienn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419475" cy="20097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liquer pourquoi les droites (AB) et (CD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hauteur CD de l'éolienne. Justifier. </w:t>
        <w:br/>
        <w:br/>
        <w:br/>
      </w:r>
      <w:bookmarkStart w:id="7" w:name="ex5"/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 parc de jeu à une forme triangulaire. Il est représenté sur la figure ci-dessous où les dimensions ne sont pas respectées. Les dimensions réelles de ce terrain sont : DE = 12 m, EF = 9 m, DF = 15 m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38450" cy="16478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veut construire ce triangle à l'échel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71475" cy="1714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tableau ci-dessous est reproduit dans l'annexe. Le compléter.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666"/>
        <w:gridCol w:w="1134"/>
        <w:gridCol w:w="906"/>
        <w:gridCol w:w="937"/>
      </w:tblGrid>
      <w:tr>
        <w:trPr/>
        <w:tc>
          <w:tcPr>
            <w:tcW w:w="266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E</w:t>
            </w:r>
          </w:p>
        </w:tc>
        <w:tc>
          <w:tcPr>
            <w:tcW w:w="90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F</w:t>
            </w:r>
          </w:p>
        </w:tc>
        <w:tc>
          <w:tcPr>
            <w:tcW w:w="93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F</w:t>
            </w:r>
          </w:p>
        </w:tc>
      </w:tr>
      <w:tr>
        <w:trPr/>
        <w:tc>
          <w:tcPr>
            <w:tcW w:w="266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imensions réelles</w:t>
            </w:r>
          </w:p>
        </w:tc>
        <w:tc>
          <w:tcPr>
            <w:tcW w:w="113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m</w:t>
            </w:r>
          </w:p>
        </w:tc>
        <w:tc>
          <w:tcPr>
            <w:tcW w:w="90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 m</w:t>
            </w:r>
          </w:p>
        </w:tc>
        <w:tc>
          <w:tcPr>
            <w:tcW w:w="93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5 m</w:t>
            </w:r>
          </w:p>
        </w:tc>
      </w:tr>
      <w:tr>
        <w:trPr/>
        <w:tc>
          <w:tcPr>
            <w:tcW w:w="266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imensions du dessin</w:t>
            </w:r>
          </w:p>
        </w:tc>
        <w:tc>
          <w:tcPr>
            <w:tcW w:w="113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 cm</w:t>
            </w:r>
          </w:p>
        </w:tc>
        <w:tc>
          <w:tcPr>
            <w:tcW w:w="90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triangle DEF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ce terrain possède un angle droit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réelle de ce parc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Ce problème est composé de trois parties indépendantes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remière partie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 chocolatier dispose de 1 575 bonbons au chocolat blanc et de 4 410 bonbons au chocolat noir. </w:t>
        <w:br/>
        <w:t xml:space="preserve">Afin de préparer les fêtes de fin d'année, il veut répartir ses chocolats dans des boîtes de la manière suivante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ous les chocolats doivent être utilisés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toutes les boîtes doivent avoir la même composition. </w:t>
        <w:br/>
        <w:t xml:space="preserve">De plus il veut réaliser le plus grand nombre de boîtes possib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pourra-t-il faire de boîtes ? Justifier votre répons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chaque boîte, combien y aura-t-il de chocolats blancs et de chocolats noirs ? Justifier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Deuxième partie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En une semaine, Nicolas le chocolatier, a vendu toutes ses boîtes. </w:t>
        <w:br/>
        <w:t xml:space="preserve">Voici la répartition des ventes pour chaque jour de la semaine. </w:t>
      </w:r>
    </w:p>
    <w:tbl>
      <w:tblPr>
        <w:tblW w:w="95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955"/>
        <w:gridCol w:w="955"/>
        <w:gridCol w:w="955"/>
        <w:gridCol w:w="956"/>
        <w:gridCol w:w="956"/>
        <w:gridCol w:w="956"/>
        <w:gridCol w:w="972"/>
      </w:tblGrid>
      <w:tr>
        <w:trPr/>
        <w:tc>
          <w:tcPr>
            <w:tcW w:w="2821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Jours de la semaine</w:t>
            </w:r>
          </w:p>
        </w:tc>
        <w:tc>
          <w:tcPr>
            <w:tcW w:w="955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lundi</w:t>
            </w:r>
          </w:p>
        </w:tc>
        <w:tc>
          <w:tcPr>
            <w:tcW w:w="955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ardi</w:t>
            </w:r>
          </w:p>
        </w:tc>
        <w:tc>
          <w:tcPr>
            <w:tcW w:w="955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ercredi</w:t>
            </w:r>
          </w:p>
        </w:tc>
        <w:tc>
          <w:tcPr>
            <w:tcW w:w="956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jeudi</w:t>
            </w:r>
          </w:p>
        </w:tc>
        <w:tc>
          <w:tcPr>
            <w:tcW w:w="956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vendredi</w:t>
            </w:r>
          </w:p>
        </w:tc>
        <w:tc>
          <w:tcPr>
            <w:tcW w:w="956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samedi</w:t>
            </w:r>
          </w:p>
        </w:tc>
        <w:tc>
          <w:tcPr>
            <w:tcW w:w="972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2821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boîtes vendues</w:t>
            </w:r>
          </w:p>
        </w:tc>
        <w:tc>
          <w:tcPr>
            <w:tcW w:w="955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3</w:t>
            </w:r>
          </w:p>
        </w:tc>
        <w:tc>
          <w:tcPr>
            <w:tcW w:w="972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présenter la répartition des ventes pour chaque jour de la semaine à l'aide d'un diagramme en bâton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e nombre total de boîtes vendues durant la semain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pourcentage de boîtes vendues durant le week-end (samedi et dimanche). Arrondir le résultat à l'unité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nombre moyen de boîtes vendues par jour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Troisième partie</w:t>
      </w:r>
    </w:p>
    <w:p>
      <w:pPr>
        <w:pStyle w:val="Normal"/>
        <w:rPr>
          <w:vanish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chocolatier a vendu 315 boîtes dans la semaine. Chaque boîte contient 19 chocolats. Une boîte vide coûte 200 F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supposant qu'un chocolat coûte 100 F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prix d'une boîte de chocolats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combien rapporte la vente des 315 boîtes durant la semain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devrait être le prix d'un chocolat si le chocolatier voulait vendre sa boîte 2 290 F ? </w:t>
      </w:r>
      <w:bookmarkStart w:id="8" w:name="_PictureBullets"/>
      <w:bookmarkEnd w:id="8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32:00Z</dcterms:created>
  <dc:creator>dfsfsd</dc:creator>
  <dc:description/>
  <cp:keywords/>
  <dc:language>en-US</dc:language>
  <cp:lastModifiedBy>dfsfsd</cp:lastModifiedBy>
  <dcterms:modified xsi:type="dcterms:W3CDTF">2012-04-19T20:33:00Z</dcterms:modified>
  <cp:revision>1</cp:revision>
  <dc:subject/>
  <dc:title/>
</cp:coreProperties>
</file>