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 xml:space="preserve">Nouvelle Calédonie - Mars 2009 </w:t>
          <w:br/>
          <w:t>Session Remplacement 2008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t>Durée de l'épreuve : 2 heures</w:t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 - Activités numériqu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Tous les calculs et toute trace de recherche, même incomplète, doivent figurer sur la copie. </w:t>
      </w:r>
      <w:bookmarkStart w:id="1" w:name="ex1"/>
      <w:bookmarkEnd w:id="1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e programme de calcul ci-dessou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Vérifier que lorsque le nombre de départ est 1, on obtient 3 au résultat final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orsque le nombre de départ est 2, quel résultat final obtient-on 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de départ étan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exprimer le résultat final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l'express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192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Développer puis réduire l'expression P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nombre de départ doit-on choisir pour obtenir un résultat final égal à 15 ? </w:t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tableau ci-dessous indique des grandeurs physiques et démographiques des pays et territoires constituant la Mélanésie en 2005.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866"/>
        <w:gridCol w:w="1854"/>
        <w:gridCol w:w="1923"/>
      </w:tblGrid>
      <w:tr>
        <w:trPr/>
        <w:tc>
          <w:tcPr>
            <w:tcW w:w="186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ays et territoires de Mélanésie</w:t>
            </w:r>
          </w:p>
        </w:tc>
        <w:tc>
          <w:tcPr>
            <w:tcW w:w="185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uperficie terrestre (en km²)</w:t>
            </w:r>
          </w:p>
        </w:tc>
        <w:tc>
          <w:tcPr>
            <w:tcW w:w="192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ensité en 2005 (nombre d'habitants par km²)</w:t>
            </w:r>
          </w:p>
        </w:tc>
      </w:tr>
      <w:tr>
        <w:trPr/>
        <w:tc>
          <w:tcPr>
            <w:tcW w:w="186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Îles Fidji</w:t>
            </w:r>
          </w:p>
        </w:tc>
        <w:tc>
          <w:tcPr>
            <w:tcW w:w="18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8 272</w:t>
            </w:r>
          </w:p>
        </w:tc>
        <w:tc>
          <w:tcPr>
            <w:tcW w:w="192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86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Îles Salomon</w:t>
            </w:r>
          </w:p>
        </w:tc>
        <w:tc>
          <w:tcPr>
            <w:tcW w:w="185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8 370</w:t>
            </w:r>
          </w:p>
        </w:tc>
        <w:tc>
          <w:tcPr>
            <w:tcW w:w="192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6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uvelle-Calédonie</w:t>
            </w:r>
          </w:p>
        </w:tc>
        <w:tc>
          <w:tcPr>
            <w:tcW w:w="18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8 576</w:t>
            </w:r>
          </w:p>
        </w:tc>
        <w:tc>
          <w:tcPr>
            <w:tcW w:w="192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6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apouasie – Nouvelle-Guinée</w:t>
            </w:r>
          </w:p>
        </w:tc>
        <w:tc>
          <w:tcPr>
            <w:tcW w:w="185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62 840</w:t>
            </w:r>
          </w:p>
        </w:tc>
        <w:tc>
          <w:tcPr>
            <w:tcW w:w="192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6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Vanuatu</w:t>
            </w:r>
          </w:p>
        </w:tc>
        <w:tc>
          <w:tcPr>
            <w:tcW w:w="18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190</w:t>
            </w:r>
          </w:p>
        </w:tc>
        <w:tc>
          <w:tcPr>
            <w:tcW w:w="192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Source :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Institut de la Statistique et des Études Économiques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superficie terrestre totale de la Mélanésie ?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pourcentage de la superficie totale représente la superficie de la Nouvelle-Calédonie ? </w:t>
        <w:br/>
        <w:t xml:space="preserve">Donner le pourcentage obtenu arrondi au dixième près. </w:t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nombre d'habitants en Nouvelle-Calédonie en 2005. </w:t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ustifier sans calcul que 850 et 714 ne sont pas premiers entre eux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par la méthode de votre choix, en détaillant les différentes étapes, le PGCD de 850 et 714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a fraction irréductible égale 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81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 - Activités géométriques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4" w:name="ex4"/>
      <w:bookmarkStart w:id="5" w:name="ex4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Cet exercice est un questionnaire à choix multiples (QCM). Aucune justification n'est demandée. </w:t>
        <w:br/>
        <w:t xml:space="preserve">Pour chacune des questions, trois réponses sont proposées, une seule réponse est exacte. </w:t>
        <w:br/>
        <w:t>Aucun point ne sera enlevé en cas de mauvaise répons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Pour chacune des cinq questions, indiquer sur la copie le numéro de la question et recopier la réponse exact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143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44" r="-5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lors la valeur approchée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rrondie au degré près est égale à :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866"/>
        <w:gridCol w:w="1909"/>
        <w:gridCol w:w="1868"/>
      </w:tblGrid>
      <w:tr>
        <w:trPr/>
        <w:tc>
          <w:tcPr>
            <w:tcW w:w="186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°</w:t>
            </w:r>
          </w:p>
        </w:tc>
        <w:tc>
          <w:tcPr>
            <w:tcW w:w="190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8°</w:t>
            </w:r>
          </w:p>
        </w:tc>
        <w:tc>
          <w:tcPr>
            <w:tcW w:w="186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9°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33475" cy="75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valeur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égale à :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1909"/>
        <w:gridCol w:w="1868"/>
      </w:tblGrid>
      <w:tr>
        <w:trPr/>
        <w:tc>
          <w:tcPr>
            <w:tcW w:w="186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7°</w:t>
            </w:r>
          </w:p>
        </w:tc>
        <w:tc>
          <w:tcPr>
            <w:tcW w:w="1909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6°</w:t>
            </w:r>
          </w:p>
        </w:tc>
        <w:tc>
          <w:tcPr>
            <w:tcW w:w="1868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6°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3.</w:t>
      </w:r>
      <w:r>
        <w:rPr/>
        <w:t xml:space="preserve"> Dans le plan rapporté à un repère orthonormé, les coordonnées des points A et B sont : A(3 ; -2) et B(-1 ; -1). </w:t>
        <w:br/>
        <w:t xml:space="preserve">La distance AB est exactement égale à :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866"/>
        <w:gridCol w:w="1909"/>
        <w:gridCol w:w="1868"/>
      </w:tblGrid>
      <w:tr>
        <w:trPr/>
        <w:tc>
          <w:tcPr>
            <w:tcW w:w="186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,123</w:t>
            </w:r>
          </w:p>
        </w:tc>
        <w:tc>
          <w:tcPr>
            <w:tcW w:w="186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e petite sphère a pour ray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Une grande sphère a pour ray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tel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85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Soien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volume de la petite sphère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volume de la grande sphère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71675" cy="1362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Quelle égalité est vraie ?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1909"/>
        <w:gridCol w:w="1868"/>
      </w:tblGrid>
      <w:tr>
        <w:trPr/>
        <w:tc>
          <w:tcPr>
            <w:tcW w:w="186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85775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344" r="-7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85775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344" r="-7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6197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314" r="-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3345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égal à :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866"/>
        <w:gridCol w:w="1909"/>
        <w:gridCol w:w="1868"/>
      </w:tblGrid>
      <w:tr>
        <w:trPr/>
        <w:tc>
          <w:tcPr>
            <w:tcW w:w="186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04800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23850" cy="104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344" r="-11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3337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bookmarkStart w:id="6" w:name="ex5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La figure qui suit n'est pas en vraie grandeur. Il n'est pas demandé de la reproduire. </w:t>
        <w:br/>
        <w:t>L'unité est le centimèt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e point B appartient au segment [DE] et le point A au segment [CE]. </w:t>
        <w:br/>
        <w:t xml:space="preserve">On donne : ED = 9 ; EB = 5,4 ; EC = 12 ; EA = 7,2 ; CD = 15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286125" cy="1800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s droites (AB) et (CD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du segment [AB]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s droites (CE) et (DE) sont perpendiculair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arrondie au degré près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337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, sans faire de calcul, cell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33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Justifier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 - Problème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parties A et B sont indépendantes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un magasin de location, le gérant a comptabilisé le nombre de DVD loués au cours d'une semaine et il a obtenu les résultats consignés dans le tableau suivant 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864"/>
        <w:gridCol w:w="864"/>
        <w:gridCol w:w="864"/>
        <w:gridCol w:w="863"/>
        <w:gridCol w:w="882"/>
        <w:gridCol w:w="859"/>
        <w:gridCol w:w="971"/>
      </w:tblGrid>
      <w:tr>
        <w:trPr/>
        <w:tc>
          <w:tcPr>
            <w:tcW w:w="1357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Lundi</w:t>
            </w:r>
          </w:p>
        </w:tc>
        <w:tc>
          <w:tcPr>
            <w:tcW w:w="864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ardi</w:t>
            </w:r>
          </w:p>
        </w:tc>
        <w:tc>
          <w:tcPr>
            <w:tcW w:w="864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ercredi</w:t>
            </w:r>
          </w:p>
        </w:tc>
        <w:tc>
          <w:tcPr>
            <w:tcW w:w="863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Jeudi</w:t>
            </w:r>
          </w:p>
        </w:tc>
        <w:tc>
          <w:tcPr>
            <w:tcW w:w="882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Vendredi</w:t>
            </w:r>
          </w:p>
        </w:tc>
        <w:tc>
          <w:tcPr>
            <w:tcW w:w="859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amedi</w:t>
            </w:r>
          </w:p>
        </w:tc>
        <w:tc>
          <w:tcPr>
            <w:tcW w:w="971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35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DVD loués</w:t>
            </w:r>
          </w:p>
        </w:tc>
        <w:tc>
          <w:tcPr>
            <w:tcW w:w="86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4</w:t>
            </w:r>
          </w:p>
        </w:tc>
        <w:tc>
          <w:tcPr>
            <w:tcW w:w="971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nombre total de DVD loués sur la semaine entière ?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nombre moyen de DVD loués par jour durant cette semaine. </w:t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ourcentage de DVD loués pendant le week-end (samedi et dimanche) par rapport à la semaine entière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un magasin de location de DVD, on propose à la clientèle deux formules : </w:t>
        <w:br/>
        <w:t xml:space="preserve">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Tarif plein : 500 F par DVD loué ; </w:t>
        <w:br/>
        <w:t xml:space="preserve">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Tarif abonné : 2 000 F pour l'achat d'une carte d'abonné, puis 300 F par DVD loué. </w:t>
        <w:br/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On note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le nombre de DVD loués,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le prix payé au tarif plein et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e prix payé au tarif abonné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1.</w:t>
      </w:r>
      <w:r>
        <w:rPr/>
        <w:t xml:space="preserve"> Recopier et compléter le tableau suivant 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3"/>
        <w:gridCol w:w="1131"/>
        <w:gridCol w:w="1132"/>
        <w:gridCol w:w="1131"/>
        <w:gridCol w:w="1147"/>
      </w:tblGrid>
      <w:tr>
        <w:trPr/>
        <w:tc>
          <w:tcPr>
            <w:tcW w:w="2983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 xml:space="preserve">Nombre de DVD loués : </w:t>
            </w: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 xml:space="preserve">Prix payé avec le tarif plein : </w:t>
            </w: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en Franc.</w:t>
            </w:r>
          </w:p>
        </w:tc>
        <w:tc>
          <w:tcPr>
            <w:tcW w:w="113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 500</w:t>
            </w:r>
          </w:p>
        </w:tc>
        <w:tc>
          <w:tcPr>
            <w:tcW w:w="113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83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 xml:space="preserve">Prix payé avec le tarif abonné : </w:t>
            </w: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en Franc.</w:t>
            </w:r>
          </w:p>
        </w:tc>
        <w:tc>
          <w:tcPr>
            <w:tcW w:w="1131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400</w:t>
            </w:r>
          </w:p>
        </w:tc>
        <w:tc>
          <w:tcPr>
            <w:tcW w:w="1147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On admettra que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est une fonction linéaire,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est une fonction affine, et donc que leurs représentations graphiques sont des droites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Représenter dans un repère orthonormal les deux tarifs en fonction du nombre de DVD loués. (On placera l'origine du repère en bas à gauche, on prendra 1 cm pour 1 DVD loué en abscisse et 2 cm pour 1 000 F en ordonnée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utilisant le graphique : donner le nombre de DVD pour lequel le prix est le même dans les deux tarifs puis, préciser le tarif le plus avantageux en fonction du nombre de DVD loué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trouver par le calcul le nombre de DVD pour lequel le prix est le même quelle que soit la formule choisie. </w:t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8-13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8-13.php" TargetMode="External"/><Relationship Id="rId4" Type="http://schemas.openxmlformats.org/officeDocument/2006/relationships/hyperlink" Target="http://www.ilemaths.net/maths_3-sujet-brevet-08-13.php" TargetMode="External"/><Relationship Id="rId5" Type="http://schemas.openxmlformats.org/officeDocument/2006/relationships/hyperlink" Target="http://www.ilemaths.net/maths_3-sujet-brevet-08-13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55:00Z</dcterms:created>
  <dc:creator>dfsfsd</dc:creator>
  <dc:description/>
  <cp:keywords/>
  <dc:language>en-US</dc:language>
  <cp:lastModifiedBy>dfsfsd</cp:lastModifiedBy>
  <dcterms:modified xsi:type="dcterms:W3CDTF">2012-04-19T19:56:00Z</dcterms:modified>
  <cp:revision>1</cp:revision>
  <dc:subject/>
  <dc:title> </dc:title>
</cp:coreProperties>
</file>