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Nouvelle Calédonie - Session Décembre 2007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- 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ans cette partie, les calculs devront être détaillé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On considère les trois nombres A, B et C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 et B et donner le résultat sous la forme d'une fraction simplifié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C. </w:t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et exercice est un questionnaire à choix multiples (QCM) </w:t>
        <w:br/>
        <w:t xml:space="preserve">Aucune justification n'est demandée. </w:t>
        <w:br/>
        <w:t xml:space="preserve">Pour chacune des questions, quatre réponses sont proposées et une seule est exacte. </w:t>
        <w:br/>
        <w:t xml:space="preserve">Aucun point ne sera enlevé en cas de mauvaise réponse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Pour chacune des questions, indiquer sur votre copie, le numéro de la question et recopier la réponse exact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795"/>
        <w:gridCol w:w="2888"/>
        <w:gridCol w:w="1194"/>
        <w:gridCol w:w="1467"/>
        <w:gridCol w:w="1077"/>
        <w:gridCol w:w="1985"/>
      </w:tblGrid>
      <w:tr>
        <w:trPr/>
        <w:tc>
          <w:tcPr>
            <w:tcW w:w="3683" w:type="dxa"/>
            <w:gridSpan w:val="2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5723" w:type="dxa"/>
            <w:gridSpan w:val="4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s proposées}</w:t>
            </w:r>
          </w:p>
        </w:tc>
      </w:tr>
      <w:tr>
        <w:trPr/>
        <w:tc>
          <w:tcPr>
            <w:tcW w:w="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0482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1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334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22" r="-3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334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334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a valeur exacte d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715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:</w:t>
            </w:r>
          </w:p>
        </w:tc>
        <w:tc>
          <w:tcPr>
            <w:tcW w:w="119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619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,416</w:t>
            </w:r>
          </w:p>
        </w:tc>
        <w:tc>
          <w:tcPr>
            <w:tcW w:w="107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9527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239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Un objet coûtant 1 200 F augmente de 5 %. Son nouveau prix est alors de :</w:t>
            </w:r>
          </w:p>
        </w:tc>
        <w:tc>
          <w:tcPr>
            <w:tcW w:w="11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0 F</w:t>
            </w:r>
          </w:p>
        </w:tc>
        <w:tc>
          <w:tcPr>
            <w:tcW w:w="146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205 F</w:t>
            </w:r>
          </w:p>
        </w:tc>
        <w:tc>
          <w:tcPr>
            <w:tcW w:w="107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200,50 F</w:t>
            </w:r>
          </w:p>
        </w:tc>
        <w:tc>
          <w:tcPr>
            <w:tcW w:w="198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260 F</w:t>
            </w:r>
          </w:p>
        </w:tc>
      </w:tr>
      <w:tr>
        <w:trPr/>
        <w:tc>
          <w:tcPr>
            <w:tcW w:w="79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88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ur une carte à l'échelle 1/25 000, la longueur d'une route est de 10 cm.</w:t>
              <w:br/>
              <w:t>La longueur réelle de cette route est :</w:t>
            </w:r>
          </w:p>
        </w:tc>
        <w:tc>
          <w:tcPr>
            <w:tcW w:w="119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 500 cm</w:t>
            </w:r>
          </w:p>
        </w:tc>
        <w:tc>
          <w:tcPr>
            <w:tcW w:w="146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25 km</w:t>
            </w:r>
          </w:p>
        </w:tc>
        <w:tc>
          <w:tcPr>
            <w:tcW w:w="107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,5 km</w:t>
            </w:r>
          </w:p>
        </w:tc>
        <w:tc>
          <w:tcPr>
            <w:tcW w:w="198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5 000 m</w:t>
            </w:r>
          </w:p>
        </w:tc>
      </w:tr>
      <w:tr>
        <w:trPr/>
        <w:tc>
          <w:tcPr>
            <w:tcW w:w="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88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e nombre qui est solution de l'équation :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20015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:</w:t>
            </w:r>
          </w:p>
        </w:tc>
        <w:tc>
          <w:tcPr>
            <w:tcW w:w="11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 2</w:t>
            </w:r>
          </w:p>
        </w:tc>
        <w:tc>
          <w:tcPr>
            <w:tcW w:w="146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 6</w:t>
            </w:r>
          </w:p>
        </w:tc>
        <w:tc>
          <w:tcPr>
            <w:tcW w:w="107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 exercice, tout début d'explication, de démarche seront pris en compte. </w:t>
        <w:br/>
        <w:t xml:space="preserve">Comment peut-on calculer astucieusement sans calculatric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1917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70" r="-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</w:t>
        <w:br/>
        <w:t xml:space="preserve">Expliquer rigoureusement votre démarche et donner la répons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- 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5" w:name="ex4"/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ctions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un triangle PUR rectangle en R, tel que RU = 8 cm et UP =12 cm. </w:t>
        <w:br/>
        <w:t xml:space="preserve">Placer le point E sur le segment [RU] tel que UE = 3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la perpendiculaire à (RU) passant par E. Elle coupe [UP] en 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RP. Justifier. (On donnera une valeur arrondie au dixième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s droites (EN) et (RP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UN. Justifier. </w:t>
        <w:br/>
        <w:br/>
        <w:br/>
      </w:r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distance entre le phare P du cap N'Doua et le ponton O de la tribu de Ouara est égale à environ 4,65 km. Un bateau B se trouve au large de ce ponton. </w:t>
      </w:r>
    </w:p>
    <w:tbl>
      <w:tblPr>
        <w:tblW w:w="50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4125"/>
        <w:gridCol w:w="5281"/>
      </w:tblGrid>
      <w:tr>
        <w:trPr/>
        <w:tc>
          <w:tcPr>
            <w:tcW w:w="41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br/>
              <w:t xml:space="preserve">Le triangle OPB est rectangle en B et des visées ont permis d'établir que l'angl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238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222" r="-1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st égal à 30 °. </w:t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Montrer que la distance séparant le bateau B du ponton O est égale à 2 325 m. </w:t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Sachant que le bateau B se déplace à 15,5 km/h, déterminer le temps (en minutes) qu'il lui faudra pour rejoindre le ponton O. </w:t>
              <w:br/>
              <w:t xml:space="preserve">On rappelle que : vitess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52475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895600" cy="2333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br/>
              <w:t>Cette figure est donnée à titre indicatif et n'est pas en vraie grandeur.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- Problème (12 points)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M. Robbie Ney, professeur de biologie, a chargé trois de ses élèves (Luc, Isabelle et Pierre), d'étudier l'évaporation de trois liquides de couleurs différentes : un rouge, un bleu et un vert. </w:t>
        <w:br/>
        <w:t xml:space="preserve">Ils disposent d'une éprouvette graduée et remettent chacun leurs résultats à leur professeur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emière partie : Étude du liquide rouge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uc rend le graphique donné en annexe sur lequel il a relevé le niveau du liquide restant dans l'éprouvette au bout de plusieurs jour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hauteur du liquide rouge au début de l'expérienc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hauteur du liquide rouge au bout de 15 jours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u bout de combien de jours le niveau du liquide a-t-il baissé du tiers par rapport à son niveau initial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hauteur de liquide évaporé au bout de 5 jour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euxième partie : Étude du liquide bleu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Isabelle, qui étudie le liquide bleu, remet à son professeur le tableau suivant comportant ses relevés 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5616"/>
        <w:gridCol w:w="998"/>
        <w:gridCol w:w="998"/>
        <w:gridCol w:w="890"/>
        <w:gridCol w:w="904"/>
      </w:tblGrid>
      <w:tr>
        <w:trPr/>
        <w:tc>
          <w:tcPr>
            <w:tcW w:w="561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urée (en jours)</w:t>
            </w:r>
          </w:p>
        </w:tc>
        <w:tc>
          <w:tcPr>
            <w:tcW w:w="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16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Hauteur du liquide restant dans l'éprouvette (en mm)</w:t>
            </w:r>
          </w:p>
        </w:tc>
        <w:tc>
          <w:tcPr>
            <w:tcW w:w="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0</w:t>
            </w:r>
          </w:p>
        </w:tc>
        <w:tc>
          <w:tcPr>
            <w:tcW w:w="99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5</w:t>
            </w:r>
          </w:p>
        </w:tc>
        <w:tc>
          <w:tcPr>
            <w:tcW w:w="89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4</w:t>
            </w:r>
          </w:p>
        </w:tc>
        <w:tc>
          <w:tcPr>
            <w:tcW w:w="90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jours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hauteur de liquide bleu, exprimée en mm, restant dans l'éprouvette. On admet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e fonction affine. </w:t>
        <w:br/>
        <w:t xml:space="preserve">En utilisant les données du tableau, représenter graphiquement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r le graphique donné en annex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62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roisième partie : Étude du liquide vert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ierre qui étudie le liquide vert remet à son professeur la formule suivant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096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signant la hauteur de liquide vert restant dans l'éprouvette (en mm)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jours écoulé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était la hauteur du liquide vert au début de l'expérienc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nombre de jours au bout desquels le liquide a baissé de moiti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, sur le même graphique,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 par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6207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Quatrième partie : Interprétation des résultats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graphiquement la couleur du liquide qui va en premier complètement s'évapor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par le calcul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97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Interpréter le résultat trouvé au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DU PROBL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38825" cy="7000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7-09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7-09.php" TargetMode="External"/><Relationship Id="rId4" Type="http://schemas.openxmlformats.org/officeDocument/2006/relationships/hyperlink" Target="http://www.ilemaths.net/maths_3-sujet-brevet-07-09.php" TargetMode="External"/><Relationship Id="rId5" Type="http://schemas.openxmlformats.org/officeDocument/2006/relationships/hyperlink" Target="http://www.ilemaths.net/maths_3-sujet-brevet-07-09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6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8:00Z</dcterms:created>
  <dc:creator>dfsfsd</dc:creator>
  <dc:description/>
  <cp:keywords/>
  <dc:language>en-US</dc:language>
  <cp:lastModifiedBy>dfsfsd</cp:lastModifiedBy>
  <dcterms:modified xsi:type="dcterms:W3CDTF">2012-04-19T19:29:00Z</dcterms:modified>
  <cp:revision>1</cp:revision>
  <dc:subject/>
  <dc:title> </dc:title>
</cp:coreProperties>
</file>