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shd w:fill="EDF6FF" w:val="clear"/>
        <w:jc w:val="center"/>
        <w:rPr>
          <w:color w:val="424B54"/>
          <w:sz w:val="20"/>
          <w:szCs w:val="20"/>
        </w:rPr>
      </w:pPr>
      <w:r>
        <w:rPr>
          <w:rFonts w:eastAsia="Trebuchet MS"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Titre11"/>
        <w:shd w:fill="EDF6FF" w:val="clear"/>
        <w:jc w:val="center"/>
        <w:rPr/>
      </w:pPr>
      <w:r>
        <w:rPr/>
        <w:t xml:space="preserve">Diplôme National du Brevet </w:t>
        <w:br/>
        <w:t>Métropole - La Réunion - Mayotte - Session 2008</w:t>
      </w:r>
    </w:p>
    <w:p>
      <w:pPr>
        <w:pStyle w:val="Normal"/>
        <w:shd w:fill="EDF6FF" w:val="clear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usage de la calculatrice est autorisé, dans le cadre de la réglementation en vigueur. </w:t>
        <w:br/>
        <w:t xml:space="preserve">L'emploi de la calculatrice est autorisé. </w:t>
        <w:br/>
        <w:br/>
        <w:t xml:space="preserve">La qualité de rédaction et la présentation seront notées sur 4 points. </w:t>
        <w:br/>
        <w:br/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1" w:name="ex1"/>
      <w:bookmarkStart w:id="2" w:name="ex1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onne le programme suivant : </w:t>
      </w:r>
    </w:p>
    <w:tbl>
      <w:tblPr>
        <w:tblW w:w="4395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Choisir un nombre. </w:t>
              <w:br/>
              <w:t xml:space="preserve">     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a)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Multiplier ce nombre par 3. </w:t>
              <w:br/>
              <w:t xml:space="preserve">     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b)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Ajouter le carré du nombre choisi. </w:t>
              <w:br/>
              <w:t xml:space="preserve">     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c)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Multiplier par 2. </w:t>
              <w:br/>
              <w:t>Écrire le résultat.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, si on choisit le nombre 10, le résultat obtenu est 260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valeur exacte du résultat obtenu lorsque : </w:t>
        <w:br/>
        <w:t xml:space="preserve">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nombre choisi est -5 ; </w:t>
        <w:br/>
        <w:t xml:space="preserve">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nombre choisi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; </w:t>
        <w:br/>
        <w:t xml:space="preserve">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nombre choisi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095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s nombres peut-on choisir pour que le résultat obtenu soit 0 ? </w:t>
        <w:br/>
      </w:r>
      <w:bookmarkStart w:id="3" w:name="ex2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>2 est-il solution de l'équation 2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a</w:t>
      </w:r>
      <w:r>
        <w:rPr>
          <w:rFonts w:cs="Trebuchet MS" w:ascii="Trebuchet MS" w:hAnsi="Trebuchet MS"/>
          <w:color w:val="424B54"/>
          <w:sz w:val="20"/>
          <w:szCs w:val="20"/>
        </w:rPr>
        <w:t>² - 3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a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- 5 = 1 ? Justifier. </w:t>
        <w:br/>
      </w:r>
      <w:bookmarkStart w:id="4" w:name="ex3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Trois points A, B et C d'une droite graduée ont respectivement pour abscisse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0962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Ces trois points sont-ils régulièrement espacés sur la droite graduée ? Justifier. </w:t>
        <w:br/>
      </w:r>
      <w:bookmarkStart w:id="5" w:name="ex4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4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Pour 6 kilogrammes de vernis et 4 litres de cire, on paie 95 euros. </w:t>
        <w:br/>
        <w:t xml:space="preserve">Pour 3 kilogrammes de vernis et 3 litres de cire, on paie 55,50 euros. </w:t>
        <w:br/>
        <w:t xml:space="preserve">Quels sont les prix du kilogramme de vernis et du litre de cire ? Justifier. </w:t>
        <w:br/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6" w:name="ex5"/>
      <w:bookmarkStart w:id="7" w:name="ex5"/>
      <w:bookmarkEnd w:id="7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 : QCM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et exercice est un questionnaire à choix multiple. </w:t>
        <w:br/>
        <w:t xml:space="preserve">Aucune justification n'est demandée. </w:t>
        <w:br/>
        <w:t xml:space="preserve">Pour chacune des questions, trois réponses sont proposées. Une seule est exacte. </w:t>
        <w:br/>
        <w:t xml:space="preserve">Chaque réponse exacte rapporte 1 point. </w:t>
        <w:br/>
        <w:t xml:space="preserve">Une réponse fausse ou l'absence de réponse n'enlève aucun point. </w:t>
        <w:br/>
        <w:br/>
      </w:r>
      <w:r>
        <w:rPr>
          <w:rFonts w:cs="Trebuchet MS" w:ascii="Trebuchet MS" w:hAnsi="Trebuchet MS"/>
          <w:b/>
          <w:bCs/>
          <w:i/>
          <w:iCs/>
          <w:color w:val="424B54"/>
          <w:sz w:val="20"/>
          <w:szCs w:val="20"/>
        </w:rPr>
        <w:t>Pour chacune des quatre questions, indiquer sur la copie le numéro de la question et recopier la réponse exact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color w:val="424B54"/>
          <w:sz w:val="20"/>
          <w:szCs w:val="20"/>
        </w:rPr>
        <w:t>1.</w:t>
      </w:r>
      <w:r>
        <w:rPr/>
        <w:t xml:space="preserve"> ABCD est un parallélogramme. Quelle égalité vectorielle peut-on en déduire ?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798"/>
        <w:gridCol w:w="2868"/>
        <w:gridCol w:w="2799"/>
      </w:tblGrid>
      <w:tr>
        <w:trPr/>
        <w:tc>
          <w:tcPr>
            <w:tcW w:w="27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Proposition 1</w:t>
            </w:r>
          </w:p>
        </w:tc>
        <w:tc>
          <w:tcPr>
            <w:tcW w:w="28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Proposition 2</w:t>
            </w:r>
          </w:p>
        </w:tc>
        <w:tc>
          <w:tcPr>
            <w:tcW w:w="279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Proposition 3</w:t>
            </w:r>
          </w:p>
        </w:tc>
      </w:tr>
      <w:tr>
        <w:trPr/>
        <w:tc>
          <w:tcPr>
            <w:tcW w:w="27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6675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222" r="-5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667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222" r="-5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667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222" r="-5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color w:val="424B54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onsidère un cylindre de rayon 3 cm et de hauteur 6 cm. Quel est le volume de ce cylindre, exprimé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/>
        <w:t xml:space="preserve"> ?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798"/>
        <w:gridCol w:w="2868"/>
        <w:gridCol w:w="2799"/>
      </w:tblGrid>
      <w:tr>
        <w:trPr/>
        <w:tc>
          <w:tcPr>
            <w:tcW w:w="27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Proposition 1</w:t>
            </w:r>
          </w:p>
        </w:tc>
        <w:tc>
          <w:tcPr>
            <w:tcW w:w="28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Proposition 2</w:t>
            </w:r>
          </w:p>
        </w:tc>
        <w:tc>
          <w:tcPr>
            <w:tcW w:w="279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Proposition 3</w:t>
            </w:r>
          </w:p>
        </w:tc>
      </w:tr>
      <w:tr>
        <w:trPr/>
        <w:tc>
          <w:tcPr>
            <w:tcW w:w="27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4765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344" r="-14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4765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344" r="-14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47650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344" r="-14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color w:val="424B54"/>
          <w:sz w:val="20"/>
          <w:szCs w:val="20"/>
        </w:rPr>
        <w:t>3.</w:t>
      </w:r>
      <w:r>
        <w:rPr/>
        <w:t xml:space="preserve"> On considère dans un cercle, un angle inscrit et un angle au centre qui interceptent le même arc. L'angle au centre mesure 34°. Combien l'angle inscrit mesure-t-il ?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798"/>
        <w:gridCol w:w="2868"/>
        <w:gridCol w:w="2799"/>
      </w:tblGrid>
      <w:tr>
        <w:trPr/>
        <w:tc>
          <w:tcPr>
            <w:tcW w:w="27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Proposition 1</w:t>
            </w:r>
          </w:p>
        </w:tc>
        <w:tc>
          <w:tcPr>
            <w:tcW w:w="28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Proposition 2</w:t>
            </w:r>
          </w:p>
        </w:tc>
        <w:tc>
          <w:tcPr>
            <w:tcW w:w="279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Proposition 3</w:t>
            </w:r>
          </w:p>
        </w:tc>
      </w:tr>
      <w:tr>
        <w:trPr/>
        <w:tc>
          <w:tcPr>
            <w:tcW w:w="27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4°</w:t>
            </w:r>
          </w:p>
        </w:tc>
        <w:tc>
          <w:tcPr>
            <w:tcW w:w="28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7°</w:t>
            </w:r>
          </w:p>
        </w:tc>
        <w:tc>
          <w:tcPr>
            <w:tcW w:w="279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8°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color w:val="424B54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628900" cy="2695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Le dessin ci-dessus représente en perspective une pyramide à base carrée de sommet S. Quelle est en réalité la nature du triangle ABC ?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798"/>
        <w:gridCol w:w="2868"/>
        <w:gridCol w:w="2799"/>
      </w:tblGrid>
      <w:tr>
        <w:trPr/>
        <w:tc>
          <w:tcPr>
            <w:tcW w:w="27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Proposition 1</w:t>
            </w:r>
          </w:p>
        </w:tc>
        <w:tc>
          <w:tcPr>
            <w:tcW w:w="28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Proposition 2</w:t>
            </w:r>
          </w:p>
        </w:tc>
        <w:tc>
          <w:tcPr>
            <w:tcW w:w="279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Proposition 3</w:t>
            </w:r>
          </w:p>
        </w:tc>
      </w:tr>
      <w:tr>
        <w:trPr/>
        <w:tc>
          <w:tcPr>
            <w:tcW w:w="27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i rectangle, ni isocèle.</w:t>
            </w:r>
          </w:p>
        </w:tc>
        <w:tc>
          <w:tcPr>
            <w:tcW w:w="28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ectangle et isocèle.</w:t>
            </w:r>
          </w:p>
        </w:tc>
        <w:tc>
          <w:tcPr>
            <w:tcW w:w="279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socèle mais non rectangle.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bookmarkStart w:id="8" w:name="ex6"/>
      <w:bookmarkEnd w:id="8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429000" cy="3076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  <w:t xml:space="preserve">Sur la figure ci-dessus : </w:t>
        <w:br/>
        <w:t xml:space="preserve">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s points K, A, F, C sont alignés ; </w:t>
        <w:br/>
        <w:t xml:space="preserve">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s points G, A, E, B sont alignés ; </w:t>
        <w:br/>
        <w:t xml:space="preserve">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(EF) et (BC) sont parallèles ; </w:t>
        <w:br/>
        <w:t xml:space="preserve">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B = 5 et AC = 6,5 ; </w:t>
        <w:br/>
        <w:t xml:space="preserve">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E = 3 et EF = 4,8 ; </w:t>
        <w:br/>
        <w:t xml:space="preserve">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K = 2,6 et AG = 2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BC = 8. </w:t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racer en vraie grandeur la figure complète en prenant comme unité le centimètre. </w:t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droites (KG) et (BC) sont-elles parallèles ? Justifier. </w:t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droites (AC) et (AB) sont-elles perpendiculaires ? Justifier. </w:t>
        <w:br/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Dans ce problème, on étudie deux méthodes permettant de déterminer si le poids d'une personne est adapté à sa taill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I 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le graphique donné en annexe, on lit pour une taille comprise entre 150 cm et 200 cm : </w:t>
        <w:br/>
        <w:t xml:space="preserve">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n abscisse la taille exprimée en cm. </w:t>
        <w:br/>
        <w:t xml:space="preserve"> 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n ordonnée le poids exprimé en kg. </w:t>
        <w:br/>
        <w:br/>
        <w:t xml:space="preserve">A l'aide du graphique, répondre aux questions suivantes :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le poids minimum et le poids maximum conseillés pour une personne mesurant 180 cm. On donnera les valeurs arrondies des poids au kg près. </w:t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e personne mesure 165 cm et pèse 72 kg. Elle dépasse le poids maximum conseillé. De combien ? Donner la valeur arrondie au kg près. </w:t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e personne de 72 kg a un poids inférieur au poids maximum conseillé pour sa taille. Quelle peut être sa taille ? </w:t>
        <w:br/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II 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cette partie, </w:t>
      </w:r>
      <w:r>
        <w:rPr>
          <w:rFonts w:cs="Trebuchet MS" w:ascii="Trebuchet MS" w:hAnsi="Trebuchet MS"/>
          <w:b/>
          <w:bCs/>
          <w:i/>
          <w:iCs/>
          <w:color w:val="424B54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 xml:space="preserve"> représente la taille d'une personne, exprimée en cm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On calcule ce qu'on appelle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le poids idéal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que l'on note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p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p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exprimé en kg, est donné par la formule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95425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poids idéal de personnes mesurant respectivement : </w:t>
        <w:br/>
        <w:t xml:space="preserve">  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160 cm </w:t>
        <w:br/>
        <w:t xml:space="preserve">  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165 cm </w:t>
        <w:br/>
        <w:t xml:space="preserve">  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180 cm </w:t>
        <w:br/>
        <w:t xml:space="preserve">Placer les points correspondants sur le graphique figurant en annex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a représentation graphique du poids idéal en fonction de la taille est une droite. Tracer cette droite sur le graphique figurant en annex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e personne mesure 170 cm et son poids est égal au poids idéal augmenté de 10 %. Dépasse-t-elle le poids maximum conseillé ?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477000" cy="4781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Annexe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FFFFFF"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-sujet-brevet-08-04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</w:p>
    <w:p>
      <w:pPr>
        <w:pStyle w:val="Normal"/>
        <w:spacing w:before="0" w:after="240"/>
        <w:rPr>
          <w:vanish/>
          <w:sz w:val="20"/>
          <w:szCs w:val="20"/>
        </w:rPr>
      </w:pPr>
      <w:r>
        <w:rPr/>
      </w:r>
      <w:bookmarkStart w:id="9" w:name="_PictureBullets"/>
      <w:bookmarkStart w:id="10" w:name="_PictureBullets"/>
      <w:bookmarkEnd w:id="1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45:00Z</dcterms:created>
  <dc:creator>dfsfsd</dc:creator>
  <dc:description/>
  <cp:keywords/>
  <dc:language>en-US</dc:language>
  <cp:lastModifiedBy>dfsfsd</cp:lastModifiedBy>
  <dcterms:modified xsi:type="dcterms:W3CDTF">2012-04-19T19:46:00Z</dcterms:modified>
  <cp:revision>1</cp:revision>
  <dc:subject/>
  <dc:title/>
</cp:coreProperties>
</file>