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vanish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6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6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9">
        <w:r>
          <w:rPr>
            <w:rStyle w:val="InternetLink"/>
          </w:rPr>
          <w:t xml:space="preserve">Diplôme National du Brevet </w:t>
          <w:br/>
          <w:t>Groupement Est - Session 2006</w:t>
        </w:r>
      </w:hyperlink>
    </w:p>
    <w:p>
      <w:pPr>
        <w:pStyle w:val="Normal"/>
        <w:shd w:fill="EDF6FF" w:val="clear"/>
        <w:jc w:val="center"/>
        <w:rPr/>
      </w:pPr>
      <w:hyperlink r:id="rId10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jet donné dans les académies de Besançon, Dijon, Grenoble, Lyon, Nancy-Metz, Reims et Strasbourg. </w:t>
        <w:br/>
        <w:br/>
        <w:t xml:space="preserve">La rédaction et la présentation seront notées sur 4 points. </w:t>
        <w:br/>
        <w:t xml:space="preserve">L'emploi des calculatrices est autorisé. </w:t>
        <w:br/>
        <w:t>Coefficient : 2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0" w:name="ex1"/>
      <w:bookmarkEnd w:id="0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: 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donner le résultat sous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B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9527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entier relatif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un entier naturel le plus petit poss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C et donner son écriture scientifique. </w:t>
        <w:br/>
        <w:br/>
        <w:br/>
      </w:r>
      <w:bookmarkStart w:id="1" w:name="ex2"/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'expression : E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33575" cy="171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l'expression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de E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= -2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t xml:space="preserve">Les solutions de cette équation sont-elles des nombres décimaux ? </w:t>
        <w:br/>
        <w:br/>
        <w:br/>
      </w:r>
      <w:bookmarkStart w:id="2" w:name="ex3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e système suiva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23950" cy="390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ouple (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= 2 ;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= 0,5) est-il solution de ce systèm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d'équation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la boulangerie, Anatole achète 2 croissants et 3 pains au chocolat : il paie 5,50 €. Béatrice achète 3 croissants et 1 pain au chocolat et paie 4,05 €. </w:t>
        <w:br/>
        <w:br/>
        <w:t xml:space="preserve">Quel est le prix d'un croissant ? Quel est le prix d'un pain au chocolat ? </w:t>
        <w:br/>
      </w:r>
    </w:p>
    <w:p>
      <w:pPr>
        <w:pStyle w:val="Titre32"/>
        <w:rPr/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te partie, toutes les réponses seront justifiées.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3" w:name="ex4"/>
      <w:bookmarkEnd w:id="3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a figure ci contre qui n'est pas réalisée en vraie grandeur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43200" cy="1638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Les points S, P, E et B sont alignés ainsi que les points N, P, C et M. </w:t>
        <w:br/>
        <w:t xml:space="preserve">Les droites (MB) et (NS) sont parallèles. </w:t>
        <w:br/>
        <w:t xml:space="preserve">On donne : PM = 12 cm, MB = 6,4 cm ; PB = 13,6 cm et PN = 9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PBM est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16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rrondie au degré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N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point E du segment [PB] tel que PE = 3,4 cm et le point C du segment [PM] tel que PC = 3 cm. </w:t>
        <w:br/>
        <w:br/>
        <w:t xml:space="preserve">Les droites (CE) et (MB) sont-elles parallèles ? </w:t>
        <w:br/>
        <w:br/>
        <w:br/>
      </w:r>
      <w:bookmarkStart w:id="4" w:name="ex5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est à réaliser sur une feuille de papier millimétré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e plan est muni d'un repère orthonormé (O, I, J). L'unité de longueur est le cent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s points : A(-2 ; 1), B(3 ; 2), C(-3 ; -2) et G(7 ; 0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E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En déduire la nature du quadrilatère ABEC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par lecture graphique les coordonnées du point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e la longueur A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F(-1 ; 4) et démontrer que F est le symétrique de C par rapport à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B est le milieu du segment [FG] et en déduire sans autre calcul la longueur CG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piscine de Monsieur Dujardin a la forme d'un prisme droit dont la base ABCD est un trapèze rectangl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43200" cy="15144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On donne : AB = 14 m, AE = 5 m, AD = 1,80 m, BC = 0,80 m. </w:t>
        <w:br/>
        <w:t xml:space="preserve">Sur le schéma ci-dessus, les dimensions ne sont pas respectées. </w:t>
        <w:br/>
        <w:t xml:space="preserve">On rappelle les formules suivantes : </w:t>
        <w:br/>
        <w:t xml:space="preserve">Aire d'un trapèze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19300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Volume d'un prisme = (Aire de la base) × hauteu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volume de cette piscine est 91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la fin de l'été, M. Dujardin vide sa piscine à l'aide d'une pompe dont le débit est 5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heur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de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'eau restant dans la piscine au bout de 5 heur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 que le nombre de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'eau restant dans la piscine au bou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heures est donné par la fonction affi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28700" cy="1619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Sur la feuille de papier millimétré, construire un repère orthogonal tel que : </w:t>
        <w:br/>
        <w:t xml:space="preserve">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abscisse, 1 cm représente 1 heure, </w:t>
        <w:br/>
        <w:t xml:space="preserve">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en ordonnée, 1 cm représente 5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Représenter graphiqueme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ans ce repèr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déterminer le nombre d'heures nécessaires pour qu'il ne reste que 56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'eau dans cette piscin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d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déterminer le nombre d'heures nécessaires pour vider complètement la piscin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e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ce dernier résultat par le calcul. Donner cette durée en heures et minute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M. Dujardin doit clôturer sa piscine, en laissant autour une distance de 1,25 m comme le montre le schéma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14625" cy="1876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distances IJ et JK en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réaliser la clôture, il souhaite utiliser un nombre entier de panneaux rectangulaires identiques, dont la longueur a est un nombre entier de centimètres, le plus grand possible. </w:t>
        <w:br/>
        <w:t xml:space="preserve">Expliquer pourquoi a est le PGCD de 750 et 165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de a, en indiquant la méthode utilis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faudra-t-il de panneaux pour clôturer la piscine ?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6-01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5" w:name="_PictureBullets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Pseudor1">
    <w:name w:val="pseudor1"/>
    <w:basedOn w:val="Policepardfaut"/>
    <w:qFormat/>
    <w:rPr>
      <w:color w:val="F07905"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lemaths.net/maths_3-sujet-brevet-06-01.php" TargetMode="External"/><Relationship Id="rId9" Type="http://schemas.openxmlformats.org/officeDocument/2006/relationships/hyperlink" Target="http://www.ilemaths.net/maths_3-sujet-brevet-06-01.php" TargetMode="External"/><Relationship Id="rId10" Type="http://schemas.openxmlformats.org/officeDocument/2006/relationships/hyperlink" Target="http://www.ilemaths.net/maths_3-sujet-brevet-06-01.ph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5:00Z</dcterms:created>
  <dc:creator>dfsfsd</dc:creator>
  <dc:description/>
  <cp:keywords/>
  <dc:language>en-US</dc:language>
  <cp:lastModifiedBy>dfsfsd</cp:lastModifiedBy>
  <dcterms:modified xsi:type="dcterms:W3CDTF">2012-04-19T19:06:00Z</dcterms:modified>
  <cp:revision>1</cp:revision>
  <dc:subject/>
  <dc:title/>
</cp:coreProperties>
</file>