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Centres Etrangers II - Session Juin 2009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rédaction et la présentation seront notées sur 4 points. </w:t>
        <w:br/>
        <w:t xml:space="preserve">L'emploi des calculatrices est autorisée. </w:t>
        <w:br/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. 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Cet exercice est un questionnaire à choix multiples (QCM). Pour chaque question, une seule réponse est exacte. Une réponse correcte rapportera 1 point. L'absence de réponse ou une réponse fausse ne retirera aucun point. </w:t>
        <w:br/>
        <w:t>Indiquer sur la copie, le numéro de la question et la répons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845"/>
        <w:gridCol w:w="3055"/>
        <w:gridCol w:w="1354"/>
        <w:gridCol w:w="1352"/>
        <w:gridCol w:w="1859"/>
      </w:tblGrid>
      <w:tr>
        <w:trPr/>
        <w:tc>
          <w:tcPr>
            <w:tcW w:w="84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°</w:t>
            </w:r>
          </w:p>
        </w:tc>
        <w:tc>
          <w:tcPr>
            <w:tcW w:w="305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estion</w:t>
            </w:r>
          </w:p>
        </w:tc>
        <w:tc>
          <w:tcPr>
            <w:tcW w:w="135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35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85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4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05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667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270" r="-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5720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11" r="-2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382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70" r="-4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05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33375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2,7</w:t>
            </w:r>
          </w:p>
        </w:tc>
        <w:tc>
          <w:tcPr>
            <w:tcW w:w="135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,714</w:t>
            </w:r>
          </w:p>
        </w:tc>
        <w:tc>
          <w:tcPr>
            <w:tcW w:w="185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47675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05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001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57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619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,65</w:t>
            </w:r>
          </w:p>
        </w:tc>
      </w:tr>
      <w:tr>
        <w:trPr/>
        <w:tc>
          <w:tcPr>
            <w:tcW w:w="84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05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es solutions d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3239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22" r="-2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ont :</w:t>
            </w:r>
          </w:p>
        </w:tc>
        <w:tc>
          <w:tcPr>
            <w:tcW w:w="135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t -5</w:t>
            </w:r>
          </w:p>
        </w:tc>
        <w:tc>
          <w:tcPr>
            <w:tcW w:w="135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t -5</w:t>
            </w:r>
          </w:p>
        </w:tc>
        <w:tc>
          <w:tcPr>
            <w:tcW w:w="185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t 5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ment, sans calcul, peut-on justifier que la fra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23850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n'est pas irréductible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GCD des nombres 1 848 et 2 040 en indiquant la méthod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mplifier la fra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2385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our la rendre irréductible. </w:t>
        <w:br/>
        <w:br/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Dans cet exercice, toute trace de recherche, même incomplète, ou d'initiative, même non fructueuse, sera prise en compte dans l'évaluation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Anatole affirme : </w:t>
        <w:br/>
        <w:t xml:space="preserve">«pour tout nombre entier naturel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5250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l'express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4775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toujours différente de zéro.» </w:t>
        <w:br/>
        <w:t xml:space="preserve">A-t-il raison ? </w:t>
        <w:br/>
        <w:br/>
        <w:br/>
      </w:r>
      <w:bookmarkStart w:id="5" w:name="ex4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4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ierre a lancé dix fois un dé cubique (non truqué). À chaque fois, il a obtenu 6. Il lance ce dé une 11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ois. </w:t>
        <w:br/>
        <w:t>Quelle est la probabilité d'obtenir 6 au 11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ncer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une classe, un sondage a été fait auprès des élèves pour connaître leur animal préféré. Les résultats sont illustrés dans le graphique ci-dessou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095875" cy="381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Quelle est la fréquence d'apparition de la réponse «chien»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donne la série suivante : 3 ; 4 ; 6 ; 10 ; 13 ; 14 ; 17 ; 25 ; 26 </w:t>
        <w:br/>
        <w:t xml:space="preserve">Quelle est la médiane de cette série ? </w:t>
        <w:br/>
        <w:t xml:space="preserve">Quel est le premier quartile de cette série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. 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6" w:name="ex5"/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ur la figure ci-dessous, qui n'est pas en vraie grandeur, le quadrilatère BREV est un rectangle avec BR = 13 cm et BV = 7,2 cm. </w:t>
        <w:br/>
        <w:t xml:space="preserve">Le point T est sur le segment [VE] tel que VT = 9,6 cm. </w:t>
        <w:br/>
        <w:t xml:space="preserve">N est le point d'intersection des droites (BT) et (RE)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000500" cy="3248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a longueur TE est égale à 3,4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BT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EN. </w:t>
        <w:br/>
        <w:br/>
        <w:br/>
      </w:r>
      <w:bookmarkStart w:id="8" w:name="ex6"/>
      <w:bookmarkEnd w:id="8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un triangle équilatéral FIO de 5 cm de côt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R, symétrique de I par rapport au point O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E, symétrique de I par rapport à la droite (OF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U, symétrique de F par rapport au point O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G, symétrique de F par rapport à la droite (IO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le polygone FIGURE. Quelle semble être sa nature ? </w:t>
        <w:br/>
        <w:br/>
        <w:br/>
      </w:r>
      <w:bookmarkStart w:id="9" w:name="ex7"/>
      <w:bookmarkEnd w:id="9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la figure ci-dessous, qui n'est pas en vraie grandeur, on a : </w:t>
        <w:br/>
        <w:t xml:space="preserve">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[RD], C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[RU], RE = 3 cm, ED = 1,5 cm, RC = 2 cm et RU = 3 cm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67000" cy="1895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s droites (EC) et (DU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rapport d'agrandissement permettant de passer du triangle REC au triangle RDU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'aire du triangle RDU est égale à 2,25 fois l'aire du triangle REC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. Problème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e lanterne, entièrement vitrée, a la forme d'une pyramide reposant sur un parallélépipède rectangle ABCDEFGH. </w:t>
        <w:br/>
        <w:t xml:space="preserve">S est le sommet de la pyramide. </w:t>
        <w:br/>
        <w:t xml:space="preserve">O est le centre du rectangle ABCD. </w:t>
        <w:br/>
        <w:t xml:space="preserve">SO est la hauteur de la pyramid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524125" cy="3810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cette partie, la hauteur SO est égale à 12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u parallélépipède rectangle ABCDEFGH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e la pyramide SABCD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e volume de la lantern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achant que le segment [OC] mesure 7,25 cm, calculer une valeur approchée à 0,1 degré près de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cette partie, on désigne pa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hauteur SO en cm de la pyrdmide SABC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 volume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 la lanterne est donné par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954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ce volume 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810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quelle valeur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le volume de la lanterne est-il de 1 862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tableur est utilisé pour calculer le volume de la lanterne, noté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pour plusieurs valeurs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hauteur de la pyramide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523"/>
        <w:gridCol w:w="2994"/>
        <w:gridCol w:w="3007"/>
      </w:tblGrid>
      <w:tr>
        <w:trPr/>
        <w:tc>
          <w:tcPr>
            <w:tcW w:w="152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299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</w:t>
            </w:r>
          </w:p>
        </w:tc>
        <w:tc>
          <w:tcPr>
            <w:tcW w:w="300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52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Parmi les formules ci-dessous, recopier celle que l'on peut saisir dans la case B2 pour obtenir le calcul du volume de la lanterne : </w:t>
      </w:r>
    </w:p>
    <w:tbl>
      <w:tblPr>
        <w:tblW w:w="4000" w:type="pct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382"/>
        <w:gridCol w:w="2564"/>
        <w:gridCol w:w="2578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906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0490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049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3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s'intéresse à la surface vitrée de la lanterne. </w:t>
        <w:br/>
        <w:t xml:space="preserve">Le graphique ci-dessous est celui de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qui 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associe l'aire,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de cette surface vitré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181725" cy="6257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-elle une fonction affin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ire sur le graphique une valeur approchée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524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ire sur le graphique une valeur approchée de l'antécédent de 850. </w:t>
      </w:r>
      <w:bookmarkStart w:id="10" w:name="_PictureBullets"/>
      <w:bookmarkEnd w:id="1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_sujet-brevet-09-08.php" TargetMode="External"/><Relationship Id="rId4" Type="http://schemas.openxmlformats.org/officeDocument/2006/relationships/hyperlink" Target="http://www.ilemaths.net/maths_3_sujet-brevet-09-08.php" TargetMode="External"/><Relationship Id="rId5" Type="http://schemas.openxmlformats.org/officeDocument/2006/relationships/hyperlink" Target="http://www.ilemaths.net/maths_3_sujet-brevet-09-08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4.png"/><Relationship Id="rId38" Type="http://schemas.openxmlformats.org/officeDocument/2006/relationships/image" Target="media/image27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24.png"/><Relationship Id="rId47" Type="http://schemas.openxmlformats.org/officeDocument/2006/relationships/image" Target="media/image32.png"/><Relationship Id="rId48" Type="http://schemas.openxmlformats.org/officeDocument/2006/relationships/image" Target="media/image31.png"/><Relationship Id="rId49" Type="http://schemas.openxmlformats.org/officeDocument/2006/relationships/image" Target="media/image3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5:00Z</dcterms:created>
  <dc:creator>dfsfsd</dc:creator>
  <dc:description/>
  <cp:keywords/>
  <dc:language>en-US</dc:language>
  <cp:lastModifiedBy>dfsfsd</cp:lastModifiedBy>
  <dcterms:modified xsi:type="dcterms:W3CDTF">2012-04-19T20:26:00Z</dcterms:modified>
  <cp:revision>1</cp:revision>
  <dc:subject/>
  <dc:title> </dc:title>
</cp:coreProperties>
</file>