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jc w:val="center"/>
        <w:rPr/>
      </w:pPr>
      <w:r>
        <w:rPr>
          <w:rFonts w:cs="Trebuchet MS" w:ascii="Trebuchet MS" w:hAnsi="Trebuchet MS"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t>25682</w:t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05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05</w:t>
      </w:r>
      <w:hyperlink r:id="rId10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11">
        <w:r>
          <w:rPr>
            <w:rStyle w:val="InternetLink"/>
          </w:rPr>
          <w:t>Brevet Centres Etrangers II 2005</w:t>
        </w:r>
      </w:hyperlink>
    </w:p>
    <w:p>
      <w:pPr>
        <w:pStyle w:val="Normal"/>
        <w:shd w:fill="EDF6FF" w:val="clear"/>
        <w:jc w:val="center"/>
        <w:rPr/>
      </w:pPr>
      <w:hyperlink r:id="rId12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rédaction et la présentation seront notées sur 4 points. </w:t>
        <w:br/>
        <w:t xml:space="preserve">L'emploi des calculatrices est autorisée. </w:t>
        <w:br/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. 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ans cet exercice, les longueurs sont exprimées en centimètre. Répondre aux questions en détaillant les calculs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La relation entre la longueur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c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u côté d'un carré et la longueur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d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 sa diagonale est donnée par la formule :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d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=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c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longueur du côté d'un carré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09600" cy="1714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a longueur de sa diagonale est un nombre entier. </w:t>
        <w:br/>
        <w:t xml:space="preserve"> 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'aire en cm² de ce carré est un nombre enti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longueur de la diagonale d'un autre carré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71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Calculer la longueur de son côté et exprimer cette longueur sous la form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où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un nombre entier naturel. </w:t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>La masse d'un atome de carbone est égale à 1,99 × 10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-26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g. Les chimistes considèrent des paquets contenant 6,022 × 10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tomes. </w:t>
        <w:br/>
        <w:br/>
        <w:t xml:space="preserve">Calculer la masse en gramme d'un tel paquet d'atomes de carbone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chaque ligne du tableau ci-dessous, trois réponses sont proposées, mais une seule est exacte.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ucune justification n'est demandé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Le barème de cet exercice est le suivant : pour chaque ligne, 1 point pour une réponse correcte, - 0,5 point pour une réponse fausse, 0 point s'il n'y a pas de réponse. </w:t>
        <w:br/>
        <w:t xml:space="preserve">Si le total des points pour l'exercice est négatif, l'exercice est noté 0 point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(3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 2)² est égale 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108"/>
        <w:gridCol w:w="3095"/>
        <w:gridCol w:w="3203"/>
      </w:tblGrid>
      <w:tr>
        <w:trPr/>
        <w:tc>
          <w:tcPr>
            <w:tcW w:w="3108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A</w:t>
            </w:r>
          </w:p>
        </w:tc>
        <w:tc>
          <w:tcPr>
            <w:tcW w:w="309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B</w:t>
            </w:r>
          </w:p>
        </w:tc>
        <w:tc>
          <w:tcPr>
            <w:tcW w:w="3203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C</w:t>
            </w:r>
          </w:p>
        </w:tc>
      </w:tr>
      <w:tr>
        <w:trPr/>
        <w:tc>
          <w:tcPr>
            <w:tcW w:w="31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² - 4</w:t>
            </w:r>
          </w:p>
        </w:tc>
        <w:tc>
          <w:tcPr>
            <w:tcW w:w="30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² - 6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+ 4</w:t>
            </w:r>
          </w:p>
        </w:tc>
        <w:tc>
          <w:tcPr>
            <w:tcW w:w="320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² - 12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+ 4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e expression factorisée de (5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 1)² - 9 est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108"/>
        <w:gridCol w:w="3095"/>
        <w:gridCol w:w="3203"/>
      </w:tblGrid>
      <w:tr>
        <w:trPr/>
        <w:tc>
          <w:tcPr>
            <w:tcW w:w="3108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A</w:t>
            </w:r>
          </w:p>
        </w:tc>
        <w:tc>
          <w:tcPr>
            <w:tcW w:w="309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B</w:t>
            </w:r>
          </w:p>
        </w:tc>
        <w:tc>
          <w:tcPr>
            <w:tcW w:w="3203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C</w:t>
            </w:r>
          </w:p>
        </w:tc>
      </w:tr>
      <w:tr>
        <w:trPr/>
        <w:tc>
          <w:tcPr>
            <w:tcW w:w="310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309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32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(5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+ 2)(5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- 4)</w:t>
            </w:r>
          </w:p>
        </w:tc>
        <w:tc>
          <w:tcPr>
            <w:tcW w:w="30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(5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- 10)²</w:t>
            </w:r>
          </w:p>
        </w:tc>
        <w:tc>
          <w:tcPr>
            <w:tcW w:w="320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(5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- 10)(5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x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+ 8)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solutions de l'équation -2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>(3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+ 4) = 0 sont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108"/>
        <w:gridCol w:w="3095"/>
        <w:gridCol w:w="3203"/>
      </w:tblGrid>
      <w:tr>
        <w:trPr/>
        <w:tc>
          <w:tcPr>
            <w:tcW w:w="3108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A</w:t>
            </w:r>
          </w:p>
        </w:tc>
        <w:tc>
          <w:tcPr>
            <w:tcW w:w="309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B</w:t>
            </w:r>
          </w:p>
        </w:tc>
        <w:tc>
          <w:tcPr>
            <w:tcW w:w="3203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C</w:t>
            </w:r>
          </w:p>
        </w:tc>
      </w:tr>
      <w:tr>
        <w:trPr/>
        <w:tc>
          <w:tcPr>
            <w:tcW w:w="310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309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32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2 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71500" cy="3143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0 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partie en gras non hachurée représente les solutions de l'inéqu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62050" cy="1238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91" r="-3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108"/>
        <w:gridCol w:w="3095"/>
        <w:gridCol w:w="3203"/>
      </w:tblGrid>
      <w:tr>
        <w:trPr/>
        <w:tc>
          <w:tcPr>
            <w:tcW w:w="3108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A</w:t>
            </w:r>
          </w:p>
        </w:tc>
        <w:tc>
          <w:tcPr>
            <w:tcW w:w="309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B</w:t>
            </w:r>
          </w:p>
        </w:tc>
        <w:tc>
          <w:tcPr>
            <w:tcW w:w="3203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C</w:t>
            </w:r>
          </w:p>
        </w:tc>
      </w:tr>
      <w:tr>
        <w:trPr/>
        <w:tc>
          <w:tcPr>
            <w:tcW w:w="310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309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32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323975" cy="2381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304925" cy="2476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14400" cy="2286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systè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19175" cy="3905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 pour solution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108"/>
        <w:gridCol w:w="3095"/>
        <w:gridCol w:w="3203"/>
      </w:tblGrid>
      <w:tr>
        <w:trPr/>
        <w:tc>
          <w:tcPr>
            <w:tcW w:w="3108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A</w:t>
            </w:r>
          </w:p>
        </w:tc>
        <w:tc>
          <w:tcPr>
            <w:tcW w:w="309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B</w:t>
            </w:r>
          </w:p>
        </w:tc>
        <w:tc>
          <w:tcPr>
            <w:tcW w:w="3203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C</w:t>
            </w:r>
          </w:p>
        </w:tc>
      </w:tr>
      <w:tr>
        <w:trPr/>
        <w:tc>
          <w:tcPr>
            <w:tcW w:w="310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309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320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(1; -6)</w:t>
            </w:r>
          </w:p>
        </w:tc>
        <w:tc>
          <w:tcPr>
            <w:tcW w:w="30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(-1; -6)</w:t>
            </w:r>
          </w:p>
        </w:tc>
        <w:tc>
          <w:tcPr>
            <w:tcW w:w="320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(-1; 6)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. 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4" w:name="ex4"/>
      <w:bookmarkEnd w:id="4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Pour cet exercice, compléter la figure donnée sur la feuille annex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On a placé trois points A, B et 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E tel que ABEC est un parallélogramm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F tel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66800" cy="1714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>    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nature du quadrilatère ABCF ? On ne demande pas de justification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47700" cy="1619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Que peut-on en déduire pour le point C ?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914775" cy="23431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>Annexe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a figure n'est pas faite en vraie grandeur. Elle n'est pas à reprodui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ABC est un triangle tel que : AB = 8 cm, AC = 6,4 cm et BC = 4,9 cm. </w:t>
        <w:br/>
        <w:t xml:space="preserve">Le point E appartient à la demi-droite [AB) et AE = 12 cm. </w:t>
        <w:br/>
        <w:t xml:space="preserve">Le point F appartient à la demi-droite [AC) et AF = 9,6 cm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67000" cy="16478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triangle ABC est-il un triangle rectangle ? Justifier la répon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(BC) et (EF) sont-elles parallèles ? Justifier la réponse. </w:t>
        <w:br/>
        <w:br/>
        <w:br/>
      </w:r>
      <w:bookmarkStart w:id="6" w:name="ex6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a figure n'est pas faite en vraie grandeur. Elle n'est pas à reprodui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AHC est un triangle rectangle en H. La droite passant par A et perpendiculaire à la droite (AC) coupe la droite (HC) en B. </w:t>
        <w:br/>
        <w:t xml:space="preserve">On sait que : AH = 4,8 cm et HC = 6,4 cm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76525" cy="14573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stifier l'égalité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23975" cy="1619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>    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stifier l'égalité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23975" cy="1619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>    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 peut-on en déduire pour les angl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33450" cy="1619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14400" cy="3143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>    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tilisant le triangle BAH, exprim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00075" cy="1619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fonction de BH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duire des questions 1. et 2. que BH = 3,6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mesure en degré arrondie au degré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2900" cy="1619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. Problème (12 points)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a figure construite ci-dessous n'est pas en vraie grandeur. Elle n'est pas à reprodui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EAB est un triangle rectangle en A tel que AE = 48 cm et AB = 16 cm. </w:t>
        <w:br/>
        <w:t xml:space="preserve">Le point D appartient au segment [AE] et AD = 12 cm. La parallèle à la droite (AB) passant par D est sécante à la droite (BE) au point C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0" cy="29622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du segment [BE]. </w:t>
        <w:br/>
        <w:t xml:space="preserve"> 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cette longueur sous la form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714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où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un nombre entier naturel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ED puis monter que DC = 12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s aires des triangles EDC et EA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que l'aire du quadrilatère ABCD est égale à 168 cm²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quadrilatère ABCD est la base d'un prisme droit de hauteur CH égale â 5 cm. Ce prisme est représenté ci-dessous. Calculer son volum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28750" cy="14001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Monsieur Brico veut paver une allée de jardin avec des dalles ayant la forme du prisme défini dans la question </w:t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 la partie </w:t>
      </w:r>
      <w:r>
        <w:rPr>
          <w:rStyle w:val="Num"/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minimum de dalles nécessaires pour recouvrir l'allée dont l'aire est 10 m²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sieur Brico prévoit 15% de dalles de plus que ce nombre minimum pour tenir compte des pertes dues aux découpes. Combien prévoit-il de dalles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alles sont vendues par lot de 60. Combien de lots monsieur Brico a-t-il acheté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3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ans cette partie, aucune justification n'est demandé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La figure ci-dessous montre une vue de dessus du début du pavage. Les dalles sont posées sur la face ABCD. </w:t>
        <w:br/>
        <w:t xml:space="preserve">Compléter les phrases ci-dessous en utilisant une des trois transformations suivantes : symétrie axiale d'axe ..., translation de vecteur ... ou symétrie centrale de centre ..., et en précisant l'axe, le vecteur et le centr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43200" cy="24574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quadrilatère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7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l'image du quadrilatère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10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a ..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quadrilatère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9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l'image du quadrilatère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a ..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quadrilatère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4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l'image du quadrilatère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a ...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_sujet-brevet-05-08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ind w:right="150" w:hanging="0"/>
        <w:rPr>
          <w:vanish/>
          <w:sz w:val="20"/>
          <w:szCs w:val="20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lemaths.net/maths_3_sujet-brevet-05-08.php" TargetMode="External"/><Relationship Id="rId11" Type="http://schemas.openxmlformats.org/officeDocument/2006/relationships/hyperlink" Target="http://www.ilemaths.net/maths_3_sujet-brevet-05-08.php" TargetMode="External"/><Relationship Id="rId12" Type="http://schemas.openxmlformats.org/officeDocument/2006/relationships/hyperlink" Target="http://www.ilemaths.net/maths_3_sujet-brevet-05-08.php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1:00Z</dcterms:created>
  <dc:creator>dfsfsd</dc:creator>
  <dc:description/>
  <cp:keywords/>
  <dc:language>en-US</dc:language>
  <cp:lastModifiedBy>dfsfsd</cp:lastModifiedBy>
  <dcterms:modified xsi:type="dcterms:W3CDTF">2012-04-19T18:53:00Z</dcterms:modified>
  <cp:revision>1</cp:revision>
  <dc:subject/>
  <dc:title/>
</cp:coreProperties>
</file>