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1.jpeg" ContentType="image/jpeg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Centres Etrangers - Session 2009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Pour les questions 1 et 2 écrire les différentes étapes de calcul.</w:t>
      </w:r>
      <w:r>
        <w:rPr/>
        <w:t xml:space="preserve"> </w:t>
        <w:br/>
        <w:br/>
        <w:t xml:space="preserve">On pose </w:t>
      </w:r>
    </w:p>
    <w:tbl>
      <w:tblPr>
        <w:tblW w:w="5000" w:type="pct"/>
        <w:jc w:val="left"/>
        <w:tblInd w:w="-33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843"/>
        <w:gridCol w:w="3769"/>
        <w:gridCol w:w="2794"/>
      </w:tblGrid>
      <w:tr>
        <w:trPr/>
        <w:tc>
          <w:tcPr>
            <w:tcW w:w="284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209675" cy="323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111" r="-3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743075" cy="3429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05" r="-21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81100" cy="1714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210" r="-3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donner le résultat sous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donner une écriture scientifique du résultat, puis une écriture décimale de ce résulta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a valeur décimale arrondie au millième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04800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210" r="-11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entier. </w:t>
        <w:br/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3340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210" r="-6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Justifier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42950" cy="133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8" t="-270" r="-4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utilisant le développement précédent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veloppe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42975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Justifier 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04900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4" r="-3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utilisant le développement précédent. </w:t>
        <w:br/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Durant une compétition d'athlétisme, les 7 concurrents ont couru les 200 m avec les temps suivants (en secondes)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>20,25     ;     20,12     ;     20,48     ;     20,09     ;     20,69     ;     20,19     ;     et    ;     20,38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'étendue de cette séri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moyenne de cette série (arrondie au centième)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médiane de cette séri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vitesse moyenne de l'athlète classé premier, en mètres par seconde (m/s), (arrondie au millième) 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5" w:name="ex4"/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Soient un cerc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centre O et de rayon 5 cm, [AB] un diamètre de ce cercle et M un point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tel que BM = 4,2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aire une figur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ABM est un triangle rectang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s sont les mesures, arrondies au degré, des angl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7147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222" r="-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810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5" t="-222" r="-9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</w:t>
        <w:br/>
        <w:br/>
        <w:br/>
      </w:r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Dans cet exercice toutes les dimensions sont données en cm. </w:t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0" cy="3228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pyramide SABCD ci-contre est telle qu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base ABCD est un carré de centre O tel que AC = 12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faces latérales sont des triangles isocèles en 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hauteur [SO] mesure 8. </w:t>
        <w:br/>
        <w:t xml:space="preserve">(la figure n'est pas aux dimensions réelles) }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triangle SOA rectangle en O, montrer que SA = 10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achant que AB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57200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, montrer que l'aire du carré ABCD est 72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 volume de la pyramide SABCD est égal à 192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ent A' un point de [SA] et B' un point de [SB] tels que SA' = SB' = 3. Montrer que (AB) et (A'B'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pyramide SA'B'C'D' est une réduction de la pyramide SABCD, calculer le coefficient de réductio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la pyramide SA'B'C'D'. </w:t>
        <w:br/>
        <w:br/>
        <w:br/>
      </w:r>
      <w:r>
        <w:rPr>
          <w:rFonts w:cs="Trebuchet MS" w:ascii="Trebuchet MS" w:hAnsi="Trebuchet MS"/>
          <w:color w:val="424B54"/>
          <w:sz w:val="20"/>
          <w:szCs w:val="20"/>
        </w:rPr>
        <w:br w:type="textWrapping" w:clear="all"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la saison 2008-2009, le théâtre «MODECIA» propose les tarifs suivant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A : 150 € la carte permettant d'assister à tous les spectacle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B : 75 € l'abonnement pour la saison qui permet d'acheter une place pour 6 €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arif C : 19 € la place «plein tarif»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e tableau figurant dans l'annexe 1, qui sera à remettre avec votre copi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le nombre de spectacles auxquels Marc assiste durant la saison, écrire,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95375" cy="1619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90525" cy="1619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2" t="-222" r="-9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le prix que devrait payer Marc, suivant le tarif utilis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mi ces trois fonctions y a-t-il une fonction linéaire ? Si oui laquelle ?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'annexe 2, qui sera à remettre avec votre copie, on a tracé les représentations graphiqu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619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238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91" r="-18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097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Tracer la représentation graphi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5750" cy="16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6" t="-222" r="-12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0975" cy="1238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ans le repère de l'annexe 2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on dispose de 100 €, lire graphiquement le nombre de spectacles auxquels on peut assister avec le tarif C (laisser apparaître les tracés sur le graphique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trouver graphiquement le tarif Ie plus intéressant pour voir huit spectac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7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inéquation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620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291" r="-3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En déduire le nombre de spectacles pour lequel le tarif B est plus intéressant que le tarif C.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7"/>
        <w:gridCol w:w="1270"/>
        <w:gridCol w:w="1271"/>
        <w:gridCol w:w="1286"/>
      </w:tblGrid>
      <w:tr>
        <w:trPr/>
        <w:tc>
          <w:tcPr>
            <w:tcW w:w="3697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mbre de spectacles</w:t>
            </w:r>
          </w:p>
        </w:tc>
        <w:tc>
          <w:tcPr>
            <w:tcW w:w="127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28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69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A</w:t>
            </w:r>
          </w:p>
        </w:tc>
        <w:tc>
          <w:tcPr>
            <w:tcW w:w="127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7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B</w:t>
            </w:r>
          </w:p>
        </w:tc>
        <w:tc>
          <w:tcPr>
            <w:tcW w:w="1270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dotted" w:sz="6" w:space="0" w:color="344D65"/>
              <w:right w:val="dotted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69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arif C</w:t>
            </w:r>
          </w:p>
        </w:tc>
        <w:tc>
          <w:tcPr>
            <w:tcW w:w="127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ANNEXE 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43475" cy="5343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9-04.php" TargetMode="External"/><Relationship Id="rId4" Type="http://schemas.openxmlformats.org/officeDocument/2006/relationships/hyperlink" Target="http://www.ilemaths.net/maths_3-sujet-brevet-09-04.php" TargetMode="External"/><Relationship Id="rId5" Type="http://schemas.openxmlformats.org/officeDocument/2006/relationships/hyperlink" Target="http://www.ilemaths.net/maths_3-sujet-brevet-09-04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8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24:00Z</dcterms:created>
  <dc:creator>dfsfsd</dc:creator>
  <dc:description/>
  <cp:keywords/>
  <dc:language>en-US</dc:language>
  <cp:lastModifiedBy>dfsfsd</cp:lastModifiedBy>
  <dcterms:modified xsi:type="dcterms:W3CDTF">2012-04-19T20:25:00Z</dcterms:modified>
  <cp:revision>1</cp:revision>
  <dc:subject/>
  <dc:title> </dc:title>
</cp:coreProperties>
</file>