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>Centres Etrangers - Session 2008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br/>
        <w:t xml:space="preserve">La rédaction et la présentation seront notées sur 4 points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. 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écrira les détails des calculs sur la copi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le nomb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3347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Calculer A. On donnera le résultat sous la forme d'une fraction irréductible, puis on donnera sa valeur décima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le nomb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573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Calculer B. On donnera le résultat sous la forme d'une écriture scientifique. </w:t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Dans cet exercice, toute trace de recherche, même incomplète, ou d'initiative même non fructueuse, sera prise en compte dans l'évaluation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" Le nombre caché : </w:t>
        <w:br/>
        <w:t xml:space="preserve">- Je suis un nombre entier compris entre 100 et 400. </w:t>
        <w:br/>
        <w:t xml:space="preserve">- Je suis pair. </w:t>
        <w:br/>
        <w:t xml:space="preserve">- Je suis divisible par 11. </w:t>
        <w:br/>
        <w:t xml:space="preserve">- J'ai aussi 3 et 5 comme diviseur. </w:t>
        <w:br/>
        <w:t xml:space="preserve">Qui suis-je ? " </w:t>
        <w:br/>
        <w:t xml:space="preserve">Expliquer une démarche permettant de trouver le nombre caché, et donner sa valeur. </w:t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e système suivant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715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une grande surface, les DVD et les CD sont en promotion. </w:t>
        <w:br/>
        <w:t xml:space="preserve">Les DVD coûtent tous le même prix. Les CD coûtent tous le même prix. </w:t>
        <w:br/>
        <w:t xml:space="preserve">Paul achète 5 DVD et 4 CD pour 88 €. </w:t>
        <w:br/>
        <w:t xml:space="preserve">Louis achète un DVD et 2 CD. Il paie 26 €. </w:t>
        <w:br/>
        <w:t xml:space="preserve">Quel est le prix d'un DVD ? </w:t>
        <w:br/>
        <w:t xml:space="preserve">Quel est le prix d'un CD ? </w:t>
        <w:br/>
      </w:r>
      <w:bookmarkStart w:id="5" w:name="ex4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4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et exercice est un questionnaire à choix multiple (QCM). </w:t>
        <w:br/>
        <w:t xml:space="preserve">Pour chacune des questions, trois réponses sont proposées, une seule est exacte. </w:t>
        <w:br/>
        <w:t xml:space="preserve">Pour chaque question, indiquer son numéro sur la copie et recopier la réponse. </w:t>
        <w:br/>
        <w:t xml:space="preserve">Aucune justification n'est demandée.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552"/>
        <w:gridCol w:w="1856"/>
        <w:gridCol w:w="1209"/>
        <w:gridCol w:w="939"/>
        <w:gridCol w:w="1087"/>
      </w:tblGrid>
      <w:tr>
        <w:trPr/>
        <w:tc>
          <w:tcPr>
            <w:tcW w:w="55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A</w:t>
            </w:r>
          </w:p>
        </w:tc>
        <w:tc>
          <w:tcPr>
            <w:tcW w:w="93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B</w:t>
            </w:r>
          </w:p>
        </w:tc>
        <w:tc>
          <w:tcPr>
            <w:tcW w:w="108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C</w:t>
            </w:r>
          </w:p>
        </w:tc>
      </w:tr>
      <w:tr>
        <w:trPr/>
        <w:tc>
          <w:tcPr>
            <w:tcW w:w="552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e à :</w:t>
            </w:r>
          </w:p>
        </w:tc>
        <w:tc>
          <w:tcPr>
            <w:tcW w:w="1209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619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9527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85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6197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e à :</w:t>
            </w:r>
          </w:p>
        </w:tc>
        <w:tc>
          <w:tcPr>
            <w:tcW w:w="120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096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856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Pour tout nombr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,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905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270" r="-6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e à :</w:t>
            </w:r>
          </w:p>
        </w:tc>
        <w:tc>
          <w:tcPr>
            <w:tcW w:w="1209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1049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1912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1912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85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'équation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3239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22" r="-2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 pour solution :</w:t>
            </w:r>
          </w:p>
        </w:tc>
        <w:tc>
          <w:tcPr>
            <w:tcW w:w="120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4 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667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-4 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4 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1856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Si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1435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alors l'expression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905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vaut :</w:t>
            </w:r>
          </w:p>
        </w:tc>
        <w:tc>
          <w:tcPr>
            <w:tcW w:w="1209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7150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left w:val="dotted" w:sz="6" w:space="0" w:color="344D65"/>
              <w:right w:val="dotted" w:sz="6" w:space="0" w:color="344D6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38175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185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i le côté d'un carré est multiplié par 3 alors son aire est multipliée par :</w:t>
            </w:r>
          </w:p>
        </w:tc>
        <w:tc>
          <w:tcPr>
            <w:tcW w:w="120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 × 4</w:t>
            </w:r>
          </w:p>
        </w:tc>
        <w:tc>
          <w:tcPr>
            <w:tcW w:w="93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. 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6" w:name="ex5"/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a figure suivante n'est pas réalisée en vraie grandeur. </w:t>
        <w:br/>
        <w:t xml:space="preserve">L'unité de longueur est le centimètre. </w:t>
        <w:br/>
        <w:t xml:space="preserve">On donne : AB = 8 ; BC = 9 ; AC = 6 ; AE = 4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943350" cy="2952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roites (DE) et (BC) sont parallèles. </w:t>
        <w:br/>
        <w:t xml:space="preserve">Calculer AD. </w:t>
        <w:br/>
        <w:t xml:space="preserve">On donnera sa valeur exacte puis sa valeur arrondie au dixième de centimètr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F le point tel que C, B et F sont alignés dans cet ordre, avec BF = 6. </w:t>
        <w:br/>
        <w:t xml:space="preserve">Démonter que les droites (EF) et (AB) sont parallèles. </w:t>
        <w:br/>
      </w:r>
      <w:bookmarkStart w:id="8" w:name="ex6"/>
      <w:bookmarkEnd w:id="8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un triangle SKI rectangle en S tel que SK = 9,6 cm et KI = 10,4 cm.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SI. </w:t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67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On donnera l'arrondi au degré. </w:t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au degré près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67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</w:r>
      <w:r>
        <w:rPr>
          <w:rStyle w:val="Num"/>
          <w:rFonts w:cs="Trebuchet MS" w:ascii="Trebuchet MS" w:hAnsi="Trebuchet MS"/>
          <w:sz w:val="20"/>
          <w:szCs w:val="20"/>
        </w:rPr>
        <w:t>5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ù se situe le centre O du cercle circonscrit au triangle SKI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lacer le point O sur la figure et tracer ce cercle. </w:t>
        <w:br/>
        <w:t xml:space="preserve">Calculer au degré près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67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. Problème (12 points)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 cybercafé propose à ses clients les trois tarifs suivants pour accéder à Internet : </w:t>
        <w:br/>
        <w:t xml:space="preserve">Tarif A : abonnement 25 € par mois pour une connexion illimitée. </w:t>
        <w:br/>
        <w:t xml:space="preserve">Tarif B : 1,5 € par heure de connexion. </w:t>
        <w:br/>
        <w:t xml:space="preserve">Tarif C : abonnement 14 € par mois et 0,50 € par heure de connexion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pléter le tableau suivant :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629"/>
        <w:gridCol w:w="727"/>
        <w:gridCol w:w="728"/>
        <w:gridCol w:w="727"/>
        <w:gridCol w:w="728"/>
      </w:tblGrid>
      <w:tr>
        <w:trPr/>
        <w:tc>
          <w:tcPr>
            <w:tcW w:w="852" w:type="dxa"/>
            <w:gridSpan w:val="2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4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'heures de connexion par mois</w:t>
            </w:r>
          </w:p>
        </w:tc>
      </w:tr>
      <w:tr>
        <w:trPr/>
        <w:tc>
          <w:tcPr>
            <w:tcW w:w="852" w:type="dxa"/>
            <w:gridSpan w:val="2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 heures</w:t>
            </w:r>
          </w:p>
        </w:tc>
        <w:tc>
          <w:tcPr>
            <w:tcW w:w="72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8 heures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4 heures</w:t>
            </w:r>
          </w:p>
        </w:tc>
        <w:tc>
          <w:tcPr>
            <w:tcW w:w="72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heures</w:t>
            </w:r>
          </w:p>
        </w:tc>
      </w:tr>
      <w:tr>
        <w:trPr/>
        <w:tc>
          <w:tcPr>
            <w:tcW w:w="223" w:type="dxa"/>
            <w:vMerge w:val="restart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(en €)</w:t>
            </w:r>
          </w:p>
        </w:tc>
        <w:tc>
          <w:tcPr>
            <w:tcW w:w="629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arif A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" w:type="dxa"/>
            <w:vMerge w:val="continue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arif B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" w:type="dxa"/>
            <w:vMerge w:val="continue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arif C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les fonction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524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finies de la façon suivante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81100" cy="542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Tracer les représentations graphiques de ces trois fonctions dans le repère orthogonal ci-dessous. </w:t>
        <w:br/>
        <w:t xml:space="preserve">Unités graphiques : 1 cm pour 2 heures en abscisse, 1 cm pour 5 € en ordonné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753225" cy="5019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 premier client pense se connecté 8 heures ce mois-ci. </w:t>
        <w:br/>
        <w:t xml:space="preserve">Déterminer graphiquement le tarif le plus intéressant pour lui. </w:t>
        <w:br/>
        <w:t xml:space="preserve">On laissera apparents les traits de construction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 second client dispose de 24 €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graphiquement le tarif qui lui permettra de se connecter le plus longtemps possible. </w:t>
        <w:br/>
        <w:t xml:space="preserve">On laissera apparents les traits de construction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trouver ce résultat par calcul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équation suivante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90625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Interpréter la réponse obtenue.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8-03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r1">
    <w:name w:val="pseudor1"/>
    <w:basedOn w:val="Policepardfaut"/>
    <w:qFormat/>
    <w:rPr>
      <w:color w:val="F07905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8-03.php" TargetMode="External"/><Relationship Id="rId4" Type="http://schemas.openxmlformats.org/officeDocument/2006/relationships/hyperlink" Target="http://www.ilemaths.net/maths_3-sujet-brevet-08-03.php" TargetMode="External"/><Relationship Id="rId5" Type="http://schemas.openxmlformats.org/officeDocument/2006/relationships/hyperlink" Target="http://www.ilemaths.net/maths_3-sujet-brevet-08-03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1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43:00Z</dcterms:created>
  <dc:creator>dfsfsd</dc:creator>
  <dc:description/>
  <cp:keywords/>
  <dc:language>en-US</dc:language>
  <cp:lastModifiedBy>dfsfsd</cp:lastModifiedBy>
  <dcterms:modified xsi:type="dcterms:W3CDTF">2012-04-19T19:44:00Z</dcterms:modified>
  <cp:revision>1</cp:revision>
  <dc:subject/>
  <dc:title> </dc:title>
</cp:coreProperties>
</file>