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Asie - Session Juin 2008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emploi de la calculatrice est autorisé. </w:t>
        <w:br/>
        <w:br/>
        <w:t xml:space="preserve">La rédaction et la présentation seront notées sur 4 point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oefficient : 2     Durée : 2 heures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4 points</w:t>
      </w:r>
      <w:bookmarkStart w:id="1" w:name="ex1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1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barème de cet exercice est le suivant ;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 point par bonne répons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-0,5 point par réponse fauss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0 point en l'absence de réponse. </w:t>
        <w:br/>
        <w:t xml:space="preserve">Trouver la bonne réponse parmi les trois proposées. </w:t>
        <w:br/>
        <w:t xml:space="preserve">Écrire la lettre A, B ou C de la bonne réponse dans la dernière case du tableau. </w:t>
      </w:r>
    </w:p>
    <w:tbl>
      <w:tblPr>
        <w:tblW w:w="10096" w:type="dxa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780"/>
        <w:gridCol w:w="3207"/>
        <w:gridCol w:w="1575"/>
        <w:gridCol w:w="1575"/>
        <w:gridCol w:w="1472"/>
        <w:gridCol w:w="1487"/>
      </w:tblGrid>
      <w:tr>
        <w:trPr/>
        <w:tc>
          <w:tcPr>
            <w:tcW w:w="3987" w:type="dxa"/>
            <w:gridSpan w:val="2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A</w:t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B</w:t>
            </w:r>
          </w:p>
        </w:tc>
        <w:tc>
          <w:tcPr>
            <w:tcW w:w="147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C</w:t>
            </w:r>
          </w:p>
        </w:tc>
        <w:tc>
          <w:tcPr>
            <w:tcW w:w="1487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</w:t>
            </w:r>
          </w:p>
        </w:tc>
      </w:tr>
      <w:tr>
        <w:trPr/>
        <w:tc>
          <w:tcPr>
            <w:tcW w:w="78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320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04850" cy="323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1" t="-111" r="-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314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0" t="-115" r="-42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61925" cy="3143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2" t="-115" r="-22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320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485900" cy="390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209550" cy="133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2" t="-270" r="-17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71475" cy="1333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7" t="-270" r="-97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30480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8" t="-270" r="-118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320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Pour tout nombre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95350" cy="1714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" t="-210" r="-4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42975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04825" cy="1333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1" t="-270" r="-7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8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320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ans une ferme, il y a des vaches et des poules. Le fermier a compté 36 têtes et 100 pattes. Il y a donc :</w:t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5 vaches</w:t>
            </w:r>
          </w:p>
        </w:tc>
        <w:tc>
          <w:tcPr>
            <w:tcW w:w="157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 vaches</w:t>
            </w:r>
          </w:p>
        </w:tc>
        <w:tc>
          <w:tcPr>
            <w:tcW w:w="147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 vaches</w:t>
            </w:r>
          </w:p>
        </w:tc>
        <w:tc>
          <w:tcPr>
            <w:tcW w:w="148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Exercicepoints1"/>
          <w:rFonts w:cs="Trebuchet MS" w:ascii="Trebuchet MS" w:hAnsi="Trebuchet MS"/>
        </w:rPr>
        <w:t>4 points</w:t>
      </w:r>
      <w:bookmarkStart w:id="2" w:name="ex2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>Voici le diagramme en bâtons des notes obtenues sur 20 par une classe de 25 élèves de 3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u dernier devoir de mathématique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524500" cy="304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étendue des no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e tableau suivant 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4"/>
        <w:gridCol w:w="568"/>
        <w:gridCol w:w="567"/>
        <w:gridCol w:w="568"/>
        <w:gridCol w:w="568"/>
        <w:gridCol w:w="639"/>
        <w:gridCol w:w="568"/>
        <w:gridCol w:w="568"/>
        <w:gridCol w:w="567"/>
        <w:gridCol w:w="568"/>
        <w:gridCol w:w="568"/>
        <w:gridCol w:w="581"/>
      </w:tblGrid>
      <w:tr>
        <w:trPr/>
        <w:tc>
          <w:tcPr>
            <w:tcW w:w="1194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tes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639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6</w:t>
            </w:r>
          </w:p>
        </w:tc>
        <w:tc>
          <w:tcPr>
            <w:tcW w:w="581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194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s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tcMar>
              <w:left w:w="300" w:type="dxa"/>
              <w:right w:w="30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</w:tr>
      <w:tr>
        <w:trPr/>
        <w:tc>
          <w:tcPr>
            <w:tcW w:w="1194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s cumulés croissants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639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0</w:t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  <w:tc>
          <w:tcPr>
            <w:tcW w:w="581" w:type="dxa"/>
            <w:tcBorders>
              <w:left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moyenne des no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a médiane des not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ourcentage d'élèves ayant eu une note inférieure ou égale à 14. </w:t>
        <w:br/>
        <w:br/>
        <w:br/>
      </w:r>
      <w:r>
        <w:rPr>
          <w:rStyle w:val="Exercicepoints1"/>
          <w:rFonts w:cs="Trebuchet MS" w:ascii="Trebuchet MS" w:hAnsi="Trebuchet MS"/>
        </w:rPr>
        <w:t>4 points</w:t>
      </w:r>
      <w:bookmarkStart w:id="3" w:name="ex3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Sans aucun calcul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expliquer pourquoi on peut simplifier la fra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3143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PGCD des nombres 4 114 et 7 650 avec la méthode de votre choix en détaillant les calcul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ndre irréductible la fra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3143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n précisant par quel nombre vous simplifiez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tilisant les résultats des questions précédentes, mettre l'expression A suivante sous la for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90525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2" t="-210" r="-9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ù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 entier relatif, en détaillant les calculs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81150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 (12 points)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4" w:name="ex4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47950" cy="15049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r la figure ci-contre, OD = 4 cm ; OC = 5 cm ; AC = 3 cm ; OE = 6 cm ; OF = 7,5 cm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représentation ci-contre n 'est pas en vraie grandeur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(AB) et (CD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O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montrer que (EF) et (CD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nature du triangle OEF ? Justifier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u degré près la mesure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mesure au degré près de l'angl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2385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1" t="-222" r="-11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</w:t>
        <w:br/>
        <w:br/>
      </w:r>
      <w:r>
        <w:rPr>
          <w:rStyle w:val="Exercicepoints1"/>
          <w:rFonts w:cs="Trebuchet MS" w:ascii="Trebuchet MS" w:hAnsi="Trebuchet MS"/>
        </w:rPr>
        <w:t>6 points</w:t>
      </w:r>
      <w:bookmarkStart w:id="5" w:name="ex5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933700" cy="2514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r la pyramide SABCD à base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ectangulair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i contre, H est le centre du rectangle ABCD et (SH) est perpendiculaire à la base ABCD. </w:t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a représentation ci-contre n 'est pas en vraie grandeur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De plus, on a : SA = SB = SC = SD = 8,5 cm, CD = 12 cm et BC = 9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en vraie grandeur la face ABCD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érifier par le calcul que ND = 7,5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Tracer en vraie grandeur le triangle SBD et placer le point H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SH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e volume de la pyramide SABCD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 (12 points)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e entreprise construit des boîtiers électriques qui servent à distribuer le courant électrique dans les appartements. </w:t>
        <w:br/>
        <w:t xml:space="preserve">Trois salariés Félix, Gaëlle et Henry fabriquent chaque mois le même nombre de boîtiers. </w:t>
        <w:br/>
        <w:t xml:space="preserve">Leur salaire mensuel en euro (le symbole de l'euro est €) est calculé de la façon suivante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Félix a un salaire fixe de 1 500 €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Gaëlle a un salaire de 1 000 € augmenté de 2 € par boîtier fabriqué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Henry a un salaire de 7 € par boîtier fabriqué. </w:t>
        <w:br/>
        <w:t xml:space="preserve">Chaque salarié a fabriqué 260 boîtiers au mois de janvier, 180 boîtiers en février et 200 boîtiers en mar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léter le tableau suivant : </w:t>
      </w:r>
    </w:p>
    <w:tbl>
      <w:tblPr>
        <w:tblW w:w="4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2005"/>
        <w:gridCol w:w="1992"/>
        <w:gridCol w:w="1992"/>
        <w:gridCol w:w="2006"/>
      </w:tblGrid>
      <w:tr>
        <w:trPr/>
        <w:tc>
          <w:tcPr>
            <w:tcW w:w="200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laire de Félix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laire de Gaëlle</w:t>
            </w:r>
          </w:p>
        </w:tc>
        <w:tc>
          <w:tcPr>
            <w:tcW w:w="20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Salaire de Henry</w:t>
            </w:r>
          </w:p>
        </w:tc>
      </w:tr>
      <w:tr>
        <w:trPr/>
        <w:tc>
          <w:tcPr>
            <w:tcW w:w="200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ois de Janvier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ois de Février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05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Mois de Mars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92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200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boîtiers fabriqués pendant un mois. </w:t>
        <w:br/>
        <w:t xml:space="preserve">Exprimer en fonc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s salaires de Félix, Gaëlle et Henry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 graphiquement dans un repère orthogonal les fonctions définies par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1915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4" t="-222" r="-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8110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222" r="-3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On choisira comme unités :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 cm pour 20 boîtiers sur l'axe des abscisses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1 cm pour 100 € sur l'axe des ordonné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préciser à partir de combien de boîtiers fabriqués en un mois on peut dire qu'Henry aura un salaire supérieur ou égal à celui de Gaëlle (on laissera apparents les pointillés aidant à la lecture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avril, Félix et Gaëlle ont eu le même salaire. Combien de boîtiers Félix a-t-il fabriqué ? Justifier votre réponse par un calcul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trois salariés pourront-ils toucher le même salaire mensuel ? </w:t>
        <w:br/>
        <w:t xml:space="preserve">Expliquer la réponse. </w:t>
      </w:r>
      <w:bookmarkStart w:id="6" w:name="_PictureBullets"/>
      <w:bookmarkEnd w:id="6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8-07.php" TargetMode="External"/><Relationship Id="rId4" Type="http://schemas.openxmlformats.org/officeDocument/2006/relationships/hyperlink" Target="http://www.ilemaths.net/maths_3-sujet-brevet-08-07.php" TargetMode="External"/><Relationship Id="rId5" Type="http://schemas.openxmlformats.org/officeDocument/2006/relationships/hyperlink" Target="http://www.ilemaths.net/maths_3-sujet-brevet-08-07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4.png"/><Relationship Id="rId39" Type="http://schemas.openxmlformats.org/officeDocument/2006/relationships/image" Target="media/image24.png"/><Relationship Id="rId40" Type="http://schemas.openxmlformats.org/officeDocument/2006/relationships/image" Target="media/image2.png"/><Relationship Id="rId41" Type="http://schemas.openxmlformats.org/officeDocument/2006/relationships/image" Target="media/image25.png"/><Relationship Id="rId42" Type="http://schemas.openxmlformats.org/officeDocument/2006/relationships/image" Target="media/image2.png"/><Relationship Id="rId43" Type="http://schemas.openxmlformats.org/officeDocument/2006/relationships/image" Target="media/image26.png"/><Relationship Id="rId44" Type="http://schemas.openxmlformats.org/officeDocument/2006/relationships/image" Target="media/image2.png"/><Relationship Id="rId45" Type="http://schemas.openxmlformats.org/officeDocument/2006/relationships/image" Target="media/image27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9:42:00Z</dcterms:created>
  <dc:creator>dfsfsd</dc:creator>
  <dc:description/>
  <cp:keywords/>
  <dc:language>en-US</dc:language>
  <cp:lastModifiedBy>dfsfsd</cp:lastModifiedBy>
  <dcterms:modified xsi:type="dcterms:W3CDTF">2012-04-19T19:43:00Z</dcterms:modified>
  <cp:revision>1</cp:revision>
  <dc:subject/>
  <dc:title> </dc:title>
</cp:coreProperties>
</file>