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09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09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8">
        <w:r>
          <w:rPr>
            <w:rStyle w:val="InternetLink"/>
          </w:rPr>
          <w:t xml:space="preserve">Diplôme National du Brevet </w:t>
          <w:br/>
          <w:t>Antilles - Guyane - Session Septembre 2009</w:t>
        </w:r>
      </w:hyperlink>
    </w:p>
    <w:p>
      <w:pPr>
        <w:pStyle w:val="Normal"/>
        <w:shd w:fill="EDF6FF" w:val="clear"/>
        <w:jc w:val="center"/>
        <w:rPr/>
      </w:pPr>
      <w:hyperlink r:id="rId9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emploi de la calculatrice est autorisé. </w:t>
        <w:br/>
        <w:br/>
        <w:t xml:space="preserve">La rédaction et la présentation seront notées sur 4 points.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Exercicepoints1"/>
          <w:rFonts w:cs="Trebuchet MS" w:ascii="Trebuchet MS" w:hAnsi="Trebuchet MS"/>
        </w:rPr>
        <w:t>4 points</w:t>
      </w:r>
      <w:bookmarkStart w:id="1" w:name="ex1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1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QCM : Questionnaire à choix multiple. </w:t>
        <w:br/>
        <w:t xml:space="preserve">Pour chaque ligne du tableau, 3 réponses (A, B et C) sont proposées. </w:t>
        <w:br/>
        <w:t xml:space="preserve">Écrire dans la dernière colonne la lettre correspondant à la bonne réponse.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065"/>
        <w:gridCol w:w="1423"/>
        <w:gridCol w:w="1411"/>
        <w:gridCol w:w="1411"/>
        <w:gridCol w:w="1214"/>
      </w:tblGrid>
      <w:tr>
        <w:trPr/>
        <w:tc>
          <w:tcPr>
            <w:tcW w:w="206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Énoncé</w:t>
            </w:r>
          </w:p>
        </w:tc>
        <w:tc>
          <w:tcPr>
            <w:tcW w:w="142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41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141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121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</w:t>
            </w:r>
          </w:p>
        </w:tc>
      </w:tr>
      <w:tr>
        <w:trPr/>
        <w:tc>
          <w:tcPr>
            <w:tcW w:w="206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Le PGCD de 364 et 156 est :</w:t>
            </w:r>
          </w:p>
        </w:tc>
        <w:tc>
          <w:tcPr>
            <w:tcW w:w="142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6</w:t>
            </w:r>
          </w:p>
        </w:tc>
        <w:tc>
          <w:tcPr>
            <w:tcW w:w="141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8</w:t>
            </w:r>
          </w:p>
        </w:tc>
        <w:tc>
          <w:tcPr>
            <w:tcW w:w="141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2</w:t>
            </w:r>
          </w:p>
        </w:tc>
        <w:tc>
          <w:tcPr>
            <w:tcW w:w="121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'écriture scientifique d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104900" cy="3429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:</w:t>
            </w:r>
          </w:p>
        </w:tc>
        <w:tc>
          <w:tcPr>
            <w:tcW w:w="142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38175" cy="1619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28650" cy="1619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28650" cy="1619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es solutions de l'inéquation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38200" cy="1333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70" r="-4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sont les nombres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vérifiant :</w:t>
            </w:r>
          </w:p>
        </w:tc>
        <w:tc>
          <w:tcPr>
            <w:tcW w:w="142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09575" cy="3143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09575" cy="3143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115" r="-8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33400" cy="3143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115" r="-6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6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On donne la fonction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6200" cy="1333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définie par :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19175" cy="1714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.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19125" cy="3905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95275" cy="3143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1</w:t>
            </w:r>
          </w:p>
        </w:tc>
        <w:tc>
          <w:tcPr>
            <w:tcW w:w="141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3238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11" r="-4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r>
        <w:rPr>
          <w:rStyle w:val="Exercicepoints1"/>
          <w:rFonts w:cs="Trebuchet MS" w:ascii="Trebuchet MS" w:hAnsi="Trebuchet MS"/>
        </w:rPr>
        <w:t>6 points</w:t>
      </w:r>
      <w:bookmarkStart w:id="2" w:name="ex2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>Lors d'un contrôle, une classe de 3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èm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 obtenu les notes suivantes : </w:t>
        <w:br/>
        <w:t xml:space="preserve">8 - 7 - 8 - 4 - 13 - 13 - 13 - 10 - 4 - 17 - 18 - 4 - 13 - 11 - 9 - 15 - 5 - 7 - 11 - 18 - 6 - 9 - 2 - 19 - 12 - 12 - 6 - 15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produire et compléter le tableau suivant en rangeant toutes les notes par ordre croissant. </w:t>
      </w:r>
    </w:p>
    <w:tbl>
      <w:tblPr>
        <w:tblW w:w="6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765"/>
        <w:gridCol w:w="765"/>
        <w:gridCol w:w="721"/>
        <w:gridCol w:w="721"/>
        <w:gridCol w:w="881"/>
        <w:gridCol w:w="721"/>
        <w:gridCol w:w="736"/>
      </w:tblGrid>
      <w:tr>
        <w:trPr/>
        <w:tc>
          <w:tcPr>
            <w:tcW w:w="1430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tes</w:t>
            </w:r>
          </w:p>
        </w:tc>
        <w:tc>
          <w:tcPr>
            <w:tcW w:w="765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  <w:tc>
          <w:tcPr>
            <w:tcW w:w="721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0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ffectifs</w:t>
            </w:r>
          </w:p>
        </w:tc>
        <w:tc>
          <w:tcPr>
            <w:tcW w:w="765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  <w:tc>
          <w:tcPr>
            <w:tcW w:w="721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 l'effectif total de ce group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moyenne des notes de cette classe ? Arrondir le résultat à 0,1 prè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la médiane de ces not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hoisit au hasard une copie. </w:t>
        <w:br/>
        <w:t xml:space="preserve">Quelle est la probabilité pour que la note de cette copie soit supérieure ou égale à 10 ? </w:t>
        <w:br/>
        <w:br/>
        <w:br/>
      </w:r>
      <w:r>
        <w:rPr>
          <w:rStyle w:val="Exercicepoints1"/>
          <w:rFonts w:cs="Trebuchet MS" w:ascii="Trebuchet MS" w:hAnsi="Trebuchet MS"/>
        </w:rPr>
        <w:t>2 points</w:t>
      </w:r>
      <w:bookmarkStart w:id="3" w:name="ex3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Soustraire 3 à un nombre ou le diviser par 3 donne le même résultat. Quel est ce nombre. Justifier votre réponse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Exercicepoints1"/>
          <w:rFonts w:cs="Trebuchet MS" w:ascii="Trebuchet MS" w:hAnsi="Trebuchet MS"/>
        </w:rPr>
        <w:t>3 points</w:t>
      </w:r>
      <w:bookmarkStart w:id="4" w:name="ex4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QCM : Questionnaire à choix multiple. </w:t>
        <w:br/>
        <w:t xml:space="preserve">Pour chaque ligne du tableau, 3 réponses (A, B et C) sont proposées. </w:t>
        <w:br/>
        <w:t xml:space="preserve">Écrire dans la dernière colonne la lettre correspondant à la bonne réponse. </w:t>
        <w:br/>
        <w:br/>
        <w:t xml:space="preserve">On a une sphère S de centre O et de ray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6675" cy="666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Le plan P coupe la sphère en fonnant un cerc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4300" cy="1047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e centre H.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716"/>
        <w:gridCol w:w="1860"/>
        <w:gridCol w:w="1859"/>
        <w:gridCol w:w="817"/>
      </w:tblGrid>
      <w:tr>
        <w:trPr/>
        <w:tc>
          <w:tcPr>
            <w:tcW w:w="1272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Énoncé</w:t>
            </w:r>
          </w:p>
        </w:tc>
        <w:tc>
          <w:tcPr>
            <w:tcW w:w="1716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860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1859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817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</w:t>
            </w:r>
          </w:p>
        </w:tc>
      </w:tr>
      <w:tr>
        <w:trPr/>
        <w:tc>
          <w:tcPr>
            <w:tcW w:w="127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e rayon du cercl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14300" cy="1047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 :</w:t>
            </w:r>
          </w:p>
        </w:tc>
        <w:tc>
          <w:tcPr>
            <w:tcW w:w="171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14350" cy="1047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344" r="-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09625" cy="2000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09625" cy="2000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2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L'aire de la sphère S est :</w:t>
            </w:r>
          </w:p>
        </w:tc>
        <w:tc>
          <w:tcPr>
            <w:tcW w:w="1716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14375" cy="31432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15" r="-5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95325" cy="1333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19125" cy="1047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344" r="-5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e volume de la boule de rayon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:</w:t>
            </w:r>
          </w:p>
        </w:tc>
        <w:tc>
          <w:tcPr>
            <w:tcW w:w="171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14375" cy="3143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15" r="-5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95325" cy="1333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19125" cy="1047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344" r="-5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r>
        <w:rPr>
          <w:rStyle w:val="Exercicepoints1"/>
          <w:rFonts w:cs="Trebuchet MS" w:ascii="Trebuchet MS" w:hAnsi="Trebuchet MS"/>
        </w:rPr>
        <w:t>5 points</w:t>
      </w:r>
      <w:bookmarkStart w:id="5" w:name="ex5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95600" cy="11430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it la figure suivante où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BC est un triangle rectangle en B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C = 13 cm et BC = 12 cm </w:t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a figure ci-contre n'est pas en vraie grandeur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33375" cy="1619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(On arrondira au degré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 désigne le milieu de [AC]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a longueur OB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52425" cy="1619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  <w:br/>
      </w:r>
      <w:r>
        <w:rPr>
          <w:rStyle w:val="Exercicepoints1"/>
          <w:rFonts w:cs="Trebuchet MS" w:ascii="Trebuchet MS" w:hAnsi="Trebuchet MS"/>
        </w:rPr>
        <w:t>4 points</w:t>
      </w:r>
      <w:bookmarkStart w:id="6" w:name="ex6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09875" cy="19907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On donne : </w:t>
        <w:br/>
        <w:t xml:space="preserve">AI = 8 cm ; IB = 10 cm ; IC = 14 cm ; ID = 11,2 cm et AB = 6 cm. </w:t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a figure ci-contre n'est pas en vraie grandeur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e triangle IAB est rectangle en A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es droites (AB) et (CD) sont parallèl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nature du triangle IDC ? Justifier votre réponse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 (12 points)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24150" cy="17145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ABC est un triangle rectangle en A tel que AB = 3 cm et AC = 4 cm. </w:t>
        <w:br/>
        <w:t xml:space="preserve">M est un point de [BC]. </w:t>
        <w:br/>
        <w:t xml:space="preserve">La perpendiculaire à (AB) passant par M coupe (AB) en P. </w:t>
        <w:br/>
        <w:t xml:space="preserve">La perpendiculaire à (AC) passant par M coupe (AC) en Q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A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Justifier que :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BC = 5cm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quadrilatère APMQ est un rectangle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28725" cy="3238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B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suppose dans cette partie que BM = 2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BP, PM puis en déduire AP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aire du rectangle APMQ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C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suppose dans cette partie que BM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38125" cy="666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541" r="-15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cm avec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66750" cy="1143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314" r="-5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utilisant la question </w:t>
      </w:r>
      <w:r>
        <w:rPr>
          <w:rStyle w:val="Num"/>
          <w:rFonts w:cs="Trebuchet MS" w:ascii="Trebuchet MS" w:hAnsi="Trebuchet MS"/>
          <w:sz w:val="20"/>
          <w:szCs w:val="20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e la Partie </w:t>
      </w:r>
      <w:r>
        <w:rPr>
          <w:rStyle w:val="Num"/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exprimer BP et PM 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AP 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our quelle valeur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APMQ est-il un carré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not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23850" cy="1619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l'aire,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u rectangle APMQ. </w:t>
        <w:br/>
        <w:t xml:space="preserve">Justifier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524000" cy="1714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donne la représentation graphique de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3350" cy="1238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ci-dessous: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81300" cy="28860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/>
        <w:t xml:space="preserve"> En s'aidant du graphique, trouver le(s) valeur(s) de </w:t>
      </w:r>
      <w:r>
        <w:rPr/>
        <w:drawing>
          <wp:inline distT="0" distB="0" distL="0" distR="0">
            <wp:extent cx="85725" cy="666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ur lesquelles l'aire du rectangle APMQ est de 1 cm</w:t>
      </w:r>
      <w:r>
        <w:rPr>
          <w:vertAlign w:val="superscript"/>
        </w:rPr>
        <w:t>2</w:t>
      </w:r>
      <w:r>
        <w:rPr/>
        <w:t xml:space="preserve">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/>
        <w:t xml:space="preserve"> Déterminer graphiquement la valeur de </w:t>
      </w:r>
      <w:r>
        <w:rPr/>
        <w:drawing>
          <wp:inline distT="0" distB="0" distL="0" distR="0">
            <wp:extent cx="85725" cy="666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ur laquelle l'aire de APMQ est maximale. Donner cette aire maximale. </w:t>
        <w:br/>
      </w:r>
      <w:bookmarkStart w:id="7" w:name="_PictureBullets"/>
      <w:bookmarkEnd w:id="7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lemaths.net/maths_3-sujet-brevet-09-13.php" TargetMode="External"/><Relationship Id="rId8" Type="http://schemas.openxmlformats.org/officeDocument/2006/relationships/hyperlink" Target="http://www.ilemaths.net/maths_3-sujet-brevet-09-13.php" TargetMode="External"/><Relationship Id="rId9" Type="http://schemas.openxmlformats.org/officeDocument/2006/relationships/hyperlink" Target="http://www.ilemaths.net/maths_3-sujet-brevet-09-13.php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17.png"/><Relationship Id="rId38" Type="http://schemas.openxmlformats.org/officeDocument/2006/relationships/image" Target="media/image25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28:00Z</dcterms:created>
  <dc:creator>dfsfsd</dc:creator>
  <dc:description/>
  <cp:keywords/>
  <dc:language>en-US</dc:language>
  <cp:lastModifiedBy>dfsfsd</cp:lastModifiedBy>
  <dcterms:modified xsi:type="dcterms:W3CDTF">2012-04-19T20:30:00Z</dcterms:modified>
  <cp:revision>1</cp:revision>
  <dc:subject/>
  <dc:title/>
</cp:coreProperties>
</file>