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color w:val="424B54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  <w:r>
        <w:rPr>
          <w:rFonts w:eastAsia="Trebuchet MS"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11"/>
        <w:shd w:fill="EDF6FF" w:val="clear"/>
        <w:jc w:val="center"/>
        <w:rPr/>
      </w:pPr>
      <w:r>
        <w:rPr/>
        <w:t xml:space="preserve">Diplôme National du Brevet </w:t>
        <w:br/>
        <w:t xml:space="preserve">Série Collège </w:t>
        <w:br/>
        <w:t>Antilles -Guyane - Session Juin 2009</w: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3 points</w:t>
      </w:r>
      <w:bookmarkStart w:id="1" w:name="ex1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Au stand d'une fête foraine, un jeu consiste à tirer au hasard un billet de loterie dans un sac contenant exactement 180 billet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4 de ces billets permettent de gagner un lecteur MP3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2 permettent de gagner une grosse peluch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36 permettent de gagner une petite peluch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68 permettent de gagner un porte-clé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autres billets sont des billets perdants. </w:t>
        <w:br/>
        <w:t xml:space="preserve">Quelle est la probabilité pour un participant :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gagner un lecteur MP3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gagner une peluche (grande ou petite)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ne rien gagner ? </w:t>
        <w:br/>
        <w:br/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2" w:name="ex2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3 questions de cet exercice sont indépendan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A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954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Donner l'écriture décimale de A puis son écriture scientifiqu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os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14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phrases suivantes sont-elles vraies ou fausses ? Justifier vos répons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somme de deux multiples de 5 est un multiple de 5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2 et 3 sont deux diviseurs d'un nombre entier, leur somme 5 est un diviseur de ce nombre. </w:t>
        <w:br/>
        <w:br/>
        <w:br/>
      </w:r>
      <w:r>
        <w:rPr>
          <w:rStyle w:val="Exercicepoints1"/>
          <w:rFonts w:cs="Trebuchet MS" w:ascii="Trebuchet MS" w:hAnsi="Trebuchet MS"/>
        </w:rPr>
        <w:t>3 points</w:t>
      </w:r>
      <w:bookmarkStart w:id="3" w:name="ex3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PGCD de 1 394 et de 255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artisan dispose de 1 394 graines d'açaï et de 255 graines de palmier pêche. </w:t>
        <w:br/>
        <w:t xml:space="preserve">Il veut réaliser des colliers identiques, c'est-à-dire contenant chacun le même nombre de graines d'açaï et le même nombre de graines de palmier pêch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peut-il réaliser au maximum de colliers en utilisant toutes ses graines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e cas, combien chaque collier contient-il de graines d'açaï et de graines de palmier pêche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4" w:name="ex4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Cet exercice est un questionnaire à choix multiples (QCM). Aucune justification n'est demandée. </w:t>
        <w:br/>
        <w:t>Pour chacune des questions, quatre réponses (A, B, C et D) sont proposées et une seule est exact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ABCD est une pyramide à base carrée ABCD et de sommet S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00125" cy="117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Le triangle ABC est :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Ni rectangle, ni isocèle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tangle et isocèle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tangle, non isocèle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D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Isocèle, non rectangle </w:t>
        <w:br/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upe cette pyramide par un plan parallèle à sa base. La section obtenue est un :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allélogramme non rectangle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iangle isocèle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tangle non carré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D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rré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cylindre de révolution a pour rayon 3 cm et pour hauteur 10 cm. Le volume de ce cylindre, exprimé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est :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47650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4765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47650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D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4765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rectangle A'B'C'D' d'aire 24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l'agrandissement à l'échelle 1,25 d'un rectangle ABCD. L'aire du rectangle ABCD, exprimée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est :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5,36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9,2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30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D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37,5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valeur exacte de EG est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62175" cy="95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9527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D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8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arrondi au degré de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85950" cy="1057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34 °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41 °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42 ° </w:t>
        <w:br/>
        <w:t xml:space="preserve">  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"/>
          <w:rFonts w:cs="Trebuchet MS" w:ascii="Trebuchet MS" w:hAnsi="Trebuchet MS"/>
          <w:sz w:val="20"/>
          <w:szCs w:val="20"/>
        </w:rPr>
        <w:t>D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48 ° </w:t>
        <w:br/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5" w:name="ex5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JKL est un triangle tel que : JK = 6 cm ; JL = 3,6 cm et KL = 4,8 cm. </w:t>
        <w:br/>
        <w:t xml:space="preserve">J est un point du segment [IK] et IJ = 9 cm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le cercle de diamètre [IJ]. </w:t>
        <w:br/>
        <w:t xml:space="preserve">La droite (JL) coupe le cerc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M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362575" cy="3305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n'est pas en vraie grandeur et il n'est pas demandé de la reproduir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triangle JKL est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tifier que le triangle IJM est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longueur JM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Julien dispose de 15 jours de vacances. Il contacte l'agence de voyages «ALAVOILE» pour préparer une croisière en voilier au départ de Fort de France. L'agence lui propose deux formule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ormule A : 75 € par jour de croisièr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ormule B : un forfait de 450 € puis 25 € par journée de croisiè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opier et compléter le tableau suivant :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795"/>
        <w:gridCol w:w="1061"/>
        <w:gridCol w:w="1061"/>
        <w:gridCol w:w="1061"/>
        <w:gridCol w:w="1076"/>
      </w:tblGrid>
      <w:tr>
        <w:trPr/>
        <w:tc>
          <w:tcPr>
            <w:tcW w:w="27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jours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(en €) avec la formule A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75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(en €) avec la formule B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75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vec 750 €, combien de jours Julien peut-il partir avec la formule B ? Justifier votre répon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no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s fonctions définies par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8110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5247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Dans le repère de l'ANNEXE (à remettre avec la copie), représenter graphiquement l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ompris entre 0 et 15. </w:t>
        <w:br/>
        <w:t xml:space="preserve">Les unités choisies sont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 cm pour un jour sur l'axe des abscisse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 cm pour 50 € sur l'axe des ordonné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, déterminer à partir de combien de jours la formule B devient plus avantageuse que la formule A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(On laissera apparents les pointillés permettant la lecture)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lien décide finalement de faire une croisière de 7 jour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, par lecture graphique, la formule la plus intéressante pour lui et le prix correspondant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(On laissera apparents les pointillés permettant la lecture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son comité d'entreprise, Julien obtient une réduction de 5 % sur le prix de cette croisière. </w:t>
        <w:br/>
        <w:t xml:space="preserve">Combien vont lui coûter finalement ses vacances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départ de la croisière choisie par Julien a lieu le 10 juillet (entre 0 h et 12 h). </w:t>
        <w:br/>
        <w:t xml:space="preserve">Le graphique ci-dessous décrit les variations de la hauteur de la mer dans le port de Fort de France selon l'heure de la matinée (entre 0 h et 12 h) du 10 juillet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448425" cy="426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voilier ne peut sortir du port que si la hauteur d'eau dépasse 3,20 mètres. Quelles sont les tranches horaires de départs possibles pour ce voilier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inalement, le skipper du voilier décide de partir lorsque la hauteur d'eau est maximale. À quelle heure va partir Julien ?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(à rendre avec la copie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00500" cy="5819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3886D1"/>
      <w:u w:val="none"/>
    </w:rPr>
  </w:style>
  <w:style w:type="character" w:styleId="VisitedInternetLink">
    <w:name w:val="FollowedHyperlink"/>
    <w:rPr>
      <w:strike w:val="false"/>
      <w:dstrike w:val="false"/>
      <w:color w:val="96779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on">
    <w:name w:val="aron"/>
    <w:qFormat/>
    <w:rPr>
      <w:sz w:val="14"/>
      <w:szCs w:val="14"/>
      <w:shd w:fill="FFF6ED" w:val="clear"/>
    </w:rPr>
  </w:style>
  <w:style w:type="character" w:styleId="Num">
    <w:name w:val="num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qFormat/>
    <w:rPr>
      <w:b/>
      <w:bCs/>
    </w:rPr>
  </w:style>
  <w:style w:type="character" w:styleId="Accentuation1">
    <w:name w:val="Accentuation1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qFormat/>
    <w:rPr>
      <w:color w:val="999999"/>
      <w:bdr w:val="single" w:sz="6" w:space="0" w:color="DDDDDD"/>
    </w:rPr>
  </w:style>
  <w:style w:type="character" w:styleId="Current1">
    <w:name w:val="current1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qFormat/>
    <w:rPr>
      <w:b/>
      <w:bCs/>
    </w:rPr>
  </w:style>
  <w:style w:type="character" w:styleId="Accentuation2">
    <w:name w:val="Accentuation2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qFormat/>
    <w:rPr>
      <w:color w:val="999999"/>
      <w:bdr w:val="single" w:sz="6" w:space="0" w:color="DDDDDD"/>
    </w:rPr>
  </w:style>
  <w:style w:type="character" w:styleId="Current2">
    <w:name w:val="current2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qFormat/>
    <w:rPr>
      <w:b/>
      <w:bCs/>
    </w:rPr>
  </w:style>
  <w:style w:type="character" w:styleId="Accentuation3">
    <w:name w:val="Accentuation3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qFormat/>
    <w:rPr>
      <w:color w:val="999999"/>
      <w:bdr w:val="single" w:sz="6" w:space="0" w:color="DDDDDD"/>
    </w:rPr>
  </w:style>
  <w:style w:type="character" w:styleId="Current3">
    <w:name w:val="current3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qFormat/>
    <w:rPr>
      <w:b/>
      <w:bCs/>
    </w:rPr>
  </w:style>
  <w:style w:type="character" w:styleId="Accentuation4">
    <w:name w:val="Accentuation4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qFormat/>
    <w:rPr>
      <w:color w:val="999999"/>
      <w:bdr w:val="single" w:sz="6" w:space="0" w:color="DDDDDD"/>
    </w:rPr>
  </w:style>
  <w:style w:type="character" w:styleId="Current4">
    <w:name w:val="current4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qFormat/>
    <w:rPr>
      <w:b/>
      <w:bCs/>
    </w:rPr>
  </w:style>
  <w:style w:type="character" w:styleId="Accentuation5">
    <w:name w:val="Accentuation5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qFormat/>
    <w:rPr>
      <w:color w:val="999999"/>
      <w:bdr w:val="single" w:sz="6" w:space="0" w:color="DDDDDD"/>
    </w:rPr>
  </w:style>
  <w:style w:type="character" w:styleId="Current5">
    <w:name w:val="current5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qFormat/>
    <w:rPr>
      <w:b/>
      <w:bCs/>
    </w:rPr>
  </w:style>
  <w:style w:type="character" w:styleId="Accentuation6">
    <w:name w:val="Accentuation6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qFormat/>
    <w:rPr>
      <w:color w:val="999999"/>
      <w:bdr w:val="single" w:sz="6" w:space="0" w:color="DDDDDD"/>
    </w:rPr>
  </w:style>
  <w:style w:type="character" w:styleId="Current6">
    <w:name w:val="current6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qFormat/>
    <w:rPr>
      <w:b/>
      <w:bCs/>
    </w:rPr>
  </w:style>
  <w:style w:type="character" w:styleId="Accentuation7">
    <w:name w:val="Accentuation7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qFormat/>
    <w:rPr>
      <w:color w:val="999999"/>
      <w:bdr w:val="single" w:sz="6" w:space="0" w:color="DDDDDD"/>
    </w:rPr>
  </w:style>
  <w:style w:type="character" w:styleId="Current7">
    <w:name w:val="current7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qFormat/>
    <w:rPr>
      <w:b/>
      <w:bCs/>
    </w:rPr>
  </w:style>
  <w:style w:type="character" w:styleId="Accentuation8">
    <w:name w:val="Accentuation8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qFormat/>
    <w:rPr>
      <w:color w:val="999999"/>
      <w:bdr w:val="single" w:sz="6" w:space="0" w:color="DDDDDD"/>
    </w:rPr>
  </w:style>
  <w:style w:type="character" w:styleId="Current8">
    <w:name w:val="current8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qFormat/>
    <w:rPr>
      <w:b/>
      <w:bCs/>
    </w:rPr>
  </w:style>
  <w:style w:type="character" w:styleId="Accentuation9">
    <w:name w:val="Accentuation9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qFormat/>
    <w:rPr>
      <w:color w:val="999999"/>
      <w:bdr w:val="single" w:sz="6" w:space="0" w:color="DDDDDD"/>
    </w:rPr>
  </w:style>
  <w:style w:type="character" w:styleId="Current9">
    <w:name w:val="current9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qFormat/>
    <w:rPr>
      <w:b/>
      <w:bCs/>
      <w:color w:val="FFAF18"/>
    </w:rPr>
  </w:style>
  <w:style w:type="character" w:styleId="Lev13">
    <w:name w:val="Élevé13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qFormat/>
    <w:rPr>
      <w:b/>
      <w:bCs/>
    </w:rPr>
  </w:style>
  <w:style w:type="character" w:styleId="Accentuation10">
    <w:name w:val="Accentuation10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qFormat/>
    <w:rPr>
      <w:color w:val="999999"/>
      <w:bdr w:val="single" w:sz="6" w:space="0" w:color="DDDDDD"/>
    </w:rPr>
  </w:style>
  <w:style w:type="character" w:styleId="Current10">
    <w:name w:val="current10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qFormat/>
    <w:rPr>
      <w:b/>
      <w:bCs/>
      <w:color w:val="FFAF18"/>
    </w:rPr>
  </w:style>
  <w:style w:type="character" w:styleId="Lev16">
    <w:name w:val="Élevé16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qFormat/>
    <w:rPr>
      <w:b/>
      <w:bCs/>
    </w:rPr>
  </w:style>
  <w:style w:type="character" w:styleId="Accentuation11">
    <w:name w:val="Accentuation11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qFormat/>
    <w:rPr>
      <w:color w:val="999999"/>
      <w:bdr w:val="single" w:sz="6" w:space="0" w:color="DDDDDD"/>
    </w:rPr>
  </w:style>
  <w:style w:type="character" w:styleId="Current11">
    <w:name w:val="current11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qFormat/>
    <w:rPr>
      <w:b/>
      <w:bCs/>
      <w:color w:val="FFAF18"/>
    </w:rPr>
  </w:style>
  <w:style w:type="character" w:styleId="Lev19">
    <w:name w:val="Élevé19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qFormat/>
    <w:rPr>
      <w:b/>
      <w:bCs/>
    </w:rPr>
  </w:style>
  <w:style w:type="character" w:styleId="Accentuation12">
    <w:name w:val="Accentuation12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qFormat/>
    <w:rPr>
      <w:color w:val="999999"/>
      <w:bdr w:val="single" w:sz="6" w:space="0" w:color="DDDDDD"/>
    </w:rPr>
  </w:style>
  <w:style w:type="character" w:styleId="Current12">
    <w:name w:val="current12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qFormat/>
    <w:rPr>
      <w:b/>
      <w:bCs/>
      <w:color w:val="FFAF18"/>
    </w:rPr>
  </w:style>
  <w:style w:type="character" w:styleId="Lev22">
    <w:name w:val="Élevé22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qFormat/>
    <w:rPr>
      <w:b/>
      <w:bCs/>
    </w:rPr>
  </w:style>
  <w:style w:type="character" w:styleId="Accentuation13">
    <w:name w:val="Accentuation13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qFormat/>
    <w:rPr>
      <w:color w:val="999999"/>
      <w:bdr w:val="single" w:sz="6" w:space="0" w:color="DDDDDD"/>
    </w:rPr>
  </w:style>
  <w:style w:type="character" w:styleId="Current13">
    <w:name w:val="current13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qFormat/>
    <w:rPr>
      <w:b/>
      <w:bCs/>
      <w:color w:val="FFAF18"/>
    </w:rPr>
  </w:style>
  <w:style w:type="character" w:styleId="Lev25">
    <w:name w:val="Élevé25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qFormat/>
    <w:rPr>
      <w:b/>
      <w:bCs/>
    </w:rPr>
  </w:style>
  <w:style w:type="character" w:styleId="Accentuation14">
    <w:name w:val="Accentuation14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qFormat/>
    <w:rPr>
      <w:color w:val="999999"/>
      <w:bdr w:val="single" w:sz="6" w:space="0" w:color="DDDDDD"/>
    </w:rPr>
  </w:style>
  <w:style w:type="character" w:styleId="Current14">
    <w:name w:val="current14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qFormat/>
    <w:rPr>
      <w:b/>
      <w:bCs/>
      <w:color w:val="FFAF18"/>
    </w:rPr>
  </w:style>
  <w:style w:type="character" w:styleId="Lev28">
    <w:name w:val="Élevé28"/>
    <w:qFormat/>
    <w:rPr>
      <w:b/>
      <w:bCs/>
      <w:color w:val="FFAF18"/>
    </w:rPr>
  </w:style>
  <w:style w:type="character" w:styleId="Lienhypertexte1">
    <w:name w:val="Lien hypertexte1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2.png"/><Relationship Id="rId40" Type="http://schemas.openxmlformats.org/officeDocument/2006/relationships/image" Target="media/image2.png"/><Relationship Id="rId41" Type="http://schemas.openxmlformats.org/officeDocument/2006/relationships/image" Target="media/image13.png"/><Relationship Id="rId42" Type="http://schemas.openxmlformats.org/officeDocument/2006/relationships/image" Target="media/image2.png"/><Relationship Id="rId43" Type="http://schemas.openxmlformats.org/officeDocument/2006/relationships/image" Target="media/image14.png"/><Relationship Id="rId44" Type="http://schemas.openxmlformats.org/officeDocument/2006/relationships/image" Target="media/image2.png"/><Relationship Id="rId45" Type="http://schemas.openxmlformats.org/officeDocument/2006/relationships/image" Target="media/image15.png"/><Relationship Id="rId46" Type="http://schemas.openxmlformats.org/officeDocument/2006/relationships/image" Target="media/image2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0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2:00Z</dcterms:created>
  <dc:creator>dfsfsd</dc:creator>
  <dc:description/>
  <cp:keywords/>
  <dc:language>en-US</dc:language>
  <cp:lastModifiedBy>warmaths</cp:lastModifiedBy>
  <dcterms:modified xsi:type="dcterms:W3CDTF">2014-06-28T14:37:00Z</dcterms:modified>
  <cp:revision>2</cp:revision>
  <dc:subject/>
  <dc:title> </dc:title>
</cp:coreProperties>
</file>