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05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05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8">
        <w:r>
          <w:rPr>
            <w:rStyle w:val="InternetLink"/>
          </w:rPr>
          <w:t>Brevet Antilles - Guyane - Martinique 2005</w:t>
        </w:r>
      </w:hyperlink>
    </w:p>
    <w:p>
      <w:pPr>
        <w:pStyle w:val="Normal"/>
        <w:shd w:fill="EDF6FF" w:val="clear"/>
        <w:jc w:val="center"/>
        <w:rPr/>
      </w:pPr>
      <w:hyperlink r:id="rId9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rédaction et la présentation seront notées sur 4 points. </w:t>
        <w:br/>
        <w:t xml:space="preserve">L'emploi des calculatrices est autorisée. </w:t>
        <w:br/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. Activités Numé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1" w:name="ex1"/>
      <w:bookmarkEnd w:id="1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fera apparaître les étapes de chaque calcul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Écrire A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14350" cy="676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us la forme d'une fraction irréductib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B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14425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C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00175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un entier relatif. </w:t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nombres 1 540 et 693 sont-ils premiers entre eux ? Justifier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la fraction irréductible éga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23850" cy="3143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On fera apparaître la méthode utilisée. </w:t>
        <w:br/>
        <w:br/>
        <w:br/>
      </w:r>
      <w:bookmarkStart w:id="3" w:name="ex3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s notes de mathématiques obtenues par les 150 élèves d'un collège lors d'un brevet blanc sont réparties dans le tableau ci-dessous :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094"/>
        <w:gridCol w:w="857"/>
        <w:gridCol w:w="908"/>
        <w:gridCol w:w="923"/>
        <w:gridCol w:w="923"/>
        <w:gridCol w:w="938"/>
      </w:tblGrid>
      <w:tr>
        <w:trPr/>
        <w:tc>
          <w:tcPr>
            <w:tcW w:w="109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Note </w:t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n</w:t>
            </w:r>
          </w:p>
        </w:tc>
        <w:tc>
          <w:tcPr>
            <w:tcW w:w="85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0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n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&lt; 8</w:t>
            </w:r>
          </w:p>
        </w:tc>
        <w:tc>
          <w:tcPr>
            <w:tcW w:w="90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8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n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&lt; 16</w:t>
            </w:r>
          </w:p>
        </w:tc>
        <w:tc>
          <w:tcPr>
            <w:tcW w:w="92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16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n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&lt; 24</w:t>
            </w:r>
          </w:p>
        </w:tc>
        <w:tc>
          <w:tcPr>
            <w:tcW w:w="92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24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n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&lt; 32</w:t>
            </w:r>
          </w:p>
        </w:tc>
        <w:tc>
          <w:tcPr>
            <w:tcW w:w="93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32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n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94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'élèves</w:t>
            </w:r>
          </w:p>
        </w:tc>
        <w:tc>
          <w:tcPr>
            <w:tcW w:w="85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424B54"/>
                <w:sz w:val="20"/>
                <w:szCs w:val="20"/>
              </w:rPr>
              <w:t>N</w:t>
            </w:r>
          </w:p>
        </w:tc>
        <w:tc>
          <w:tcPr>
            <w:tcW w:w="92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5</w:t>
            </w:r>
          </w:p>
        </w:tc>
        <w:tc>
          <w:tcPr>
            <w:tcW w:w="92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nombre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N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bien d'élèves ont obtenu moins de 24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e pourcentage d'élèves ayant obtenu au moins 24 ?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. Activités Géomét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4" w:name="ex4"/>
      <w:bookmarkEnd w:id="4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racer un cercle de centre O et de diamètre AB = 11 cm. </w:t>
        <w:br/>
        <w:t xml:space="preserve">Placer un point C sur le cercle tel que BC = 7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ABC est un triangle rectangle en 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distance A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a mesure arrondie au degré près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33375" cy="1619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  <w:br/>
      </w:r>
      <w:bookmarkStart w:id="5" w:name="ex5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a figure ci-dessous n'est pas en vraie grandeur et il n'est pas demandé de la reproduir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ABC est un triangle tel AB = 6 cm, AC = 7,2 cm et BC = 10 cm. Les points R et E appartiennent à la droite (AB), le point T appartient à la droite (AC). Les droites (BC) et (RT) sont parallèles. On donne AR = 4,5 cm et BE = 2 cm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000625" cy="30289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AT, TR et A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droites (BT) et (EC) sont-elles parallèles ?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I. Problème (12 points)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plan est muni d'un repère orthonormal (O, I, J). L'unité de longueur est le centimètre. On considère les points A(3; 1), B(2; -2) et C(-6; 4)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I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lacer les points A, B et C dans le repèr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onsidère la fonction affine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f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: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x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47650" cy="857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420" r="-14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mx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+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p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t la représentation graphique est la droite (AB). </w:t>
        <w:br/>
        <w:t>    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es images de 2 et de 3 par la fonction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f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>    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es valeurs de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m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t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p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e la fonction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f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II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AC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61950" cy="1714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donne AB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5750" cy="1714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BC = 10. </w:t>
        <w:br/>
        <w:t xml:space="preserve">Montrer que le triangle ABC est rectangle en A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s coordonnées du vecte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D image de C dans la translation de vecte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Déterminer graphiquement les coordonnées du point D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 quadrilatère ABDC est un rectang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onsidère le cerc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circonscrit au rectangle ABDC. </w:t>
        <w:br/>
        <w:t xml:space="preserve">Déterminer les coordonnées de son centre puis construi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</w:r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_sujet-brevet-05-05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  <w:bookmarkStart w:id="6" w:name="_PictureBullets"/>
      <w:bookmarkEnd w:id="6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Num">
    <w:name w:val="num"/>
    <w:basedOn w:val="Policepardfaut"/>
    <w:qFormat/>
    <w:rPr>
      <w:color w:val="F07905"/>
    </w:rPr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D40">
    <w:name w:val="d40"/>
    <w:basedOn w:val="Policepardfaut"/>
    <w:qFormat/>
    <w:rPr/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lemaths.net/maths_3_sujet-brevet-05-05.php" TargetMode="External"/><Relationship Id="rId8" Type="http://schemas.openxmlformats.org/officeDocument/2006/relationships/hyperlink" Target="http://www.ilemaths.net/maths_3_sujet-brevet-05-05.php" TargetMode="External"/><Relationship Id="rId9" Type="http://schemas.openxmlformats.org/officeDocument/2006/relationships/hyperlink" Target="http://www.ilemaths.net/maths_3_sujet-brevet-05-05.php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47:00Z</dcterms:created>
  <dc:creator>dfsfsd</dc:creator>
  <dc:description/>
  <cp:keywords/>
  <dc:language>en-US</dc:language>
  <cp:lastModifiedBy>dfsfsd</cp:lastModifiedBy>
  <dcterms:modified xsi:type="dcterms:W3CDTF">2012-04-19T18:48:00Z</dcterms:modified>
  <cp:revision>1</cp:revision>
  <dc:subject/>
  <dc:title/>
</cp:coreProperties>
</file>