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Amérique du Sud - Session Novembre 2007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our chacune des questions ci-dessous, écrire les étapes des calcul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430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A. Présenter le résultat sous la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24025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B. Présenter le résultat sous la forme scientif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os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097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C. Présenter le résultat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entier.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9070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e système d'équations ci-dessous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192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À la boulangerie, Marie achète deux croissants et quatre pains aux raisins pour 6 €. </w:t>
        <w:br/>
        <w:t xml:space="preserve">Dans la même boulangerie, Karim achète 2 croissants et un pain aux raisins pour 2,70 €. </w:t>
        <w:br/>
        <w:t xml:space="preserve">Quel est le prix d'un croissant ? </w:t>
        <w:br/>
        <w:t xml:space="preserve">Quel est le prix d'un pain aux raisins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unité est le cm. Sur la figure ci-dessous, les longueurs ne sont pas respectées. On ne demande pas de reproduire la figu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953125" cy="256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On sait que les points Y, S, B et E sont alignés dans cet ordre et que les points X, S, A et D sont alignés dans cet ordre. </w:t>
        <w:br/>
        <w:t xml:space="preserve">On sait également que: (YX) // (AB) ; SA = 3 ; SB = 5 ; SX = 5 et AB = 4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YX en justifiant ; donner la valeur exacte, puis l'arrondir au m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sait de plus que : SD = 4,5 et SE = 7,5. </w:t>
        <w:br/>
        <w:t xml:space="preserve">Démontrer que les droites (DE) et (AB) sont parallèles. </w:t>
        <w:br/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unité de longueur est le cm. </w:t>
        <w:br/>
        <w:t xml:space="preserve">On considère le triangle SAB tracé sur la feuille annexe qui sera rendue avec la copie. </w:t>
        <w:br/>
        <w:t xml:space="preserve">Ce triangle vérifie que AB = 13 ; SA = 5 et SB = 12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SAB est rectangle en 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mesur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arrondie au degré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R image de B par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quadrilatère SARB est un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lacer le point M, tel qu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239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(à rendre avec la copie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543675" cy="3009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L'unité de longueur est le cm, la figure est réalisée à l'échelle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. Ne pas reproduire la figu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95600" cy="2609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it (C) un cercle de diamètre [RM] avec RM = 10. </w:t>
        <w:br/>
        <w:t xml:space="preserve">Soit T un point de (C) tel que RT = 6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RMT est un triangle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TM = 8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it S un point de [RT] et H le point de [RM] tel que (SH) // (TM). </w:t>
        <w:br/>
        <w:t>On pose RS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541" r="-15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un encadremen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RH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SH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619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,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e périmètre du triangle RS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périmètre du trapèze STMH est égal à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429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C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es fonctions affin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elles que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715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0015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67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une feuille de papier millimétré, représenter graphiqueme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ans un repère orthonormé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rigine du repère en bas à gauche de la feuille de papier millimétré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ité le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par le calcul la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aqu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810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cette valeur sur le graphique ; faire apparaître les pointillés nécessair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 représente la solution d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8105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a partie B de ce problème ? </w:t>
        <w:br/>
      </w:r>
    </w:p>
    <w:p>
      <w:pPr>
        <w:pStyle w:val="Normal"/>
        <w:shd w:fill="FFFFFF" w:val="clear"/>
        <w:jc w:val="center"/>
        <w:rPr>
          <w:vanish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7-11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7-11.php" TargetMode="External"/><Relationship Id="rId4" Type="http://schemas.openxmlformats.org/officeDocument/2006/relationships/hyperlink" Target="http://www.ilemaths.net/maths_3-sujet-brevet-07-11.php" TargetMode="External"/><Relationship Id="rId5" Type="http://schemas.openxmlformats.org/officeDocument/2006/relationships/hyperlink" Target="http://www.ilemaths.net/maths_3-sujet-brevet-07-11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32.png"/><Relationship Id="rId46" Type="http://schemas.openxmlformats.org/officeDocument/2006/relationships/image" Target="media/image32.png"/><Relationship Id="rId47" Type="http://schemas.openxmlformats.org/officeDocument/2006/relationships/image" Target="media/image20.png"/><Relationship Id="rId48" Type="http://schemas.openxmlformats.org/officeDocument/2006/relationships/image" Target="media/image33.png"/><Relationship Id="rId49" Type="http://schemas.openxmlformats.org/officeDocument/2006/relationships/image" Target="media/image3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1:00Z</dcterms:created>
  <dc:creator>dfsfsd</dc:creator>
  <dc:description/>
  <cp:keywords/>
  <dc:language>en-US</dc:language>
  <cp:lastModifiedBy>dfsfsd</cp:lastModifiedBy>
  <dcterms:modified xsi:type="dcterms:W3CDTF">2012-04-19T19:33:00Z</dcterms:modified>
  <cp:revision>1</cp:revision>
  <dc:subject/>
  <dc:title> </dc:title>
</cp:coreProperties>
</file>