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10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10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8">
        <w:r>
          <w:rPr>
            <w:rStyle w:val="InternetLink"/>
          </w:rPr>
          <w:t xml:space="preserve">Diplôme National du Brevet </w:t>
          <w:br/>
          <w:t xml:space="preserve">Série Collège </w:t>
          <w:br/>
          <w:t>Amérique du Nord - Session Juin 2010</w:t>
        </w:r>
      </w:hyperlink>
    </w:p>
    <w:p>
      <w:pPr>
        <w:pStyle w:val="Normal"/>
        <w:shd w:fill="EDF6FF" w:val="clear"/>
        <w:jc w:val="center"/>
        <w:rPr/>
      </w:pPr>
      <w:hyperlink r:id="rId9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urée de l'épreuve : 2 h 00       Coefficient : 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es 7 questions suivantes sont indépendantes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la fra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8125" cy="314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us forme irréductible en détaillant tous les calcul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'écriture scientifique du nomb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38275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(avec au moins une étape de calcul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l'express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76400" cy="171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us la for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04800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 nombre entier relatif (indiquer toutes les étapes de votre calcul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Voici les tarifs pratiqués dans deux magasins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agasin A : 17,30 € la cartouche d'encre, livraison gratuit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agasin B : 14,80 € la cartouche d'encre, frais de livraison de 15 € quel que soit le nombre de cartouches achetées. </w:t>
        <w:br/>
        <w:t xml:space="preserve">Écrire et résoudre l'équation permettant de déterminer le nombre de cartouches d'encre pour lequel les deux tarifs sont identiqu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rappelle l'identité remarquable suivante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38300" cy="171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En déduire la forme développée de l'express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19125" cy="1714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a valeur décimale arrondie au dixième du nomb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38225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7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rappelle l'identité remarquable suivante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0" cy="1714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En déduire la forme factorisée de l'express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71550" cy="171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M. Dubois fait construire une maison et aujourd'hui il visite le chantier. </w:t>
        <w:br/>
        <w:t xml:space="preserve">Il observe un électricien. </w:t>
        <w:br/>
        <w:t xml:space="preserve">Il constate que celui-ci a, à coté de lui, 2 boîtes. </w:t>
        <w:br/>
        <w:t xml:space="preserve">Dans la première il y a 40 vis à bout rond et 60 vis à bout plat. </w:t>
        <w:br/>
        <w:t xml:space="preserve">Dans la deuxième il y a 38 vis à bout rond et 12 vis à bout plat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électricien prend au hasard une vis dans la première boîte. Quelle est la probabilité que cette vis soit à bout rond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électricien a remis cette vis dans la première boîte. Les deux boîtes sont donc inchangées. </w:t>
        <w:br/>
        <w:t xml:space="preserve">Il prend maintenant, toujours au hasard, une vis dans la première boîte puis une vis dans la deuxième boît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s sont les différents tirages possibles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'il a plus d'une chance sur deux d'obtenir deux vis différentes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3" w:name="ex3"/>
      <w:bookmarkEnd w:id="3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ur le chantier de sa future maison, M. Dubois croise un maçon qui semble avoir des difficultés à porter une tige d'acier pleine, de forme cylindrique. </w:t>
        <w:br/>
        <w:t xml:space="preserve">Cette tige mesure 1,5 m de long et a un rayon de base de 4 cm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038600" cy="838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e cette tige arrondie au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è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acier a une masse volumique de 7,85 g/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Calculer la masse de cette tige arrondie au kg. </w:t>
        <w:br/>
        <w:br/>
        <w:br/>
      </w:r>
      <w:bookmarkStart w:id="4" w:name="ex4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 plaquiste souhaite recouvrir un mur rectangulaire avec des plaques isolantes. </w:t>
        <w:br/>
        <w:t xml:space="preserve">Ce mur mesure 270 cm de haut sur 330 cm de large. </w:t>
        <w:br/>
        <w:t xml:space="preserve">Les plaques isolantes doivent être de forme carrée, les plus grandes possibles et il ne veut pas de chut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GCD des nombres 330 et 270 en indiquant la méthode utilisé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es dimensions d'une de ces plaques isolantes et le nombre de plaques nécessaires. </w:t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À l'intérieur de la maison, un menuisier étudie une plaque de bois dessinée ci-dessous: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figure n'est pas aux bonnes dimensions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62175" cy="20669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menuisier a tracé la perpendiculaire à [EC] passant par A, il a nommé D le point d'intersection de cette perpendiculaire avec [EC]. </w:t>
        <w:br/>
        <w:t xml:space="preserve">Il a également tracé [AC]. </w:t>
        <w:br/>
        <w:t xml:space="preserve">Il a mesuré AB = 115 cm, BC = 80 cm, </w:t>
        <w:br/>
        <w:t xml:space="preserve">DC = 100 cm, ED=20 cm, </w:t>
        <w:br/>
        <w:t xml:space="preserve">AC = 140 cm et AF=28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triangle ABC est-il rectangle ? Justifie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42900" cy="1619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roites (AD) et (FE) sont-elles parallèles ? Justifier. </w:t>
        <w:br/>
        <w:br/>
        <w:br/>
      </w:r>
      <w:r>
        <w:rPr>
          <w:rStyle w:val="Exercicepoints1"/>
          <w:rFonts w:cs="Trebuchet MS" w:ascii="Trebuchet MS" w:hAnsi="Trebuchet MS"/>
        </w:rPr>
        <w:t>12 points</w:t>
      </w:r>
      <w:bookmarkStart w:id="6" w:name="ex6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 xml:space="preserve">probleme 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deux parties sont indépendantes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1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M. Dubois réfléchit à son déménagement. </w:t>
        <w:br/>
        <w:t xml:space="preserve">Il a fait réaliser deux devis :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entreprise A lui a communiqué le graphique présenté en annexe. </w:t>
        <w:br/>
        <w:t xml:space="preserve">Celui-ci représente le coût du déménagement en fonction du volume à transporter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serait le coût pour un volume de 20 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? Vous laisserez vos tracés apparent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coût est-il proportionnel au volume transporté ? Justifier. </w:t>
        <w:br/>
        <w:t xml:space="preserve">Soi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fonction qui 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, volume à déménager en 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associe le coût du déménagement avec cette entreprise. Exprim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6225" cy="1619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entreprise B lui a communiqué une formule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81100" cy="1619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le volu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14350" cy="2000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à transporter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6225" cy="1619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prix à payer (en €)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52425" cy="1619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Que signifie le résultat obtenu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par le calcul l'antécédent de 3 500 par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ésenter graphiquement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ur le graphique présenté ci-dessou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495800" cy="61626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. Dubois estime à 60 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volume de son déménagement. Quelle société a-t-il intérêt à choisir? Vous justifierez graphiquement votre réponse en laissant vos tracés apparents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2</w:t>
      </w:r>
    </w:p>
    <w:p>
      <w:pPr>
        <w:pStyle w:val="Normal"/>
        <w:rPr>
          <w:vanish/>
          <w:sz w:val="20"/>
          <w:szCs w:val="20"/>
        </w:rPr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aller visiter le chantier de sa future maison, situé à 442 km de son actuel domicile, M. Dubois part de chez lui à 10 h 00 du matin. Il roule 2 h 30 min, fait une pause de 80 minutes, puis roule à nouveau 1 h 45 min avant d'arriver au chantier. </w:t>
        <w:br/>
        <w:t xml:space="preserve">À quelle heure arrive-t-il au chantier ? Justifier la répons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camion des déménageurs a mis 6 h 30 pour réaliser ce trajet. A quelle vitesse, en moyenne, a-t-il roulé? </w:t>
      </w:r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Num">
    <w:name w:val="num"/>
    <w:basedOn w:val="Policepardfaut"/>
    <w:qFormat/>
    <w:rPr>
      <w:color w:val="F07905"/>
    </w:rPr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lemaths.net/maths_3-sujet-brevet-10-03.php" TargetMode="External"/><Relationship Id="rId8" Type="http://schemas.openxmlformats.org/officeDocument/2006/relationships/hyperlink" Target="http://www.ilemaths.net/maths_3-sujet-brevet-10-03.php" TargetMode="External"/><Relationship Id="rId9" Type="http://schemas.openxmlformats.org/officeDocument/2006/relationships/hyperlink" Target="http://www.ilemaths.net/maths_3-sujet-brevet-10-03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8.png"/><Relationship Id="rId33" Type="http://schemas.openxmlformats.org/officeDocument/2006/relationships/image" Target="media/image20.png"/><Relationship Id="rId34" Type="http://schemas.openxmlformats.org/officeDocument/2006/relationships/image" Target="media/image18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4:00Z</dcterms:created>
  <dc:creator>dfsfsd</dc:creator>
  <dc:description/>
  <cp:keywords/>
  <dc:language>en-US</dc:language>
  <cp:lastModifiedBy>dfsfsd</cp:lastModifiedBy>
  <dcterms:modified xsi:type="dcterms:W3CDTF">2012-04-19T20:36:00Z</dcterms:modified>
  <cp:revision>1</cp:revision>
  <dc:subject/>
  <dc:title/>
</cp:coreProperties>
</file>