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Lycée des Métiers de l’ameub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.C.F. de Science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ENOM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LASSE</w:t>
      </w:r>
      <w:r>
        <w:rPr/>
        <w:t xml:space="preserve"> : </w:t>
        <w:tab/>
        <w:tab/>
        <w:tab/>
        <w:tab/>
        <w:tab/>
        <w:tab/>
        <w:tab/>
        <w:tab/>
      </w:r>
      <w:r>
        <w:rPr>
          <w:b/>
        </w:rPr>
        <w:t>DATE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urée : 30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 destiné au candi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IFICATION EXPERIMENTALE DE LA LOI DES NOEUD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2628265" cy="7994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9560"/>
                          <a:chOff x="0" y="0"/>
                          <a:chExt cx="2628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6541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400"/>
                              <a:ext cx="570960" cy="342360"/>
                            </a:xfrm>
                            <a:custGeom>
                              <a:avLst/>
                              <a:gdLst>
                                <a:gd name="textAreaLeft" fmla="*/ 0 w 323640"/>
                                <a:gd name="textAreaRight" fmla="*/ 324000 w 3236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2271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4pt;width:206.95pt;height:62.95pt" coordorigin="720,348" coordsize="4139,1259">
                <v:rect id="shape_0" stroked="f" o:allowincell="f" style="position:absolute;left:720;top:348;width:41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99;top:527;width:1030;height:898">
                  <v:oval id="shape_0" fillcolor="white" stroked="t" o:allowincell="f" style="position:absolute;left:899;top:527;width:1029;height:8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silver" stroked="t" o:allowincell="f" style="position:absolute;left:1030;top:706;width:898;height:538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8;top:706;width:26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Dans la suite du document, ce sigle signifie qu’il faut appeler l’examinate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ériel :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 fils de connexions</w:t>
      </w:r>
    </w:p>
    <w:p>
      <w:pPr>
        <w:pStyle w:val="Normal"/>
        <w:numPr>
          <w:ilvl w:val="0"/>
          <w:numId w:val="3"/>
        </w:numPr>
        <w:rPr/>
      </w:pPr>
      <w:r>
        <w:rPr/>
        <w:t>Un multimètre numérique</w:t>
      </w:r>
    </w:p>
    <w:p>
      <w:pPr>
        <w:pStyle w:val="Normal"/>
        <w:numPr>
          <w:ilvl w:val="0"/>
          <w:numId w:val="3"/>
        </w:numPr>
        <w:rPr/>
      </w:pPr>
      <w:r>
        <w:rPr/>
        <w:t>deux ampoules de 6 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générateur </w:t>
      </w:r>
    </w:p>
    <w:p>
      <w:pPr>
        <w:pStyle w:val="Normal"/>
        <w:numPr>
          <w:ilvl w:val="0"/>
          <w:numId w:val="3"/>
        </w:numPr>
        <w:rPr/>
      </w:pPr>
      <w:r>
        <w:rPr/>
        <w:t>Un interrup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Réglage du générateu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5028565" cy="7994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99560"/>
                          <a:chOff x="0" y="0"/>
                          <a:chExt cx="50284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227880"/>
                            <a:ext cx="3885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 afin de faire vérifier les réglages de l’appare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45720"/>
                            <a:ext cx="6541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760"/>
                              <a:ext cx="570960" cy="342360"/>
                            </a:xfrm>
                            <a:custGeom>
                              <a:avLst/>
                              <a:gdLst>
                                <a:gd name="textAreaLeft" fmla="*/ 0 w 323640"/>
                                <a:gd name="textAreaRight" fmla="*/ 324000 w 3236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pt;width:395.95pt;height:62.95pt" coordorigin="180,440" coordsize="7919,1259">
                <v:rect id="shape_0" stroked="f" o:allowincell="f" style="position:absolute;left:180;top:440;width:7918;height:125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1618;top:799;width:6118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 afin de faire vérifier les réglages de l’appare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39;top:512;width:1030;height:898">
                  <v:oval id="shape_0" fillcolor="white" stroked="t" o:allowincell="f" style="position:absolute;left:539;top:512;width:1029;height:89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silver" stroked="t" o:allowincell="f" style="position:absolute;left:670;top:691;width:898;height:538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Régler le générateur sur tension continue et 6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>Montage du circuit électr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éaliser le circuit électrique dont le schéma est sur la </w:t>
      </w:r>
      <w:r>
        <w:rPr>
          <w:i/>
        </w:rPr>
        <w:t>figure n°1</w:t>
      </w:r>
      <w:r>
        <w:rPr/>
        <w:t>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2742565" cy="2628265"/>
                <wp:effectExtent l="0" t="0" r="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628360"/>
                          <a:chOff x="0" y="0"/>
                          <a:chExt cx="274248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2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6704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6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599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760" y="1370880"/>
                            <a:ext cx="455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77120"/>
                              <a:ext cx="227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160" y="1599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399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599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2399040"/>
                            <a:ext cx="5608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598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720" y="150480"/>
                            <a:ext cx="3423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0872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36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452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9252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1235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760" y="2122920"/>
                            <a:ext cx="455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77120"/>
                              <a:ext cx="227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040" y="109332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89360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35pt;width:215.95pt;height:206.95pt" coordorigin="180,227" coordsize="4319,4139">
                <v:rect id="shape_0" stroked="f" o:allowincell="f" style="position:absolute;left:180;top:227;width:4318;height:4138;mso-wrap-style:none;v-text-anchor:middle">
                  <v:fill o:detectmouseclick="t" on="false"/>
                  <v:stroke color="#3465a4" joinstyle="round" endcap="flat"/>
                  <w10:wrap type="square" side="right"/>
                </v:rect>
                <v:oval id="shape_0" fillcolor="white" stroked="t" o:allowincell="f" style="position:absolute;left:1979;top:490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oval>
                <v:line id="shape_0" from="2699,946" to="4317,94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4319,946" to="4319,274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878,2746" to="4316,2746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group id="shape_0" style="position:absolute;left:2159;top:2386;width:718;height:718">
                  <v:oval id="shape_0" fillcolor="white" stroked="t" o:allowincell="f" style="position:absolute;left:2159;top:2386;width:717;height:717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rect id="shape_0" fillcolor="white" stroked="t" o:allowincell="f" style="position:absolute;left:2336;top:2665;width:358;height:178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</v:group>
                <v:line id="shape_0" from="3599,2746" to="3599,400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878,4006" to="3596,4006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718,2746" to="2156,2746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719,946" to="1977,94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258,4005" to="2140,4013" stroked="t" o:allowincell="f" style="position:absolute;flip:x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259,2745" to="1259,4003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605;top:464;width:53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782;top:398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58;top:284;width:16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729,939" to="729,1657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548,1684" to="726,2042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729,2172" to="729,2710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group id="shape_0" style="position:absolute;left:2159;top:3570;width:718;height:718">
                  <v:oval id="shape_0" fillcolor="white" stroked="t" o:allowincell="f" style="position:absolute;left:2159;top:3570;width:717;height:717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rect id="shape_0" fillcolor="white" stroked="t" o:allowincell="f" style="position:absolute;left:2336;top:3849;width:358;height:178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</v:group>
                <v:shape id="shape_0" stroked="f" o:allowincell="f" style="position:absolute;left:2158;top:1949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158;top:3209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3740150" cy="7994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799560"/>
                          <a:chOff x="0" y="0"/>
                          <a:chExt cx="374004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7400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720" y="113760"/>
                            <a:ext cx="6541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400"/>
                              <a:ext cx="570960" cy="342360"/>
                            </a:xfrm>
                            <a:custGeom>
                              <a:avLst/>
                              <a:gdLst>
                                <a:gd name="textAreaLeft" fmla="*/ 0 w 323640"/>
                                <a:gd name="textAreaRight" fmla="*/ 324000 w 3236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227160"/>
                            <a:ext cx="27424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 afin de vérifier le mo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4pt;width:294.5pt;height:62.95pt" coordorigin="-180,88" coordsize="5890,1259">
                <v:rect id="shape_0" stroked="f" o:allowincell="f" style="position:absolute;left:-180;top:88;width:5889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8;top:267;width:1030;height:898">
                  <v:oval id="shape_0" fillcolor="white" stroked="t" o:allowincell="f" style="position:absolute;left:48;top:267;width:1029;height:8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179;top:446;width:898;height:538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257;top:446;width:4318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 afin de vérifier le mon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Mesure des intensi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écher en vert le sens du courant sur le schéma précé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ppellera : </w:t>
        <w:tab/>
      </w:r>
    </w:p>
    <w:p>
      <w:pPr>
        <w:pStyle w:val="Normal"/>
        <w:numPr>
          <w:ilvl w:val="2"/>
          <w:numId w:val="1"/>
        </w:numPr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l’intensité du courant circulant dans l’ampoule L</w:t>
      </w:r>
      <w:r>
        <w:rPr>
          <w:vertAlign w:val="subscript"/>
        </w:rPr>
        <w:t>1</w:t>
      </w:r>
    </w:p>
    <w:p>
      <w:pPr>
        <w:pStyle w:val="Normal"/>
        <w:numPr>
          <w:ilvl w:val="2"/>
          <w:numId w:val="1"/>
        </w:numPr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l’intensité du courant circulant dans l’ampoule L</w:t>
      </w:r>
      <w:r>
        <w:rPr>
          <w:vertAlign w:val="subscript"/>
        </w:rPr>
        <w:t>2</w:t>
      </w:r>
    </w:p>
    <w:p>
      <w:pPr>
        <w:pStyle w:val="Normal"/>
        <w:numPr>
          <w:ilvl w:val="2"/>
          <w:numId w:val="1"/>
        </w:numPr>
        <w:rPr/>
      </w:pPr>
      <w:r>
        <w:rPr/>
        <w:t>I l’intensité du courant sortant du générat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siner le schéma du circuit électrique en insérant l’ampèremètre de façon à mesurer l’intensité du courant circulant dans la lampe L</w:t>
      </w:r>
      <w:r>
        <w:rPr>
          <w:vertAlign w:val="subscript"/>
        </w:rPr>
        <w:t>1</w:t>
      </w:r>
      <w:r>
        <w:rPr/>
        <w:t>. Sur l’ampèremètre, indiquer en rouge la borne par laquelle entre le co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égler le multimètre en position ampèremètre sur le calibre 10 A. Brancher l’ampèremètre dans le circuit de façon à mesurer la valeur de  l’intensité I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3740150" cy="7994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799560"/>
                          <a:chOff x="0" y="0"/>
                          <a:chExt cx="374004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400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720" y="113760"/>
                            <a:ext cx="6541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400"/>
                              <a:ext cx="570960" cy="342360"/>
                            </a:xfrm>
                            <a:custGeom>
                              <a:avLst/>
                              <a:gdLst>
                                <a:gd name="textAreaLeft" fmla="*/ 0 w 323640"/>
                                <a:gd name="textAreaRight" fmla="*/ 324000 w 3236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227160"/>
                            <a:ext cx="27424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 afin de vérifier le mo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2pt;width:294.5pt;height:62.95pt" coordorigin="1980,24" coordsize="5890,1259">
                <v:rect id="shape_0" stroked="f" o:allowincell="f" style="position:absolute;left:1980;top:24;width:5889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208;top:203;width:1030;height:898">
                  <v:oval id="shape_0" fillcolor="white" stroked="t" o:allowincell="f" style="position:absolute;left:2208;top:203;width:1029;height:8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2339;top:382;width:898;height:538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3418;top:382;width:4318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 afin de vérifier le mon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rmer l’interrupteur et noter la valeur de I</w:t>
      </w:r>
      <w:r>
        <w:rPr>
          <w:vertAlign w:val="subscript"/>
        </w:rPr>
        <w:t>1</w:t>
      </w:r>
      <w:r>
        <w:rPr/>
        <w:t> :      I</w:t>
      </w:r>
      <w:r>
        <w:rPr>
          <w:vertAlign w:val="subscript"/>
        </w:rPr>
        <w:t>1</w:t>
      </w:r>
      <w:r>
        <w:rPr/>
        <w:t xml:space="preserve"> = ………………..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uvrir l’interrupt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ancher l’ampèremètre dans le circuit de façon à mesurer la valeur de  l’intensité 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740150" cy="7994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799560"/>
                          <a:chOff x="0" y="0"/>
                          <a:chExt cx="3740040" cy="799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7400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720" y="113760"/>
                            <a:ext cx="6541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400"/>
                              <a:ext cx="570960" cy="342360"/>
                            </a:xfrm>
                            <a:custGeom>
                              <a:avLst/>
                              <a:gdLst>
                                <a:gd name="textAreaLeft" fmla="*/ 0 w 323640"/>
                                <a:gd name="textAreaRight" fmla="*/ 324000 w 3236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227160"/>
                            <a:ext cx="27424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 afin de vérifier le mo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pt;width:294.5pt;height:62.95pt" coordorigin="1980,84" coordsize="5890,1259">
                <v:rect id="shape_0" stroked="f" o:allowincell="f" style="position:absolute;left:1980;top:84;width:5889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208;top:263;width:1030;height:898">
                  <v:oval id="shape_0" fillcolor="white" stroked="t" o:allowincell="f" style="position:absolute;left:2208;top:263;width:1029;height:8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2339;top:442;width:898;height:538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3418;top:442;width:4318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 afin de vérifier le mon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rmer l’interrupteur et noter la valeur de I</w:t>
      </w:r>
      <w:r>
        <w:rPr>
          <w:vertAlign w:val="subscript"/>
        </w:rPr>
        <w:t>2</w:t>
      </w:r>
      <w:r>
        <w:rPr/>
        <w:t> :      I</w:t>
      </w:r>
      <w:r>
        <w:rPr>
          <w:vertAlign w:val="subscript"/>
        </w:rPr>
        <w:t>2</w:t>
      </w:r>
      <w:r>
        <w:rPr/>
        <w:t xml:space="preserve"> = ………………..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uvrir l’interrupt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ancher l’ampèremètre dans le circuit de façon à mesurer la valeur de  l’intensité I.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3740150" cy="7994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799560"/>
                          <a:chOff x="0" y="0"/>
                          <a:chExt cx="3740040" cy="799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7400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720" y="113760"/>
                            <a:ext cx="6541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400"/>
                              <a:ext cx="570960" cy="342360"/>
                            </a:xfrm>
                            <a:custGeom>
                              <a:avLst/>
                              <a:gdLst>
                                <a:gd name="textAreaLeft" fmla="*/ 0 w 323640"/>
                                <a:gd name="textAreaRight" fmla="*/ 324000 w 3236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227160"/>
                            <a:ext cx="27424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 afin de vérifier le mo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5pt;width:294.5pt;height:62.95pt" coordorigin="1980,229" coordsize="5890,1259">
                <v:rect id="shape_0" stroked="f" o:allowincell="f" style="position:absolute;left:1980;top:229;width:5889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208;top:408;width:1030;height:898">
                  <v:oval id="shape_0" fillcolor="white" stroked="t" o:allowincell="f" style="position:absolute;left:2208;top:408;width:1029;height:8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2339;top:587;width:898;height:538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3418;top:587;width:4318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 afin de vérifier le mon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rmer l’interrupteur et noter la valeur de I :      I = ………………..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uvrir l’interrup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rouper les résultats dans le tableau suivant 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de I (en 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de I</w:t>
            </w:r>
            <w:r>
              <w:rPr>
                <w:vertAlign w:val="subscript"/>
              </w:rPr>
              <w:t>1</w:t>
            </w:r>
            <w:r>
              <w:rPr/>
              <w:t xml:space="preserve"> ( en A 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de I</w:t>
            </w:r>
            <w:r>
              <w:rPr>
                <w:vertAlign w:val="subscript"/>
              </w:rPr>
              <w:t>2</w:t>
            </w:r>
            <w:r>
              <w:rPr/>
              <w:t xml:space="preserve"> ( en A 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onclu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’aide du tableau précédent, quelle égalité peut-on écrire entre I, I</w:t>
      </w:r>
      <w:r>
        <w:rPr>
          <w:vertAlign w:val="subscript"/>
        </w:rPr>
        <w:t>1</w:t>
      </w:r>
      <w:r>
        <w:rPr/>
        <w:t xml:space="preserve"> et I</w:t>
      </w:r>
      <w:r>
        <w:rPr>
          <w:vertAlign w:val="subscript"/>
        </w:rPr>
        <w:t>2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Réponse 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angement du Po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eindre le générateur puis démonter le circuit électriqu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ILLE D’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3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 :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 :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3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EUR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 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oints (entour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églage du généra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âblage du circuit électr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ns du courant électr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éma du circuit, place de l’ampère-mè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ne rouge de l’ampèremè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églage du calibre 10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nchement de l’ampèremè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pect des règles de sécurité ouverture/fermeture de l’interrup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pect des règles de sécurité, extinction du générateur lors du branchement de l’ampèremè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ur de I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eur de I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ur de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bleau récapitulati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clu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/ 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Vérification expérimentale de la loi des noeuds</w:t>
      <w:tab/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/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3:00Z</dcterms:created>
  <dc:creator>LEFEVRE</dc:creator>
  <dc:description/>
  <cp:keywords/>
  <dc:language>en-US</dc:language>
  <cp:lastModifiedBy>Raymond</cp:lastModifiedBy>
  <dcterms:modified xsi:type="dcterms:W3CDTF">2008-01-28T10:43:00Z</dcterms:modified>
  <cp:revision>2</cp:revision>
  <dc:subject/>
  <dc:title>Lycée des Métiers de l’ameublement</dc:title>
</cp:coreProperties>
</file>