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Formulaire de Mathématiques des CAP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573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uissances d’un nom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érimè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ercle </w:t>
            </w:r>
            <w:r>
              <w:rPr>
                <w:sz w:val="24"/>
              </w:rPr>
              <w:t xml:space="preserve">de rayon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:                    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2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ctangle </w:t>
            </w:r>
            <w:r>
              <w:rPr>
                <w:sz w:val="24"/>
              </w:rPr>
              <w:t xml:space="preserve">de longueur </w:t>
            </w:r>
            <w:r>
              <w:rPr>
                <w:i/>
                <w:iCs/>
                <w:sz w:val="24"/>
              </w:rPr>
              <w:t>L</w:t>
            </w:r>
            <w:r>
              <w:rPr>
                <w:sz w:val="24"/>
              </w:rPr>
              <w:t xml:space="preserve"> et largeur </w:t>
            </w:r>
            <w:r>
              <w:rPr>
                <w:i/>
                <w:sz w:val="24"/>
              </w:rPr>
              <w:t xml:space="preserve">l 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2 (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a </w:t>
            </w:r>
            <w:r>
              <w:rPr>
                <w:sz w:val="24"/>
              </w:rPr>
              <w:t xml:space="preserve">et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sont proportionnels à </w:t>
            </w:r>
            <w:r>
              <w:rPr>
                <w:i/>
                <w:sz w:val="24"/>
              </w:rPr>
              <w:t xml:space="preserve">c </w:t>
            </w:r>
            <w:r>
              <w:rPr>
                <w:sz w:val="24"/>
              </w:rPr>
              <w:t xml:space="preserve">et </w:t>
            </w:r>
            <w:r>
              <w:rPr>
                <w:i/>
                <w:sz w:val="24"/>
              </w:rPr>
              <w:t xml:space="preserve">d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(avec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équivaut à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équivaut à   </w:t>
            </w:r>
            <w:r>
              <w:rPr>
                <w:i/>
                <w:sz w:val="24"/>
              </w:rPr>
              <w:t xml:space="preserve">a d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b 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ir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br/>
              <w:t>Triangle</w:t>
            </w:r>
            <w:r>
              <w:rPr>
                <w:sz w:val="24"/>
              </w:rPr>
              <w:t xml:space="preserve">     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>b 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6480" cy="887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887760"/>
                                <a:chOff x="0" y="0"/>
                                <a:chExt cx="1046520" cy="88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6520" cy="68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0600" cy="67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9000"/>
                                    <a:ext cx="649440" cy="67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0040"/>
                                    <a:ext cx="104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6840"/>
                                    <a:ext cx="0" cy="65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627840"/>
                                    <a:ext cx="4068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840" y="189360"/>
                                  <a:ext cx="40896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612000"/>
                                  <a:ext cx="4089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35pt;height:69.9pt" coordorigin="0,0" coordsize="1647,1398">
                      <v:group id="shape_0" style="position:absolute;left:0;top:0;width:1647;height:1081">
                        <v:line id="shape_0" from="0,0" to="614,106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14" to="1638,10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,1071" to="1647,10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,11" to="610,10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46;top:989;width:63;height:7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298;width:643;height:6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;top:964;width:643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Rectangle    </w:t>
            </w:r>
            <w:r>
              <w:rPr>
                <w:bCs/>
                <w:i/>
                <w:iCs/>
                <w:sz w:val="24"/>
              </w:rPr>
              <w:t>A = L l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Parallélogramme</w:t>
            </w:r>
            <w:r>
              <w:rPr>
                <w:sz w:val="24"/>
              </w:rPr>
              <w:t> </w:t>
              <w:br/>
            </w:r>
            <w:r>
              <w:rPr>
                <w:i/>
                <w:sz w:val="24"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b 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2380" cy="7277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727560"/>
                                <a:chOff x="0" y="0"/>
                                <a:chExt cx="126252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520" cy="484560"/>
                                </a:xfrm>
                                <a:prstGeom prst="parallelogram">
                                  <a:avLst>
                                    <a:gd name="adj" fmla="val 651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424080"/>
                                  <a:ext cx="4208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7280" y="0"/>
                                  <a:ext cx="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960" y="54000"/>
                                  <a:ext cx="4208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840" y="431640"/>
                                  <a:ext cx="3744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4pt;height:57.3pt" coordorigin="0,0" coordsize="1988,114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0;width:1987;height:76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3;top:668;width:662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03,0" to="1303,7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6;top:85;width:662;height:7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244;top:680;width:58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pèze</w:t>
            </w:r>
            <w:r>
              <w:rPr/>
              <w:t> </w:t>
              <w:br/>
            </w:r>
            <w:r>
              <w:rPr>
                <w:i/>
                <w:sz w:val="24"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+ 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’) </w:t>
            </w:r>
            <w:r>
              <w:rPr>
                <w:i/>
                <w:iCs/>
                <w:sz w:val="24"/>
              </w:rPr>
              <w:t>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1380" cy="808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808200"/>
                                <a:chOff x="0" y="0"/>
                                <a:chExt cx="881280" cy="80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840"/>
                                  <a:ext cx="88128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8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36880" cy="40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0"/>
                                    <a:ext cx="65880" cy="40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2600" y="252000"/>
                                  <a:ext cx="3675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21852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520" y="555480"/>
                                  <a:ext cx="3672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0"/>
                                  <a:ext cx="3675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080" y="567000"/>
                                  <a:ext cx="324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35pt;height:63.65pt" coordorigin="0,0" coordsize="1387,1273">
                      <v:group id="shape_0" style="position:absolute;left:0;top:337;width:1387;height:635">
                        <v:line id="shape_0" from="391,337" to="1271,3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73" to="1375,97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,337" to="389,96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337" to="1387,9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87;top:397;width:578;height:6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3,344" to="903,9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875;width:577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0;width:578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52;top:893;width:50;height: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que</w:t>
            </w:r>
            <w:r>
              <w:rPr>
                <w:sz w:val="24"/>
              </w:rPr>
              <w:t xml:space="preserve"> de rayon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        </w:t>
            </w:r>
            <w:r>
              <w:rPr>
                <w:i/>
                <w:sz w:val="24"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²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de-DE"/>
              </w:rPr>
              <w:t>AB</w:t>
            </w:r>
            <w:r>
              <w:rPr>
                <w:sz w:val="24"/>
                <w:lang w:val="de-DE"/>
              </w:rPr>
              <w:t xml:space="preserve">² + </w:t>
            </w:r>
            <w:r>
              <w:rPr>
                <w:i/>
                <w:sz w:val="24"/>
                <w:lang w:val="de-DE"/>
              </w:rPr>
              <w:t>AC</w:t>
            </w:r>
            <w:r>
              <w:rPr>
                <w:sz w:val="24"/>
                <w:lang w:val="de-DE"/>
              </w:rPr>
              <w:t xml:space="preserve">² = </w:t>
            </w:r>
            <w:r>
              <w:rPr>
                <w:i/>
                <w:sz w:val="24"/>
                <w:lang w:val="de-DE"/>
              </w:rPr>
              <w:t>BC</w:t>
            </w:r>
            <w:r>
              <w:rPr>
                <w:sz w:val="24"/>
                <w:lang w:val="de-DE"/>
              </w:rPr>
              <w:t>²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olumes</w:t>
            </w:r>
          </w:p>
          <w:p>
            <w:pPr>
              <w:pStyle w:val="Normal"/>
              <w:tabs>
                <w:tab w:val="clear" w:pos="709"/>
                <w:tab w:val="left" w:pos="3191" w:leader="none"/>
              </w:tabs>
              <w:rPr/>
            </w:pPr>
            <w:r>
              <w:rPr>
                <w:b/>
                <w:sz w:val="24"/>
              </w:rPr>
              <w:t>Cube</w:t>
            </w:r>
            <w:r>
              <w:rPr>
                <w:sz w:val="24"/>
              </w:rPr>
              <w:t xml:space="preserve"> de côté </w:t>
            </w:r>
            <w:r>
              <w:rPr>
                <w:i/>
                <w:sz w:val="24"/>
              </w:rPr>
              <w:t xml:space="preserve">a </w:t>
            </w:r>
            <w:r>
              <w:rPr>
                <w:sz w:val="24"/>
              </w:rPr>
              <w:t xml:space="preserve">:                          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 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avé droit </w:t>
            </w:r>
            <w:r>
              <w:rPr>
                <w:sz w:val="24"/>
              </w:rPr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1590</wp:posOffset>
                      </wp:positionV>
                      <wp:extent cx="1090930" cy="682625"/>
                      <wp:effectExtent l="0" t="12065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0" cy="682560"/>
                                <a:chOff x="0" y="0"/>
                                <a:chExt cx="109080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630000" cy="443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414720"/>
                                  <a:ext cx="3078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3078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05280"/>
                                  <a:ext cx="3078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pt;margin-top:1.7pt;width:85.9pt;height:53.75pt" coordorigin="2790,34" coordsize="1718,107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117;top:34;width:991;height:69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48;top:687;width:48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90;top:217;width:48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23;top:515;width:48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de dimensions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 p 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ylindre de révolution</w:t>
              <w:br/>
            </w:r>
            <w:r>
              <w:rPr>
                <w:sz w:val="24"/>
              </w:rPr>
              <w:t xml:space="preserve"> où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est l’aire de la base et  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</w:rPr>
              <w:t xml:space="preserve"> la hauteur 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 = </w:t>
            </w:r>
            <w:r>
              <w:rPr>
                <w:i/>
                <w:sz w:val="24"/>
              </w:rPr>
              <w:t>A h</w:t>
            </w:r>
          </w:p>
        </w:tc>
      </w:tr>
      <w:tr>
        <w:trPr>
          <w:cantSplit w:val="true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i (</w:t>
            </w:r>
            <w:r>
              <w:rPr>
                <w:i/>
                <w:sz w:val="24"/>
              </w:rPr>
              <w:t>BB</w:t>
            </w:r>
            <w:r>
              <w:rPr>
                <w:sz w:val="24"/>
              </w:rPr>
              <w:t>’) // (</w:t>
            </w:r>
            <w:r>
              <w:rPr>
                <w:i/>
                <w:sz w:val="24"/>
              </w:rPr>
              <w:t>CC</w:t>
            </w:r>
            <w:r>
              <w:rPr>
                <w:sz w:val="24"/>
              </w:rPr>
              <w:t>’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ors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87705</wp:posOffset>
                      </wp:positionV>
                      <wp:extent cx="366395" cy="915035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54.15pt" to="110.8pt,126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687705</wp:posOffset>
                      </wp:positionV>
                      <wp:extent cx="915035" cy="915035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54.15pt" to="183.45pt,126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592580</wp:posOffset>
                      </wp:positionV>
                      <wp:extent cx="128079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25.4pt" to="182.85pt,125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287780</wp:posOffset>
                      </wp:positionV>
                      <wp:extent cx="84264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01.4pt" to="158.85pt,10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06730</wp:posOffset>
                      </wp:positionV>
                      <wp:extent cx="162560" cy="1911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5.05pt;mso-wrap-distance-left:9.05pt;mso-wrap-distance-right:9.05pt;mso-wrap-distance-top:0pt;mso-wrap-distance-bottom:0pt;margin-top:39.9pt;mso-position-vertical-relative:text;margin-left:104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58240</wp:posOffset>
                      </wp:positionV>
                      <wp:extent cx="156845" cy="1911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05pt;mso-wrap-distance-left:9.05pt;mso-wrap-distance-right:9.05pt;mso-wrap-distance-top:0pt;mso-wrap-distance-bottom:0pt;margin-top:91.2pt;mso-position-vertical-relative:text;margin-left:76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447800</wp:posOffset>
                      </wp:positionV>
                      <wp:extent cx="162560" cy="1911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5.05pt;mso-wrap-distance-left:9.05pt;mso-wrap-distance-right:9.05pt;mso-wrap-distance-top:0pt;mso-wrap-distance-bottom:0pt;margin-top:114pt;mso-position-vertical-relative:text;margin-left:67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58240</wp:posOffset>
                      </wp:positionV>
                      <wp:extent cx="191135" cy="1911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5.05pt;mso-wrap-distance-left:9.05pt;mso-wrap-distance-right:9.05pt;mso-wrap-distance-top:0pt;mso-wrap-distance-bottom:0pt;margin-top:91.2pt;mso-position-vertical-relative:text;margin-left:161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421130</wp:posOffset>
                      </wp:positionV>
                      <wp:extent cx="191135" cy="1911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'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5.05pt;mso-wrap-distance-left:9.05pt;mso-wrap-distance-right:9.05pt;mso-wrap-distance-top:0pt;mso-wrap-distance-bottom:0pt;margin-top:111.9pt;mso-position-vertical-relative:text;margin-left:18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pacing w:before="120" w:after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tatist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yenne :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équence :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Effectif total : </w:t>
            </w:r>
            <w:r>
              <w:rPr>
                <w:i/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rêt :</w:t>
            </w:r>
            <w:r>
              <w:rPr>
                <w:i/>
                <w:sz w:val="24"/>
              </w:rPr>
              <w:t xml:space="preserve">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ital : </w:t>
            </w:r>
            <w:r>
              <w:rPr>
                <w:i/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aux périodique :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 de périodes : </w:t>
            </w:r>
            <w:r>
              <w:rPr>
                <w:i/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leur acquise en fin de placement : 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GB"/>
              </w:rPr>
              <w:t>I</w:t>
            </w:r>
            <w:r>
              <w:rPr>
                <w:sz w:val="24"/>
                <w:lang w:val="en-GB"/>
              </w:rPr>
              <w:t xml:space="preserve"> = </w:t>
            </w:r>
            <w:r>
              <w:rPr>
                <w:i/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n                          A</w:t>
            </w:r>
            <w:r>
              <w:rPr>
                <w:sz w:val="24"/>
                <w:lang w:val="en-GB"/>
              </w:rPr>
              <w:t xml:space="preserve"> = </w:t>
            </w:r>
            <w:r>
              <w:rPr>
                <w:i/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 xml:space="preserve"> + </w:t>
            </w:r>
            <w:r>
              <w:rPr>
                <w:i/>
                <w:sz w:val="24"/>
                <w:lang w:val="en-GB"/>
              </w:rPr>
              <w:t>I</w:t>
            </w:r>
          </w:p>
        </w:tc>
      </w:tr>
    </w:tbl>
    <w:p>
      <w:pPr>
        <w:pStyle w:val="Normal"/>
        <w:spacing w:before="120" w:after="0"/>
        <w:ind w:left="714" w:hanging="357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rable">
    <w:altName w:val="Mistral"/>
    <w:charset w:val="00"/>
    <w:family w:val="script"/>
    <w:pitch w:val="variable"/>
  </w:font>
  <w:font w:name="Arial Unicode MS">
    <w:charset w:val="80"/>
    <w:family w:val="swiss"/>
    <w:pitch w:val="variable"/>
  </w:font>
  <w:font w:name="ShelleyAllegro BT">
    <w:altName w:val="Times New Roman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kern w:val="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kern w:val="0"/>
      <w:sz w:val="5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Bdr>
      <w:shd w:fill="E6E6E6" w:val="clear"/>
      <w:spacing w:before="240" w:after="360"/>
      <w:jc w:val="center"/>
    </w:pPr>
    <w:rPr>
      <w:rFonts w:ascii="Arial Black" w:hAnsi="Arial Black" w:cs="Arial Black"/>
      <w:i/>
      <w:caps/>
      <w:emboss/>
      <w:color w:val="800080"/>
      <w:sz w:val="36"/>
    </w:rPr>
  </w:style>
  <w:style w:type="paragraph" w:styleId="Style21">
    <w:name w:val="Style2"/>
    <w:basedOn w:val="Normal"/>
    <w:qFormat/>
    <w:pPr>
      <w:jc w:val="center"/>
    </w:pPr>
    <w:rPr>
      <w:rFonts w:ascii="Adorable;Mistral" w:hAnsi="Adorable;Mistral" w:cs="Adorable;Mistral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Arial"/>
      <w:bCs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7:00Z</dcterms:created>
  <dc:creator>Alain BERTRAND</dc:creator>
  <dc:description/>
  <cp:keywords/>
  <dc:language>en-US</dc:language>
  <cp:lastModifiedBy>Raymond</cp:lastModifiedBy>
  <cp:lastPrinted>2008-04-28T14:01:00Z</cp:lastPrinted>
  <dcterms:modified xsi:type="dcterms:W3CDTF">2008-05-13T08:48:00Z</dcterms:modified>
  <cp:revision>3</cp:revision>
  <dc:subject/>
  <dc:title>Un élément de plan de travail est représenté par la figure suivante :</dc:title>
</cp:coreProperties>
</file>