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107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ADÉMIE D’AMIENS                                                                                                    </w:t>
            </w:r>
            <w:r>
              <w:rPr>
                <w:b/>
                <w:color w:val="C0C0C0"/>
                <w:sz w:val="16"/>
                <w:szCs w:val="16"/>
              </w:rPr>
              <w:t>établissement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P </w:t>
            </w:r>
            <w:r>
              <w:rPr>
                <w:b/>
                <w:color w:val="C0C0C0"/>
                <w:sz w:val="16"/>
                <w:szCs w:val="16"/>
              </w:rPr>
              <w:t>spécialité</w:t>
            </w:r>
          </w:p>
          <w:p>
            <w:pPr>
              <w:pStyle w:val="Normal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secteur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rôle en Cours de Formation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  <w:t>……</w:t>
            </w:r>
            <w:r>
              <w:rPr>
                <w:rFonts w:eastAsia="Verdana" w:cs="Verdana" w:ascii="Verdana" w:hAnsi="Verdana"/>
                <w:color w:val="C0C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tuation d'évaluation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HYSIQUE – CHIM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HYSIQUE – CHI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Activité expérimentale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équence d'évaluation n°</w:t>
      </w:r>
      <w:r>
        <w:rPr>
          <w:b/>
          <w:bCs/>
          <w:color w:val="C0C0C0"/>
          <w:sz w:val="40"/>
          <w:szCs w:val="40"/>
        </w:rPr>
        <w:t>…..</w:t>
      </w:r>
    </w:p>
    <w:p>
      <w:pPr>
        <w:pStyle w:val="Normal"/>
        <w:ind w:right="-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1494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canique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étermination de la masse volumique                                de trois solides homogènes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  <w:t>Durée : 30 minutes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 évaluée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ettre en œuvre un protocole expérimen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tiliser une bal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tiliser une éprouve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tiliser la relation m = ρ x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dentifier un mé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6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68" w:hanging="0"/>
              <w:rPr>
                <w:bCs w:val="false"/>
                <w:sz w:val="20"/>
                <w:szCs w:val="10"/>
              </w:rPr>
            </w:pPr>
            <w:r>
              <w:rPr>
                <w:bCs w:val="false"/>
                <w:sz w:val="2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sentation de l'activité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64" w:right="13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8100</wp:posOffset>
                      </wp:positionV>
                      <wp:extent cx="1397635" cy="794385"/>
                      <wp:effectExtent l="508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794520"/>
                                <a:chOff x="0" y="0"/>
                                <a:chExt cx="1397520" cy="79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8640" y="0"/>
                                  <a:ext cx="39168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560" y="147960"/>
                                  <a:ext cx="473760" cy="53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05840" y="107280"/>
                                  <a:ext cx="391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531000"/>
                                  <a:ext cx="3722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8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Verdana" w:hAnsi="Verdana" w:eastAsia="Times New Roman" w:cs="Verdana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9280" y="167040"/>
                                    <a:ext cx="1029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96">
                                        <a:moveTo>
                                          <a:pt x="9" y="96"/>
                                        </a:moveTo>
                                        <a:lnTo>
                                          <a:pt x="16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72440"/>
                                    <a:ext cx="763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7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040" y="504360"/>
                                  <a:ext cx="3722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8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Verdana" w:hAnsi="Verdana" w:eastAsia="Times New Roman" w:cs="Verdana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9280" y="166680"/>
                                    <a:ext cx="1029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96">
                                        <a:moveTo>
                                          <a:pt x="9" y="96"/>
                                        </a:moveTo>
                                        <a:lnTo>
                                          <a:pt x="16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72440"/>
                                    <a:ext cx="763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7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4880" y="565920"/>
                                  <a:ext cx="3722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8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Verdana" w:hAnsi="Verdana" w:eastAsia="Times New Roman" w:cs="Verdana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8920" y="167040"/>
                                    <a:ext cx="1029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96">
                                        <a:moveTo>
                                          <a:pt x="9" y="96"/>
                                        </a:moveTo>
                                        <a:lnTo>
                                          <a:pt x="16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72440"/>
                                    <a:ext cx="763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7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3pt;width:110.05pt;height:62.55pt" coordorigin="473,60" coordsize="2201,12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37;top:60;width:616;height:10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293;width:745;height:83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29;width:616;height:89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473;top:896;width:586;height: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73;top:896;width:42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62,96" path="m9,96l162,0l0,0e" stroked="t" o:allowincell="t" style="position:absolute;left:897;top:1159;width:161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0,75" path="m0,0l120,0l0,75l0,0xe" fillcolor="silver" stroked="t" o:allowincell="t" style="position:absolute;left:906;top:1168;width:119;height:74;mso-wrap-style:none;v-text-anchor:middle">
                          <v:fill o:detectmouseclick="t" type="solid" color2="#3f3f3f"/>
                          <v:stroke color="silver" weight="9360" joinstyle="round" endcap="flat"/>
                          <w10:wrap type="none"/>
                        </v:shape>
                      </v:group>
                      <v:group id="shape_0" style="position:absolute;left:1317;top:854;width:586;height:360">
                        <v:shape id="shape_0" fillcolor="white" stroked="t" o:allowincell="t" style="position:absolute;left:1317;top:854;width:42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62,96" path="m9,96l162,0l0,0e" stroked="t" o:allowincell="t" style="position:absolute;left:1741;top:1117;width:161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0,75" path="m0,0l120,0l0,75l0,0xe" fillcolor="silver" stroked="t" o:allowincell="t" style="position:absolute;left:1750;top:1126;width:119;height:74;mso-wrap-style:none;v-text-anchor:middle">
                          <v:fill o:detectmouseclick="t" type="solid" color2="#3f3f3f"/>
                          <v:stroke color="silver" weight="9360" joinstyle="round" endcap="flat"/>
                          <w10:wrap type="none"/>
                        </v:shape>
                      </v:group>
                      <v:group id="shape_0" style="position:absolute;left:2008;top:951;width:585;height:360">
                        <v:shape id="shape_0" fillcolor="white" stroked="t" o:allowincell="t" style="position:absolute;left:2008;top:951;width:42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62,96" path="m9,96l162,0l0,0e" stroked="t" o:allowincell="t" style="position:absolute;left:2432;top:1214;width:161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0,75" path="m0,0l120,0l0,75l0,0xe" fillcolor="silver" stroked="t" o:allowincell="t" style="position:absolute;left:2441;top:1223;width:119;height:74;mso-wrap-style:none;v-text-anchor:middle">
                          <v:fill o:detectmouseclick="t" type="solid" color2="#3f3f3f"/>
                          <v:stroke color="silver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Verdana" w:cs="Verdana"/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Vous disposez de trois cylindres métalliques de volume, de masse et de matière différents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bCs w:val="false"/>
                <w:sz w:val="20"/>
              </w:rPr>
            </w:pPr>
            <w:r>
              <w:rPr>
                <w:rFonts w:eastAsia="Verdana" w:cs="Verdana"/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L'aspect et la couleur ne sont pas suffisants pour en déduire la matière de chacun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bCs w:val="false"/>
                <w:sz w:val="20"/>
              </w:rPr>
            </w:pPr>
            <w:r>
              <w:rPr>
                <w:rFonts w:eastAsia="Verdana" w:cs="Verdana"/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Masse et volume sont liés par une relation. Cette relation va permettre de déterminer la masse volumique de chacun des cylindres et d'en déduire le métal qui les compose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la suite du document, ce symbole signifie « Appeler le professeur ».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right="-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t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</w:rPr>
              <w:t xml:space="preserve">Déterminer la masse volumique de trois objets </w:t>
            </w:r>
            <w:r>
              <w:rPr>
                <w:bCs/>
                <w:szCs w:val="20"/>
              </w:rPr>
              <w:t>et en déduire la nature des matériaux les constituant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à disposition</w:t>
            </w:r>
          </w:p>
          <w:p>
            <w:pPr>
              <w:pStyle w:val="Normal"/>
              <w:ind w:righ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Vous disposez sur votre paillasse de 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3 solides numérotés 1, 2 et 3</w:t>
            </w:r>
          </w:p>
          <w:p>
            <w:pPr>
              <w:pStyle w:val="Normal"/>
              <w:ind w:left="708"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balance électronique</w:t>
            </w:r>
          </w:p>
          <w:p>
            <w:pPr>
              <w:pStyle w:val="Normal"/>
              <w:ind w:left="708"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éprouvette graduée 100 mL</w:t>
            </w:r>
          </w:p>
          <w:p>
            <w:pPr>
              <w:pStyle w:val="Normal"/>
              <w:ind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bécher 100 mL</w:t>
            </w:r>
          </w:p>
          <w:p>
            <w:pPr>
              <w:pStyle w:val="Normal"/>
              <w:ind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pissette</w:t>
            </w:r>
          </w:p>
          <w:p>
            <w:pPr>
              <w:pStyle w:val="Normal"/>
              <w:ind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ind w:left="708" w:right="37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397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TRAVAIL A RÉALISER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1 </w:t>
      </w:r>
      <w:r>
        <w:rPr>
          <w:b/>
          <w:bCs/>
          <w:sz w:val="24"/>
        </w:rPr>
        <w:t>: Mesure de la masse.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 xml:space="preserve">A l'aide de la balance électronique </w:t>
            </w:r>
            <w:r>
              <w:rPr>
                <w:b/>
              </w:rPr>
              <w:t>relever</w:t>
            </w:r>
            <w:r>
              <w:rPr>
                <w:bCs/>
              </w:rPr>
              <w:t xml:space="preserve"> la masse 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n grammes du cylindre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= …………… g</w:t>
            </w:r>
          </w:p>
          <w:p>
            <w:pPr>
              <w:pStyle w:val="Normal"/>
              <w:rPr>
                <w:bCs/>
                <w:sz w:val="10"/>
                <w:szCs w:val="14"/>
              </w:rPr>
            </w:pPr>
            <w:r>
              <w:rPr>
                <w:bCs/>
                <w:sz w:val="1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34315</wp:posOffset>
                      </wp:positionV>
                      <wp:extent cx="2015490" cy="890270"/>
                      <wp:effectExtent l="10160" t="10160" r="0" b="255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890280"/>
                                <a:chOff x="0" y="0"/>
                                <a:chExt cx="201564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520" y="0"/>
                                  <a:ext cx="343080" cy="40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200" y="5040"/>
                                  <a:ext cx="5392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cylind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594360"/>
                                  <a:ext cx="7347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balance électroniq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5560" y="89640"/>
                                  <a:ext cx="4165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8960" y="668520"/>
                                  <a:ext cx="2203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4080"/>
                                  <a:ext cx="1094040" cy="46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1094040" cy="329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40400"/>
                                    <a:ext cx="540360" cy="140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244440"/>
                                    <a:ext cx="608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244440"/>
                                    <a:ext cx="608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82692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403200"/>
                                    <a:ext cx="10404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408960"/>
                                    <a:ext cx="10404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157680"/>
                                    <a:ext cx="46872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Verdana" w:hAnsi="Verdana" w:eastAsia="Times New Roman" w:cs="Verdana"/>
                                          <w:color w:val="FFFFFF"/>
                                          <w:lang w:val="fr-F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Verdana" w:hAnsi="Verdana" w:eastAsia="Times New Roman" w:cs="Verdana"/>
                                          <w:color w:val="FF0000"/>
                                          <w:lang w:val="fr-FR" w:bidi="ar-SA"/>
                                        </w:rPr>
                                        <w:t>0,0000 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5pt;margin-top:18.45pt;width:158.7pt;height:70.1pt" coordorigin="1353,369" coordsize="3174,1402">
                      <v:rect id="shape_0" fillcolor="#ffcc00" stroked="t" o:allowincell="t" style="position:absolute;left:1910;top:369;width:539;height:642;mso-wrap-style:none;v-text-anchor:middle">
                        <v:fill o:detectmouseclick="t" color2="#755e00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3221;top:377;width:848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ylind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0;top:1305;width:1156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balance électron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7,510" to="3182,6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1,1422" to="3477,143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53;top:1037;width:1723;height:734">
                        <v:roundrect id="shape_0" fillcolor="#fefefe" stroked="t" o:allowincell="t" style="position:absolute;left:1353;top:1152;width:1722;height:518;mso-wrap-style:none;v-text-anchor:middle">
                          <v:fill o:detectmouseclick="t" color2="silver"/>
                          <v:stroke color="#333333" weight="19080" joinstyle="miter" endcap="flat"/>
                          <w10:wrap type="none"/>
                        </v:roundrect>
                        <v:roundrect id="shape_0" fillcolor="#fefefe" stroked="t" o:allowincell="t" style="position:absolute;left:1476;top:1258;width:850;height:220;mso-wrap-style:none;v-text-anchor:middle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oval id="shape_0" fillcolor="#969696" stroked="t" o:allowincell="t" style="position:absolute;left:2481;top:1422;width:95;height:8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t" style="position:absolute;left:2727;top:1422;width:95;height:8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rect id="shape_0" fillcolor="#969696" stroked="t" o:allowincell="t" style="position:absolute;left:1547;top:1037;width:1301;height:89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2676;top:1672;width:163;height:8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1589;top:1681;width:163;height:8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538;top:1285;width:737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>0,0000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1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er le professeur pour vérification.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2 </w:t>
      </w:r>
      <w:r>
        <w:rPr>
          <w:b/>
          <w:bCs/>
          <w:sz w:val="24"/>
        </w:rPr>
        <w:t>: Mesure du volume.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01"/>
        <w:gridCol w:w="9336"/>
      </w:tblGrid>
      <w:tr>
        <w:trPr>
          <w:trHeight w:val="1021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el n°2 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aliser la manipulation décrite ci-dessous devant le professeur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18"/>
              </w:rPr>
              <w:t>(Lire attentivement le protocole avant de faire appel au professeur)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11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80010</wp:posOffset>
                      </wp:positionV>
                      <wp:extent cx="964565" cy="1882140"/>
                      <wp:effectExtent l="0" t="127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440" cy="1882080"/>
                                <a:chOff x="0" y="0"/>
                                <a:chExt cx="96444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7720" cy="645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720" y="51480"/>
                                    <a:ext cx="376560" cy="19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160" y="426600"/>
                                    <a:ext cx="376560" cy="19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428040"/>
                                    <a:ext cx="356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960" y="0"/>
                                    <a:ext cx="57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8760"/>
                                    <a:ext cx="2451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52920"/>
                                      <a:ext cx="163080" cy="31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742200">
                                      <a:off x="14040" y="720"/>
                                      <a:ext cx="342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742200">
                                      <a:off x="196200" y="342360"/>
                                      <a:ext cx="342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3120" y="455400"/>
                                  <a:ext cx="481320" cy="142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1320" cy="142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5280" y="79920"/>
                                      <a:ext cx="0" cy="134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26680"/>
                                      <a:ext cx="48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142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680" y="13320"/>
                                      <a:ext cx="6552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122976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9392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691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4075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45pt;margin-top:6.3pt;width:74.8pt;height:148.15pt" coordorigin="5289,126" coordsize="1496,2963">
                      <v:group id="shape_0" style="position:absolute;left:5289;top:126;width:1013;height:1013">
                        <v:line id="shape_0" from="5340,207" to="5932,5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4,798" to="6246,11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8,800" to="6303,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6,126" to="5934,19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289;top:519;width:341;height:619">
                          <v:line id="shape_0" from="5291,601" to="5547,10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5290;top:519;width:53;height:82;flip:xy;mso-wrap-style:none;v-text-anchor:middle;rotation:62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5577;top:1057;width:53;height:82;flip:y;mso-wrap-style:none;v-text-anchor:middle;rotation:29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029;top:843;width:757;height:2246">
                        <v:group id="shape_0" style="position:absolute;left:6029;top:843;width:757;height:2246">
                          <v:line id="shape_0" from="6226,969" to="6226,30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9,3090" to="6786,30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9,843" to="6569,30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1,864" to="6223,96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26,2780" to="6328,27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6,2322" to="6318,2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7,1932" to="6308,19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8,1485" to="6318,1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790" distR="114935" simplePos="0" locked="0" layoutInCell="1" allowOverlap="1" relativeHeight="12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9070</wp:posOffset>
                      </wp:positionV>
                      <wp:extent cx="948055" cy="1784350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7880" cy="1784520"/>
                                <a:chOff x="0" y="0"/>
                                <a:chExt cx="947880" cy="178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7520" y="439560"/>
                                  <a:ext cx="540360" cy="13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134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0" y="74880"/>
                                      <a:ext cx="0" cy="126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4960"/>
                                      <a:ext cx="5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0"/>
                                      <a:ext cx="0" cy="134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6240" y="12600"/>
                                      <a:ext cx="7380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11592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8488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5124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3841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4640" cy="65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641200">
                                    <a:off x="124560" y="140760"/>
                                    <a:ext cx="297720" cy="479520"/>
                                  </a:xfrm>
                                  <a:prstGeom prst="can">
                                    <a:avLst>
                                      <a:gd name="adj" fmla="val 1518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9040" y="0"/>
                                    <a:ext cx="34560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641200">
                                      <a:off x="12960" y="84960"/>
                                      <a:ext cx="140400" cy="94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bdbdb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160" y="0"/>
                                      <a:ext cx="244440" cy="3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641200">
                                        <a:off x="57600" y="74160"/>
                                        <a:ext cx="15444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43" h="10800">
                                            <a:moveTo>
                                              <a:pt x="0" y="10799"/>
                                            </a:moveTo>
                                            <a:arcTo wR="10800" hR="10800" stAng="-10799676" swAng="979607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43" h="10800">
                                            <a:moveTo>
                                              <a:pt x="0" y="10799"/>
                                            </a:moveTo>
                                            <a:arcTo wR="10800" hR="10800" stAng="-10799676" swAng="9796078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641200">
                                        <a:off x="50760" y="57960"/>
                                        <a:ext cx="1962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66" h="10800">
                                            <a:moveTo>
                                              <a:pt x="0" y="10799"/>
                                            </a:moveTo>
                                            <a:arcTo wR="10800" hR="10800" stAng="-10799676" swAng="98226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66" h="10800">
                                            <a:moveTo>
                                              <a:pt x="0" y="10799"/>
                                            </a:moveTo>
                                            <a:arcTo wR="10800" hR="10800" stAng="-10799676" swAng="982268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82440"/>
                                        <a:ext cx="388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256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2120" y="162720"/>
                                        <a:ext cx="52200" cy="16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760" y="176040"/>
                                        <a:ext cx="48960" cy="16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641200">
                                    <a:off x="442080" y="216360"/>
                                    <a:ext cx="123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51">
                                        <a:moveTo>
                                          <a:pt x="13105" y="249"/>
                                        </a:moveTo>
                                        <a:arcTo wR="10800" hR="10800" stAng="-4660519" swAng="46605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51">
                                        <a:moveTo>
                                          <a:pt x="13105" y="249"/>
                                        </a:moveTo>
                                        <a:arcTo wR="10800" hR="10800" stAng="-4660519" swAng="466051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41200">
                                    <a:off x="314640" y="92160"/>
                                    <a:ext cx="123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649">
                                        <a:moveTo>
                                          <a:pt x="12597" y="151"/>
                                        </a:moveTo>
                                        <a:arcTo wR="10800" hR="10800" stAng="-4825320" swAng="48253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649">
                                        <a:moveTo>
                                          <a:pt x="12597" y="151"/>
                                        </a:moveTo>
                                        <a:arcTo wR="10800" hR="10800" stAng="-4825320" swAng="482532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81080"/>
                                    <a:ext cx="70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0600" y="163080"/>
                                    <a:ext cx="70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6960" y="319320"/>
                                    <a:ext cx="4968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1080" y="334800"/>
                                    <a:ext cx="4896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41200">
                                    <a:off x="601200" y="497880"/>
                                    <a:ext cx="3060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5pt;margin-top:18.25pt;width:64.75pt;height:136.3pt" coordorigin="6990,365" coordsize="1295,2726">
                      <v:group id="shape_0" style="position:absolute;left:7435;top:974;width:850;height:2117">
                        <v:group id="shape_0" style="position:absolute;left:7435;top:974;width:850;height:2117">
                          <v:line id="shape_0" from="7656,1092" to="7656,30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5,3092" to="8285,30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1,974" to="8041,30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39,994" to="7654,109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56,2799" to="7771,2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6,2367" to="7759,2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9,2000" to="7747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4,1579" to="7759,1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0;top:365;width:1011;height:89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t" style="position:absolute;left:6989;top:503;width:468;height:754;flip:x;mso-wrap-style:none;v-text-anchor:middle;rotation:316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473;top:365;width:527;height:455">
                          <v:shape id="shape_0" fillcolor="white" stroked="t" o:allowincell="t" style="position:absolute;left:7473;top:415;width:220;height:148;flip:x;mso-wrap-style:none;v-text-anchor:middle;rotation:316" type="_x0000_t22">
                            <v:fill o:detectmouseclick="t" color2="#dbdbdb"/>
                            <v:stroke color="black" weight="9360" joinstyle="miter" endcap="flat"/>
                            <w10:wrap type="none"/>
                          </v:shape>
                          <v:group id="shape_0" style="position:absolute;left:7612;top:365;width:388;height:455">
                            <v:rect id="shape_0" coordsize="21143,10800" path="l0,21600xee" stroked="t" o:allowincell="t" style="position:absolute;left:7703;top:399;width:242;height:113;mso-wrap-style:none;v-text-anchor:middle;rotation:44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166,10800" path="l0,21600xee" stroked="t" o:allowincell="t" style="position:absolute;left:7693;top:373;width:308;height:113;mso-wrap-style:none;v-text-anchor:middle;rotation:44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636,412" to="7696,47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12,365" to="7689,44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20,538" to="7901,79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62,559" to="7938,8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coordorigin="10800,248" coordsize="10800,10551" path="l0,21600xee" stroked="t" o:allowincell="t" style="position:absolute;left:7489;top:622;width:194;height:162;mso-wrap-style:none;v-text-anchor:middle;rotation:4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0" coordsize="10800,10649" path="l0,21600xee" stroked="t" o:allowincell="t" style="position:absolute;left:7288;top:427;width:194;height:157;flip:x;mso-wrap-style:none;v-text-anchor:middle;rotation:3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445,567" to="7555,6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8,539" to="7518,6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9,785" to="7826,10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7,809" to="7863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739;top:1066;width:47;height:44;flip:x;mso-wrap-style:none;v-text-anchor:middle;rotation:31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</w:rPr>
              <w:t xml:space="preserve"> Remplir </w:t>
            </w:r>
            <w:r>
              <w:rPr>
                <w:bCs/>
              </w:rPr>
              <w:t>aux deux tiers d'eau le béch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szCs w:val="20"/>
              </w:rPr>
              <w:t xml:space="preserve">En utilisant le bécher, </w:t>
            </w:r>
            <w:r>
              <w:rPr>
                <w:b/>
                <w:bCs/>
                <w:szCs w:val="20"/>
              </w:rPr>
              <w:t>remplir</w:t>
            </w:r>
            <w:r>
              <w:rPr>
                <w:szCs w:val="20"/>
              </w:rPr>
              <w:t xml:space="preserve"> d’eau l’éprouvette un peu en dessous de la graduation 50 mL.</w:t>
            </w:r>
          </w:p>
          <w:p>
            <w:pPr>
              <w:pStyle w:val="Normal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Cs w:val="20"/>
              </w:rPr>
              <w:t xml:space="preserve">- En utilisant la pissette, </w:t>
            </w:r>
            <w:r>
              <w:rPr>
                <w:b/>
                <w:bCs/>
                <w:szCs w:val="20"/>
              </w:rPr>
              <w:t>compléter</w:t>
            </w:r>
            <w:r>
              <w:rPr>
                <w:szCs w:val="20"/>
              </w:rPr>
              <w:t xml:space="preserve"> le volume d’eau pour arriver exactement à la graduation 50 c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 xml:space="preserve">On note </w:t>
            </w:r>
            <w:r>
              <w:rPr>
                <w:b/>
                <w:bCs/>
                <w:szCs w:val="20"/>
              </w:rPr>
              <w:t>V</w:t>
            </w:r>
            <w:r>
              <w:rPr>
                <w:b/>
                <w:bCs/>
                <w:szCs w:val="20"/>
                <w:vertAlign w:val="subscript"/>
              </w:rPr>
              <w:t>A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= 50 mL ce volum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970405</wp:posOffset>
                      </wp:positionV>
                      <wp:extent cx="27349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55.15pt" to="226.6pt,1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22885</wp:posOffset>
                      </wp:positionV>
                      <wp:extent cx="1356360" cy="83121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831240"/>
                                <a:chOff x="0" y="0"/>
                                <a:chExt cx="135648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160" y="163800"/>
                                  <a:ext cx="4348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0240"/>
                                  <a:ext cx="2376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50 c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perscript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160" y="10800"/>
                                  <a:ext cx="0" cy="75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0"/>
                                  <a:ext cx="720" cy="779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0" y="245880"/>
                                  <a:ext cx="4528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412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680" y="0"/>
                                    <a:ext cx="2412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040" y="277560"/>
                                  <a:ext cx="4356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3" y="180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23" y="971"/>
                                      </a:lnTo>
                                      <a:lnTo>
                                        <a:pt x="6046" y="1408"/>
                                      </a:lnTo>
                                      <a:lnTo>
                                        <a:pt x="9573" y="1808"/>
                                      </a:lnTo>
                                      <a:lnTo>
                                        <a:pt x="12903" y="1675"/>
                                      </a:lnTo>
                                      <a:lnTo>
                                        <a:pt x="16123" y="1408"/>
                                      </a:lnTo>
                                      <a:lnTo>
                                        <a:pt x="18620" y="552"/>
                                      </a:lnTo>
                                      <a:lnTo>
                                        <a:pt x="19978" y="133"/>
                                      </a:lnTo>
                                      <a:lnTo>
                                        <a:pt x="19978" y="18154"/>
                                      </a:lnTo>
                                      <a:lnTo>
                                        <a:pt x="19650" y="18021"/>
                                      </a:lnTo>
                                      <a:lnTo>
                                        <a:pt x="19299" y="18306"/>
                                      </a:lnTo>
                                      <a:lnTo>
                                        <a:pt x="19146" y="18306"/>
                                      </a:lnTo>
                                      <a:lnTo>
                                        <a:pt x="19146" y="18440"/>
                                      </a:lnTo>
                                      <a:lnTo>
                                        <a:pt x="18313" y="18440"/>
                                      </a:lnTo>
                                      <a:lnTo>
                                        <a:pt x="17963" y="18554"/>
                                      </a:lnTo>
                                      <a:lnTo>
                                        <a:pt x="17809" y="18554"/>
                                      </a:lnTo>
                                      <a:lnTo>
                                        <a:pt x="17634" y="18706"/>
                                      </a:lnTo>
                                      <a:lnTo>
                                        <a:pt x="17284" y="18858"/>
                                      </a:lnTo>
                                      <a:lnTo>
                                        <a:pt x="16955" y="19144"/>
                                      </a:lnTo>
                                      <a:lnTo>
                                        <a:pt x="16802" y="19429"/>
                                      </a:lnTo>
                                      <a:lnTo>
                                        <a:pt x="16451" y="19429"/>
                                      </a:lnTo>
                                      <a:lnTo>
                                        <a:pt x="16451" y="19543"/>
                                      </a:lnTo>
                                      <a:lnTo>
                                        <a:pt x="16276" y="19543"/>
                                      </a:lnTo>
                                      <a:lnTo>
                                        <a:pt x="16276" y="19696"/>
                                      </a:lnTo>
                                      <a:lnTo>
                                        <a:pt x="15947" y="19696"/>
                                      </a:lnTo>
                                      <a:lnTo>
                                        <a:pt x="15619" y="19829"/>
                                      </a:lnTo>
                                      <a:lnTo>
                                        <a:pt x="15619" y="19981"/>
                                      </a:lnTo>
                                      <a:lnTo>
                                        <a:pt x="11238" y="19981"/>
                                      </a:lnTo>
                                      <a:lnTo>
                                        <a:pt x="11084" y="19829"/>
                                      </a:lnTo>
                                      <a:lnTo>
                                        <a:pt x="10559" y="19829"/>
                                      </a:lnTo>
                                      <a:lnTo>
                                        <a:pt x="10230" y="19696"/>
                                      </a:lnTo>
                                      <a:lnTo>
                                        <a:pt x="9573" y="19543"/>
                                      </a:lnTo>
                                      <a:lnTo>
                                        <a:pt x="7536" y="19543"/>
                                      </a:lnTo>
                                      <a:lnTo>
                                        <a:pt x="7076" y="19277"/>
                                      </a:lnTo>
                                      <a:lnTo>
                                        <a:pt x="6550" y="18991"/>
                                      </a:lnTo>
                                      <a:lnTo>
                                        <a:pt x="6046" y="18706"/>
                                      </a:lnTo>
                                      <a:lnTo>
                                        <a:pt x="5520" y="18554"/>
                                      </a:lnTo>
                                      <a:lnTo>
                                        <a:pt x="5038" y="18440"/>
                                      </a:lnTo>
                                      <a:lnTo>
                                        <a:pt x="3855" y="18440"/>
                                      </a:lnTo>
                                      <a:lnTo>
                                        <a:pt x="3373" y="18306"/>
                                      </a:lnTo>
                                      <a:lnTo>
                                        <a:pt x="0" y="18306"/>
                                      </a:lnTo>
                                      <a:lnTo>
                                        <a:pt x="0" y="18021"/>
                                      </a:lnTo>
                                      <a:lnTo>
                                        <a:pt x="153" y="180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29040"/>
                                  <a:ext cx="86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1240" y="74880"/>
                                  <a:ext cx="255240" cy="492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640" y="0"/>
                                    <a:ext cx="2462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8400"/>
                                    <a:ext cx="2462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200"/>
                                    <a:ext cx="475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2000"/>
                                    <a:ext cx="475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203400"/>
                                    <a:ext cx="273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8600"/>
                                      <a:ext cx="273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0200" y="330840"/>
                                  <a:ext cx="486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17.55pt;width:106.75pt;height:65.45pt" coordorigin="3166,351" coordsize="2135,1309">
                      <v:rect id="shape_0" fillcolor="white" stroked="f" o:allowincell="t" style="position:absolute;left:3722;top:609;width:684;height:2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166;top:682;width:37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50 c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22,368" to="3722,156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42,351" to="4442,157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3733;top:737;width:713;height:119">
                        <v:rect id="shape_0" coordsize="10800,10800" path="l0,21600xee" stroked="t" o:allowincell="t" style="position:absolute;left:3733;top:738;width:379;height:118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4066;top:738;width:379;height:118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shape id="shape_0" coordsize="20000,20000" path="m153,18021l0,0l3023,971l6046,1408l9573,1808l12903,1675l16123,1408l18620,552l19978,133l19978,18154l19650,18021l19299,18306l19146,18306l19146,18440l18313,18440l17963,18554l17809,18554l17634,18706l17284,18858l16955,19144l16802,19429l16451,19429l16451,19543l16276,19543l16276,19696l15947,19696l15619,19829l15619,19981l11238,19981l11084,19829l10559,19829l10230,19696l9573,19543l7536,19543l7076,19277l6550,18991l6046,18706l5520,18554l5038,18440l3855,18440l3373,18306l0,18306l0,18021l153,18021xe" fillcolor="silver" stroked="f" o:allowincell="t" style="position:absolute;left:3741;top:788;width:685;height:87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line id="shape_0" from="3472,869" to="4836,869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4899;top:469;width:403;height:775">
                        <v:rect id="shape_0" coordsize="10800,10800" path="l0,21600xee" stroked="t" o:allowincell="t" style="position:absolute;left:4914;top:469;width:387;height:383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4911;top:860;width:387;height:383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4900;top:693;width:74;height:174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4900;top:866;width:74;height:174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4907;top:789;width:43;height:154">
                          <v:rect id="shape_0" coordsize="10800,10800" path="l0,21600xee" fillcolor="black" stroked="t" o:allowincell="t" style="position:absolute;left:4907;top:789;width:42;height:77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black" stroked="t" o:allowincell="t" style="position:absolute;left:4907;top:866;width:42;height:77;flip:y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3701,872" to="4466,8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1282065</wp:posOffset>
                      </wp:positionV>
                      <wp:extent cx="1030605" cy="466090"/>
                      <wp:effectExtent l="0" t="0" r="50800" b="5080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RAPP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 mL = 1 c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15pt;height:40.7pt;mso-wrap-distance-left:9.05pt;mso-wrap-distance-right:9.05pt;mso-wrap-distance-top:0pt;mso-wrap-distance-bottom:0pt;margin-top:100.95pt;mso-position-vertical-relative:text;margin-left:171.05pt;mso-position-horizontal-relative:text">
                      <v:shadow on="t" color="#969696" offset="4pt,4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APP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mL = 1 c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lang w:val="en-US" w:eastAsia="en-US"/>
              </w:rPr>
              <w:t xml:space="preserve">En inclinant l’éprouvette, </w:t>
            </w:r>
            <w:r>
              <w:rPr>
                <w:b/>
                <w:bCs/>
                <w:lang w:val="en-US" w:eastAsia="en-US"/>
              </w:rPr>
              <w:t>faire glisser</w:t>
            </w:r>
            <w:r>
              <w:rPr>
                <w:lang w:val="en-US" w:eastAsia="en-US"/>
              </w:rPr>
              <w:t xml:space="preserve"> délicatement le cylindre 1 au fond de l’éprouvette </w:t>
            </w:r>
            <w:r>
              <w:rPr>
                <w:b/>
                <w:lang w:val="en-US" w:eastAsia="en-US"/>
              </w:rPr>
              <w:t>sans éclaboussure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bCs/>
                <w:lang w:val="en-US" w:eastAsia="en-US"/>
              </w:rPr>
              <w:t>Observer</w:t>
            </w:r>
            <w:r>
              <w:rPr>
                <w:lang w:val="en-US" w:eastAsia="en-US"/>
              </w:rPr>
              <w:t xml:space="preserve"> l’augmentation du volume dans l’éprouvett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Relever</w:t>
            </w:r>
            <w:r>
              <w:rPr/>
              <w:t xml:space="preserve"> la valeur du nouveau volume. On note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B</w:t>
            </w:r>
            <w:r>
              <w:rPr/>
              <w:t xml:space="preserve"> ce nouveau volum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B</w:t>
            </w:r>
            <w:r>
              <w:rPr/>
              <w:t xml:space="preserve"> = …………..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Calculer</w:t>
            </w:r>
            <w:r>
              <w:rPr>
                <w:bCs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V</w:t>
            </w:r>
            <w:r>
              <w:rPr>
                <w:vertAlign w:val="subscript"/>
              </w:rPr>
              <w:t>B</w:t>
            </w:r>
            <w:r>
              <w:rPr/>
              <w:t xml:space="preserve"> -</w:t>
            </w:r>
            <w:r>
              <w:rPr>
                <w:vertAlign w:val="subscript"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(</w:t>
            </w:r>
            <w:r>
              <w:rPr>
                <w:b/>
                <w:bCs/>
              </w:rPr>
              <w:t>détailler</w:t>
            </w:r>
            <w:r>
              <w:rPr/>
              <w:t xml:space="preserve"> le calcu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 xml:space="preserve">. = ……………      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Cs/>
              </w:rPr>
              <w:t xml:space="preserve"> = …………… </w:t>
            </w:r>
            <w:r>
              <w:rPr/>
              <w:t>m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47650</wp:posOffset>
                      </wp:positionV>
                      <wp:extent cx="1302385" cy="1369060"/>
                      <wp:effectExtent l="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2480" cy="1369080"/>
                                <a:chOff x="0" y="0"/>
                                <a:chExt cx="1302480" cy="136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3480" y="76680"/>
                                  <a:ext cx="0" cy="12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369080"/>
                                  <a:ext cx="4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0"/>
                                  <a:ext cx="0" cy="136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13320"/>
                                  <a:ext cx="68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11811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9018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6642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3924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040" y="148680"/>
                                  <a:ext cx="72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157320"/>
                                  <a:ext cx="72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4200" y="423720"/>
                                  <a:ext cx="214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960" y="360000"/>
                                  <a:ext cx="21456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249480"/>
                                  <a:ext cx="21096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7840"/>
                                  <a:ext cx="233640" cy="32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080" y="33840"/>
                                    <a:ext cx="20592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364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480"/>
                                    <a:ext cx="23364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101160"/>
                                    <a:ext cx="5652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0" y="426240"/>
                                  <a:ext cx="56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1167840"/>
                                  <a:ext cx="159480" cy="189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19.5pt;width:102.5pt;height:107.75pt" coordorigin="532,390" coordsize="2050,2155">
                      <v:line id="shape_0" from="2002,511" to="2002,2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7,2546" to="2582,2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390" to="2357,2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4,411" to="2001,50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8,2250" to="2104,2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8,1810" to="2093,1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1436" to="2083,1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0,1008" to="2092,10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4,624" to="2354,13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2,638" to="2002,1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1057" to="2340,10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012;top:957;width:337;height:8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2017;top:783;width:331;height:21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32;top:812;width:368;height:513">
                        <v:oval id="shape_0" fillcolor="white" stroked="t" o:allowincell="t" style="position:absolute;left:576;top:865;width:323;height:3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00" path="l0,21600xee" fillcolor="white" stroked="t" o:allowincell="t" style="position:absolute;left:532;top:812;width:367;height:24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t" style="position:absolute;left:532;top:1077;width:36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811;top:971;width:88;height:17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1031,1061" to="1912,1061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#ffcc00" stroked="t" o:allowincell="t" style="position:absolute;left:2049;top:2229;width:250;height:298;mso-wrap-style:none;v-text-anchor:middle">
                        <v:fill o:detectmouseclick="t" color2="#755e00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61490</wp:posOffset>
                      </wp:positionV>
                      <wp:extent cx="1030605" cy="466090"/>
                      <wp:effectExtent l="0" t="0" r="50800" b="5080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RAPP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 mL = 1 c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15pt;height:40.7pt;mso-wrap-distance-left:9.05pt;mso-wrap-distance-right:9.05pt;mso-wrap-distance-top:0pt;mso-wrap-distance-bottom:0pt;margin-top:138.7pt;mso-position-vertical-relative:text;margin-left:168pt;mso-position-horizontal-relative:text">
                      <v:shadow on="t" color="#969696" offset="4pt,4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APP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mL = 1 c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3 </w:t>
      </w:r>
      <w:r>
        <w:rPr>
          <w:b/>
          <w:bCs/>
          <w:sz w:val="24"/>
        </w:rPr>
        <w:t>: Calcul de la masse volumique.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bCs/>
              </w:rPr>
              <w:t xml:space="preserve">      </w:t>
            </w:r>
            <w:r>
              <w:rPr>
                <w:bCs/>
                <w:i/>
                <w:iCs/>
              </w:rPr>
              <w:t xml:space="preserve">La masse volumique </w:t>
            </w:r>
            <w:r>
              <w:rPr>
                <w:b/>
              </w:rPr>
              <w:t>ρ</w:t>
            </w:r>
            <w:r>
              <w:rPr>
                <w:bCs/>
                <w:i/>
                <w:iCs/>
              </w:rPr>
              <w:t xml:space="preserve"> d'un corps homogène est la masse de ce corps par unité de volume. Elle se calcule en effectuant le rapport entre la masse </w:t>
            </w:r>
            <w:r>
              <w:rPr>
                <w:b/>
              </w:rPr>
              <w:t>m</w:t>
            </w:r>
            <w:r>
              <w:rPr>
                <w:bCs/>
                <w:i/>
                <w:iCs/>
              </w:rPr>
              <w:t xml:space="preserve"> (en g) du corps et son volume </w:t>
            </w:r>
            <w:r>
              <w:rPr>
                <w:b/>
              </w:rPr>
              <w:t>V</w:t>
            </w:r>
            <w:r>
              <w:rPr>
                <w:bCs/>
                <w:i/>
                <w:iCs/>
              </w:rPr>
              <w:t xml:space="preserve"> (en cm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>).</w: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4"/>
              </w:rPr>
            </w:pPr>
            <w:r>
              <w:rPr>
                <w:bCs/>
                <w:i/>
                <w:iCs/>
                <w:sz w:val="10"/>
                <w:szCs w:val="1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Verdana"/>
                <w:bCs/>
                <w:i/>
                <w:iCs/>
              </w:rPr>
              <w:t xml:space="preserve">                        </w:t>
            </w:r>
            <w:r>
              <w:rPr>
                <w:bCs/>
                <w:i/>
                <w:iCs/>
              </w:rPr>
              <w:t>Elle s'exprime en g/cm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2735</wp:posOffset>
                      </wp:positionH>
                      <wp:positionV relativeFrom="paragraph">
                        <wp:posOffset>88900</wp:posOffset>
                      </wp:positionV>
                      <wp:extent cx="1030605" cy="466090"/>
                      <wp:effectExtent l="0" t="0" r="50800" b="5080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RAPP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 mL = 1 c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15pt;height:40.7pt;mso-wrap-distance-left:9.05pt;mso-wrap-distance-right:9.05pt;mso-wrap-distance-top:0pt;mso-wrap-distance-bottom:0pt;margin-top:7pt;mso-position-vertical-relative:text;margin-left:423.05pt;mso-position-horizontal-relative:text">
                      <v:shadow on="t" color="#969696" offset="4pt,4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APP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mL = 1 c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4"/>
              </w:rPr>
            </w:pPr>
            <w:r>
              <w:rPr>
                <w:bCs/>
                <w:i/>
                <w:iCs/>
                <w:sz w:val="1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Calculer</w:t>
            </w:r>
            <w:r>
              <w:rPr>
                <w:bCs/>
              </w:rPr>
              <w:t xml:space="preserve"> la masse volumique </w:t>
            </w: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1</w:t>
            </w:r>
            <w:r>
              <w:rPr>
                <w:bCs/>
              </w:rPr>
              <w:t xml:space="preserve"> du cylindre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Verdana"/>
                <w:bCs/>
              </w:rPr>
              <w:t xml:space="preserve"> </w:t>
            </w:r>
            <w:r>
              <w:rPr>
                <w:bCs/>
              </w:rPr>
              <w:t>…………</w:t>
            </w:r>
            <w:r>
              <w:rPr>
                <w:bCs/>
              </w:rPr>
              <w:t xml:space="preserve">.……… = ………...              </w:t>
            </w: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1</w:t>
            </w:r>
            <w:r>
              <w:rPr>
                <w:bCs/>
              </w:rPr>
              <w:t xml:space="preserve"> = ………..... g/c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3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er le professeur pour vérification.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4 </w:t>
      </w:r>
      <w:r>
        <w:rPr>
          <w:b/>
          <w:bCs/>
          <w:sz w:val="24"/>
        </w:rPr>
        <w:t>: Calcul de la masse volumique des autres cylindres.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Retirer</w:t>
            </w:r>
            <w:r>
              <w:rPr>
                <w:bCs/>
              </w:rPr>
              <w:t xml:space="preserve"> le cylindre 1 de l'éprouvette et </w:t>
            </w:r>
            <w:r>
              <w:rPr>
                <w:b/>
              </w:rPr>
              <w:t>vider</w:t>
            </w:r>
            <w:r>
              <w:rPr>
                <w:bCs/>
              </w:rPr>
              <w:t xml:space="preserve"> l'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9525</wp:posOffset>
                      </wp:positionV>
                      <wp:extent cx="1030605" cy="466090"/>
                      <wp:effectExtent l="0" t="0" r="50800" b="5080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RAPP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 mL = 1 c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15pt;height:40.7pt;mso-wrap-distance-left:9.05pt;mso-wrap-distance-right:9.05pt;mso-wrap-distance-top:0pt;mso-wrap-distance-bottom:0pt;margin-top:0.75pt;mso-position-vertical-relative:text;margin-left:432pt;mso-position-horizontal-relative:text">
                      <v:shadow on="t" color="#969696" offset="4pt,4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APP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mL = 1 c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Répéter</w:t>
            </w:r>
            <w:r>
              <w:rPr>
                <w:bCs/>
              </w:rPr>
              <w:t xml:space="preserve"> les étapes 1, 2 et 3 avec le cylindre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35"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mesure de 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>
                <w:bCs/>
              </w:rPr>
              <w:t xml:space="preserve"> :</w:t>
            </w:r>
            <w:r>
              <w:rPr>
                <w:b/>
              </w:rPr>
              <w:t xml:space="preserve">      m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= …………… g</w:t>
            </w:r>
          </w:p>
          <w:p>
            <w:pPr>
              <w:pStyle w:val="Normal"/>
              <w:ind w:left="17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35" w:hanging="0"/>
              <w:rPr/>
            </w:pPr>
            <w:r>
              <w:rPr>
                <w:bCs/>
              </w:rPr>
              <w:t xml:space="preserve">- calcul de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Cs/>
              </w:rPr>
              <w:t xml:space="preserve"> :         ………………………. = ……………      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Cs/>
              </w:rPr>
              <w:t xml:space="preserve"> = ……………..</w:t>
            </w:r>
          </w:p>
          <w:p>
            <w:pPr>
              <w:pStyle w:val="Normal"/>
              <w:ind w:left="17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35" w:hanging="0"/>
              <w:rPr/>
            </w:pPr>
            <w:r>
              <w:rPr>
                <w:bCs/>
              </w:rPr>
              <w:t xml:space="preserve">- calcul de </w:t>
            </w: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 xml:space="preserve">2   </w:t>
            </w:r>
            <w:r>
              <w:rPr>
                <w:b/>
              </w:rPr>
              <w:t>:</w:t>
            </w:r>
            <w:r>
              <w:rPr>
                <w:b/>
                <w:vertAlign w:val="subscript"/>
              </w:rPr>
              <w:t xml:space="preserve">                   </w:t>
            </w:r>
            <w:r>
              <w:rPr>
                <w:bCs/>
              </w:rPr>
              <w:t xml:space="preserve">………….……… = ………...              </w:t>
            </w: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2</w:t>
            </w:r>
            <w:r>
              <w:rPr>
                <w:bCs/>
              </w:rPr>
              <w:t xml:space="preserve"> = ………..... </w:t>
            </w:r>
          </w:p>
          <w:p>
            <w:pPr>
              <w:pStyle w:val="Normal"/>
              <w:ind w:left="173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Retirer</w:t>
            </w:r>
            <w:r>
              <w:rPr>
                <w:bCs/>
              </w:rPr>
              <w:t xml:space="preserve"> le cylindre 2 de l'éprouvette et </w:t>
            </w:r>
            <w:r>
              <w:rPr>
                <w:b/>
              </w:rPr>
              <w:t>vider</w:t>
            </w:r>
            <w:r>
              <w:rPr>
                <w:bCs/>
              </w:rPr>
              <w:t xml:space="preserve"> l'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11165</wp:posOffset>
                      </wp:positionH>
                      <wp:positionV relativeFrom="paragraph">
                        <wp:posOffset>-6985</wp:posOffset>
                      </wp:positionV>
                      <wp:extent cx="1030605" cy="466090"/>
                      <wp:effectExtent l="0" t="0" r="50800" b="5080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RAPP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 mL = 1 c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15pt;height:40.7pt;mso-wrap-distance-left:9.05pt;mso-wrap-distance-right:9.05pt;mso-wrap-distance-top:0pt;mso-wrap-distance-bottom:0pt;margin-top:-0.55pt;mso-position-vertical-relative:text;margin-left:433.95pt;mso-position-horizontal-relative:text">
                      <v:shadow on="t" color="#969696" offset="4pt,4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APP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mL = 1 c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Répéter</w:t>
            </w:r>
            <w:r>
              <w:rPr>
                <w:bCs/>
              </w:rPr>
              <w:t xml:space="preserve"> les étapes 1, 2 et 3 avec le cylindre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35"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mesure de 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3</w:t>
            </w:r>
            <w:r>
              <w:rPr>
                <w:bCs/>
              </w:rPr>
              <w:t xml:space="preserve"> :</w:t>
            </w:r>
            <w:r>
              <w:rPr>
                <w:b/>
              </w:rPr>
              <w:t xml:space="preserve">      m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= …………… g</w:t>
            </w:r>
          </w:p>
          <w:p>
            <w:pPr>
              <w:pStyle w:val="Normal"/>
              <w:ind w:left="17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35" w:hanging="0"/>
              <w:rPr/>
            </w:pPr>
            <w:r>
              <w:rPr>
                <w:bCs/>
              </w:rPr>
              <w:t xml:space="preserve">- calcul de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</w:t>
            </w:r>
            <w:r>
              <w:rPr>
                <w:bCs/>
              </w:rPr>
              <w:t xml:space="preserve"> :         ………………………. = ……………      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</w:t>
            </w:r>
            <w:r>
              <w:rPr>
                <w:bCs/>
              </w:rPr>
              <w:t xml:space="preserve"> = ……………..</w:t>
            </w:r>
          </w:p>
          <w:p>
            <w:pPr>
              <w:pStyle w:val="Normal"/>
              <w:ind w:left="17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35" w:hanging="0"/>
              <w:rPr/>
            </w:pPr>
            <w:r>
              <w:rPr>
                <w:bCs/>
              </w:rPr>
              <w:t xml:space="preserve">- calcul de </w:t>
            </w: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 xml:space="preserve">3   </w:t>
            </w:r>
            <w:r>
              <w:rPr>
                <w:bCs/>
              </w:rPr>
              <w:t>:</w:t>
            </w:r>
            <w:r>
              <w:rPr>
                <w:b/>
                <w:vertAlign w:val="subscript"/>
              </w:rPr>
              <w:t xml:space="preserve">                   </w:t>
            </w:r>
            <w:r>
              <w:rPr>
                <w:bCs/>
              </w:rPr>
              <w:t xml:space="preserve">………….……… = ………...              </w:t>
            </w: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3</w:t>
            </w:r>
            <w:r>
              <w:rPr>
                <w:bCs/>
              </w:rPr>
              <w:t xml:space="preserve"> = ………....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4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er le professeur pour vérification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5 </w:t>
      </w:r>
      <w:r>
        <w:rPr>
          <w:b/>
          <w:bCs/>
          <w:sz w:val="24"/>
        </w:rPr>
        <w:t>: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 l'aide du tableau des masses volumiques ci-contre, </w:t>
            </w:r>
            <w:r>
              <w:rPr>
                <w:b/>
              </w:rPr>
              <w:t>donner</w:t>
            </w:r>
            <w:r>
              <w:rPr>
                <w:bCs/>
              </w:rPr>
              <w:t xml:space="preserve"> la nature du matériau des trois cylindr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2423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cylindre 1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cylindre 2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cylindre 3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4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664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Matériau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Masse volumique       (en g/cm</w:t>
                  </w:r>
                  <w:r>
                    <w:rPr>
                      <w:b/>
                      <w:bCs/>
                      <w:szCs w:val="20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Cuivre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8,9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Aluminium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,7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Zinc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7,1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Plomb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1,4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Or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9,3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  <w:u w:val="single"/>
        </w:rPr>
        <w:t xml:space="preserve">Étape 6 </w:t>
      </w:r>
      <w:r>
        <w:rPr>
          <w:b/>
          <w:bCs/>
          <w:sz w:val="24"/>
        </w:rPr>
        <w:t xml:space="preserve">:   </w:t>
      </w:r>
      <w:r>
        <w:rPr>
          <w:b/>
        </w:rPr>
        <w:t>Remettre</w:t>
      </w:r>
      <w:r>
        <w:rPr>
          <w:bCs/>
        </w:rPr>
        <w:t xml:space="preserve"> en état le poste de travail :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ider</w:t>
      </w:r>
      <w:r>
        <w:rPr/>
        <w:t xml:space="preserve"> l’éprouvette et l’essuyer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ssuyer</w:t>
      </w:r>
      <w:r>
        <w:rPr/>
        <w:t xml:space="preserve"> les solides et la paillasse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Remettre</w:t>
      </w:r>
      <w:r>
        <w:rPr/>
        <w:t xml:space="preserve"> le matériel en place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5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vérifier la remise en état du poste de travail par le professeur et lui remettre cette copie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bCs/>
        <w:sz w:val="16"/>
        <w:szCs w:val="16"/>
      </w:rPr>
      <w:t xml:space="preserve">Page </w:t>
    </w:r>
    <w:r>
      <w:rPr>
        <w:rStyle w:val="PageNumber"/>
        <w:rFonts w:cs="Verdana" w:ascii="Verdana" w:hAnsi="Verdan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bCs/>
        <w:rFonts w:cs="Verdana" w:ascii="Verdana" w:hAnsi="Verdana"/>
      </w:rPr>
      <w:t>5</w: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6"/>
        <w:szCs w:val="16"/>
      </w:rPr>
      <w:t xml:space="preserve"> / </w:t>
    </w:r>
    <w:r>
      <w:rPr>
        <w:rStyle w:val="PageNumber"/>
        <w:rFonts w:cs="Verdana" w:ascii="Verdana" w:hAnsi="Verdan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bCs/>
        <w:rFonts w:cs="Verdana" w:ascii="Verdana" w:hAnsi="Verdana"/>
      </w:rPr>
      <w:t>5</w: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00:00Z</dcterms:created>
  <dc:creator>RECOCHE</dc:creator>
  <dc:description/>
  <dc:language>en-US</dc:language>
  <cp:lastModifiedBy>Raymond WARME</cp:lastModifiedBy>
  <dcterms:modified xsi:type="dcterms:W3CDTF">2006-05-10T10:00:00Z</dcterms:modified>
  <cp:revision>2</cp:revision>
  <dc:subject/>
  <dc:title>ACADÉMIE D’AMIENS</dc:title>
</cp:coreProperties>
</file>