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107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CADÉMIE D’AMIENS                                                                                                    </w:t>
            </w:r>
            <w:r>
              <w:rPr>
                <w:b/>
                <w:color w:val="C0C0C0"/>
                <w:sz w:val="16"/>
                <w:szCs w:val="16"/>
              </w:rPr>
              <w:t>établissement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P </w:t>
            </w:r>
            <w:r>
              <w:rPr>
                <w:b/>
                <w:color w:val="C0C0C0"/>
                <w:sz w:val="16"/>
                <w:szCs w:val="16"/>
              </w:rPr>
              <w:t>spécialité</w:t>
            </w:r>
          </w:p>
          <w:p>
            <w:pPr>
              <w:pStyle w:val="Normal"/>
              <w:jc w:val="right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secteur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ntrôle en Cours de Formation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C0C0C0"/>
                <w:sz w:val="20"/>
                <w:szCs w:val="20"/>
              </w:rPr>
              <w:t>……</w:t>
            </w:r>
            <w:r>
              <w:rPr>
                <w:rFonts w:eastAsia="Verdana" w:cs="Verdana" w:ascii="Verdana" w:hAnsi="Verdana"/>
                <w:color w:val="C0C0C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tuation d'évaluation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HÉMATIQUES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HYSIQUE – CHIM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/>
                <w:b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HYSIQUE – CHIMI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Activité expérimentale</w:t>
            </w:r>
          </w:p>
        </w:tc>
      </w:tr>
    </w:tbl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</w:trPr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u candidat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Date de l’évaluation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équence d'évaluation n°</w:t>
      </w:r>
      <w:r>
        <w:rPr>
          <w:b/>
          <w:bCs/>
          <w:color w:val="C0C0C0"/>
          <w:sz w:val="40"/>
          <w:szCs w:val="40"/>
        </w:rPr>
        <w:t>…..</w:t>
      </w:r>
    </w:p>
    <w:p>
      <w:pPr>
        <w:pStyle w:val="Normal"/>
        <w:ind w:right="-1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1494" w:hRule="atLeast"/>
        </w:trPr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écanique 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Équilibre d'un solide soumis à 2 forces</w:t>
            </w:r>
          </w:p>
        </w:tc>
      </w:tr>
    </w:tbl>
    <w:p>
      <w:pPr>
        <w:pStyle w:val="Normal"/>
        <w:ind w:right="-1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1" w:hanging="0"/>
        <w:jc w:val="right"/>
        <w:rPr>
          <w:b/>
          <w:b/>
          <w:sz w:val="24"/>
        </w:rPr>
      </w:pPr>
      <w:r>
        <w:rPr>
          <w:b/>
          <w:sz w:val="24"/>
        </w:rPr>
        <w:t>Durée : 20 minutes</w:t>
      </w:r>
    </w:p>
    <w:p>
      <w:pPr>
        <w:pStyle w:val="Normal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 évaluée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éaliser un montage expérimental à partir d'un sché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Exécuter un protocole expériment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tiliser une bal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égler et utiliser un dynamomèt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Utiliser la relation P = m x 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Rendre compte d'observ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Vérifier des propriétés à partir d'observ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68" w:hanging="0"/>
              <w:rPr>
                <w:bCs w:val="false"/>
                <w:sz w:val="20"/>
                <w:szCs w:val="10"/>
              </w:rPr>
            </w:pPr>
            <w:r>
              <w:rPr>
                <w:bCs w:val="false"/>
                <w:sz w:val="2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ésentation de l'activité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64" w:right="1348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06045</wp:posOffset>
                      </wp:positionV>
                      <wp:extent cx="1094105" cy="1249680"/>
                      <wp:effectExtent l="127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1249560"/>
                                <a:chOff x="0" y="0"/>
                                <a:chExt cx="1094040" cy="124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4040" cy="72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400" y="154440"/>
                                    <a:ext cx="255240" cy="49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1" h="1297">
                                        <a:moveTo>
                                          <a:pt x="137" y="74"/>
                                        </a:moveTo>
                                        <a:lnTo>
                                          <a:pt x="107" y="120"/>
                                        </a:lnTo>
                                        <a:lnTo>
                                          <a:pt x="81" y="163"/>
                                        </a:lnTo>
                                        <a:lnTo>
                                          <a:pt x="56" y="205"/>
                                        </a:lnTo>
                                        <a:lnTo>
                                          <a:pt x="38" y="246"/>
                                        </a:lnTo>
                                        <a:lnTo>
                                          <a:pt x="22" y="287"/>
                                        </a:lnTo>
                                        <a:lnTo>
                                          <a:pt x="10" y="328"/>
                                        </a:lnTo>
                                        <a:lnTo>
                                          <a:pt x="3" y="370"/>
                                        </a:lnTo>
                                        <a:lnTo>
                                          <a:pt x="0" y="414"/>
                                        </a:lnTo>
                                        <a:lnTo>
                                          <a:pt x="12" y="576"/>
                                        </a:lnTo>
                                        <a:lnTo>
                                          <a:pt x="35" y="615"/>
                                        </a:lnTo>
                                        <a:lnTo>
                                          <a:pt x="54" y="652"/>
                                        </a:lnTo>
                                        <a:lnTo>
                                          <a:pt x="71" y="691"/>
                                        </a:lnTo>
                                        <a:lnTo>
                                          <a:pt x="87" y="728"/>
                                        </a:lnTo>
                                        <a:lnTo>
                                          <a:pt x="104" y="764"/>
                                        </a:lnTo>
                                        <a:lnTo>
                                          <a:pt x="123" y="800"/>
                                        </a:lnTo>
                                        <a:lnTo>
                                          <a:pt x="146" y="835"/>
                                        </a:lnTo>
                                        <a:lnTo>
                                          <a:pt x="175" y="868"/>
                                        </a:lnTo>
                                        <a:lnTo>
                                          <a:pt x="198" y="1030"/>
                                        </a:lnTo>
                                        <a:lnTo>
                                          <a:pt x="209" y="1297"/>
                                        </a:lnTo>
                                        <a:lnTo>
                                          <a:pt x="671" y="1215"/>
                                        </a:lnTo>
                                        <a:lnTo>
                                          <a:pt x="671" y="1007"/>
                                        </a:lnTo>
                                        <a:lnTo>
                                          <a:pt x="617" y="694"/>
                                        </a:lnTo>
                                        <a:lnTo>
                                          <a:pt x="544" y="472"/>
                                        </a:lnTo>
                                        <a:lnTo>
                                          <a:pt x="567" y="266"/>
                                        </a:lnTo>
                                        <a:lnTo>
                                          <a:pt x="267" y="0"/>
                                        </a:lnTo>
                                        <a:lnTo>
                                          <a:pt x="137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29880"/>
                                    <a:ext cx="39816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5" h="851">
                                        <a:moveTo>
                                          <a:pt x="1007" y="89"/>
                                        </a:moveTo>
                                        <a:lnTo>
                                          <a:pt x="905" y="77"/>
                                        </a:lnTo>
                                        <a:lnTo>
                                          <a:pt x="867" y="54"/>
                                        </a:lnTo>
                                        <a:lnTo>
                                          <a:pt x="831" y="36"/>
                                        </a:lnTo>
                                        <a:lnTo>
                                          <a:pt x="798" y="21"/>
                                        </a:lnTo>
                                        <a:lnTo>
                                          <a:pt x="765" y="11"/>
                                        </a:lnTo>
                                        <a:lnTo>
                                          <a:pt x="732" y="6"/>
                                        </a:lnTo>
                                        <a:lnTo>
                                          <a:pt x="700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40" y="1"/>
                                        </a:lnTo>
                                        <a:lnTo>
                                          <a:pt x="609" y="4"/>
                                        </a:lnTo>
                                        <a:lnTo>
                                          <a:pt x="578" y="10"/>
                                        </a:lnTo>
                                        <a:lnTo>
                                          <a:pt x="547" y="16"/>
                                        </a:lnTo>
                                        <a:lnTo>
                                          <a:pt x="516" y="21"/>
                                        </a:lnTo>
                                        <a:lnTo>
                                          <a:pt x="484" y="30"/>
                                        </a:lnTo>
                                        <a:lnTo>
                                          <a:pt x="451" y="37"/>
                                        </a:lnTo>
                                        <a:lnTo>
                                          <a:pt x="416" y="44"/>
                                        </a:lnTo>
                                        <a:lnTo>
                                          <a:pt x="380" y="50"/>
                                        </a:lnTo>
                                        <a:lnTo>
                                          <a:pt x="366" y="60"/>
                                        </a:lnTo>
                                        <a:lnTo>
                                          <a:pt x="350" y="70"/>
                                        </a:lnTo>
                                        <a:lnTo>
                                          <a:pt x="334" y="80"/>
                                        </a:lnTo>
                                        <a:lnTo>
                                          <a:pt x="320" y="90"/>
                                        </a:lnTo>
                                        <a:lnTo>
                                          <a:pt x="302" y="100"/>
                                        </a:lnTo>
                                        <a:lnTo>
                                          <a:pt x="287" y="110"/>
                                        </a:lnTo>
                                        <a:lnTo>
                                          <a:pt x="269" y="119"/>
                                        </a:lnTo>
                                        <a:lnTo>
                                          <a:pt x="252" y="129"/>
                                        </a:lnTo>
                                        <a:lnTo>
                                          <a:pt x="235" y="139"/>
                                        </a:lnTo>
                                        <a:lnTo>
                                          <a:pt x="215" y="151"/>
                                        </a:lnTo>
                                        <a:lnTo>
                                          <a:pt x="196" y="161"/>
                                        </a:lnTo>
                                        <a:lnTo>
                                          <a:pt x="174" y="172"/>
                                        </a:lnTo>
                                        <a:lnTo>
                                          <a:pt x="153" y="184"/>
                                        </a:lnTo>
                                        <a:lnTo>
                                          <a:pt x="129" y="195"/>
                                        </a:lnTo>
                                        <a:lnTo>
                                          <a:pt x="105" y="208"/>
                                        </a:lnTo>
                                        <a:lnTo>
                                          <a:pt x="79" y="221"/>
                                        </a:lnTo>
                                        <a:lnTo>
                                          <a:pt x="49" y="235"/>
                                        </a:lnTo>
                                        <a:lnTo>
                                          <a:pt x="27" y="251"/>
                                        </a:lnTo>
                                        <a:lnTo>
                                          <a:pt x="13" y="267"/>
                                        </a:lnTo>
                                        <a:lnTo>
                                          <a:pt x="4" y="283"/>
                                        </a:lnTo>
                                        <a:lnTo>
                                          <a:pt x="0" y="303"/>
                                        </a:lnTo>
                                        <a:lnTo>
                                          <a:pt x="1" y="324"/>
                                        </a:lnTo>
                                        <a:lnTo>
                                          <a:pt x="7" y="350"/>
                                        </a:lnTo>
                                        <a:lnTo>
                                          <a:pt x="16" y="380"/>
                                        </a:lnTo>
                                        <a:lnTo>
                                          <a:pt x="105" y="416"/>
                                        </a:lnTo>
                                        <a:lnTo>
                                          <a:pt x="171" y="493"/>
                                        </a:lnTo>
                                        <a:lnTo>
                                          <a:pt x="375" y="743"/>
                                        </a:lnTo>
                                        <a:lnTo>
                                          <a:pt x="403" y="851"/>
                                        </a:lnTo>
                                        <a:lnTo>
                                          <a:pt x="481" y="851"/>
                                        </a:lnTo>
                                        <a:lnTo>
                                          <a:pt x="498" y="848"/>
                                        </a:lnTo>
                                        <a:lnTo>
                                          <a:pt x="514" y="842"/>
                                        </a:lnTo>
                                        <a:lnTo>
                                          <a:pt x="532" y="834"/>
                                        </a:lnTo>
                                        <a:lnTo>
                                          <a:pt x="549" y="822"/>
                                        </a:lnTo>
                                        <a:lnTo>
                                          <a:pt x="565" y="806"/>
                                        </a:lnTo>
                                        <a:lnTo>
                                          <a:pt x="582" y="789"/>
                                        </a:lnTo>
                                        <a:lnTo>
                                          <a:pt x="598" y="768"/>
                                        </a:lnTo>
                                        <a:lnTo>
                                          <a:pt x="615" y="743"/>
                                        </a:lnTo>
                                        <a:lnTo>
                                          <a:pt x="637" y="823"/>
                                        </a:lnTo>
                                        <a:lnTo>
                                          <a:pt x="865" y="719"/>
                                        </a:lnTo>
                                        <a:lnTo>
                                          <a:pt x="872" y="700"/>
                                        </a:lnTo>
                                        <a:lnTo>
                                          <a:pt x="880" y="680"/>
                                        </a:lnTo>
                                        <a:lnTo>
                                          <a:pt x="889" y="661"/>
                                        </a:lnTo>
                                        <a:lnTo>
                                          <a:pt x="899" y="640"/>
                                        </a:lnTo>
                                        <a:lnTo>
                                          <a:pt x="908" y="617"/>
                                        </a:lnTo>
                                        <a:lnTo>
                                          <a:pt x="916" y="590"/>
                                        </a:lnTo>
                                        <a:lnTo>
                                          <a:pt x="924" y="557"/>
                                        </a:lnTo>
                                        <a:lnTo>
                                          <a:pt x="929" y="519"/>
                                        </a:lnTo>
                                        <a:lnTo>
                                          <a:pt x="971" y="524"/>
                                        </a:lnTo>
                                        <a:lnTo>
                                          <a:pt x="971" y="578"/>
                                        </a:lnTo>
                                        <a:lnTo>
                                          <a:pt x="1019" y="518"/>
                                        </a:lnTo>
                                        <a:lnTo>
                                          <a:pt x="1025" y="458"/>
                                        </a:lnTo>
                                        <a:lnTo>
                                          <a:pt x="1045" y="229"/>
                                        </a:lnTo>
                                        <a:lnTo>
                                          <a:pt x="1007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2d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240"/>
                                    <a:ext cx="1094040" cy="2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2" h="697">
                                        <a:moveTo>
                                          <a:pt x="0" y="697"/>
                                        </a:moveTo>
                                        <a:lnTo>
                                          <a:pt x="0" y="476"/>
                                        </a:lnTo>
                                        <a:lnTo>
                                          <a:pt x="1537" y="267"/>
                                        </a:lnTo>
                                        <a:lnTo>
                                          <a:pt x="1537" y="162"/>
                                        </a:lnTo>
                                        <a:lnTo>
                                          <a:pt x="2872" y="0"/>
                                        </a:lnTo>
                                        <a:lnTo>
                                          <a:pt x="2872" y="697"/>
                                        </a:lnTo>
                                        <a:lnTo>
                                          <a:pt x="0" y="6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74600"/>
                                    <a:ext cx="22680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6" h="766">
                                        <a:moveTo>
                                          <a:pt x="44" y="39"/>
                                        </a:moveTo>
                                        <a:lnTo>
                                          <a:pt x="87" y="106"/>
                                        </a:lnTo>
                                        <a:lnTo>
                                          <a:pt x="0" y="301"/>
                                        </a:lnTo>
                                        <a:lnTo>
                                          <a:pt x="18" y="356"/>
                                        </a:lnTo>
                                        <a:lnTo>
                                          <a:pt x="36" y="409"/>
                                        </a:lnTo>
                                        <a:lnTo>
                                          <a:pt x="60" y="461"/>
                                        </a:lnTo>
                                        <a:lnTo>
                                          <a:pt x="83" y="511"/>
                                        </a:lnTo>
                                        <a:lnTo>
                                          <a:pt x="106" y="563"/>
                                        </a:lnTo>
                                        <a:lnTo>
                                          <a:pt x="130" y="614"/>
                                        </a:lnTo>
                                        <a:lnTo>
                                          <a:pt x="153" y="666"/>
                                        </a:lnTo>
                                        <a:lnTo>
                                          <a:pt x="175" y="720"/>
                                        </a:lnTo>
                                        <a:lnTo>
                                          <a:pt x="486" y="766"/>
                                        </a:lnTo>
                                        <a:lnTo>
                                          <a:pt x="596" y="629"/>
                                        </a:lnTo>
                                        <a:lnTo>
                                          <a:pt x="544" y="475"/>
                                        </a:lnTo>
                                        <a:lnTo>
                                          <a:pt x="555" y="421"/>
                                        </a:lnTo>
                                        <a:lnTo>
                                          <a:pt x="482" y="365"/>
                                        </a:lnTo>
                                        <a:lnTo>
                                          <a:pt x="371" y="267"/>
                                        </a:lnTo>
                                        <a:lnTo>
                                          <a:pt x="205" y="162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44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351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55080"/>
                                    <a:ext cx="13536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5" h="373">
                                        <a:moveTo>
                                          <a:pt x="355" y="266"/>
                                        </a:moveTo>
                                        <a:lnTo>
                                          <a:pt x="310" y="302"/>
                                        </a:lnTo>
                                        <a:lnTo>
                                          <a:pt x="288" y="302"/>
                                        </a:lnTo>
                                        <a:lnTo>
                                          <a:pt x="267" y="302"/>
                                        </a:lnTo>
                                        <a:lnTo>
                                          <a:pt x="248" y="326"/>
                                        </a:lnTo>
                                        <a:lnTo>
                                          <a:pt x="237" y="352"/>
                                        </a:lnTo>
                                        <a:lnTo>
                                          <a:pt x="232" y="360"/>
                                        </a:lnTo>
                                        <a:lnTo>
                                          <a:pt x="226" y="366"/>
                                        </a:lnTo>
                                        <a:lnTo>
                                          <a:pt x="219" y="371"/>
                                        </a:lnTo>
                                        <a:lnTo>
                                          <a:pt x="213" y="373"/>
                                        </a:lnTo>
                                        <a:lnTo>
                                          <a:pt x="205" y="372"/>
                                        </a:lnTo>
                                        <a:lnTo>
                                          <a:pt x="198" y="366"/>
                                        </a:lnTo>
                                        <a:lnTo>
                                          <a:pt x="190" y="356"/>
                                        </a:lnTo>
                                        <a:lnTo>
                                          <a:pt x="185" y="340"/>
                                        </a:lnTo>
                                        <a:lnTo>
                                          <a:pt x="157" y="358"/>
                                        </a:lnTo>
                                        <a:lnTo>
                                          <a:pt x="143" y="358"/>
                                        </a:lnTo>
                                        <a:lnTo>
                                          <a:pt x="134" y="365"/>
                                        </a:lnTo>
                                        <a:lnTo>
                                          <a:pt x="128" y="366"/>
                                        </a:lnTo>
                                        <a:lnTo>
                                          <a:pt x="123" y="366"/>
                                        </a:lnTo>
                                        <a:lnTo>
                                          <a:pt x="113" y="362"/>
                                        </a:lnTo>
                                        <a:lnTo>
                                          <a:pt x="91" y="368"/>
                                        </a:lnTo>
                                        <a:lnTo>
                                          <a:pt x="61" y="358"/>
                                        </a:lnTo>
                                        <a:lnTo>
                                          <a:pt x="61" y="313"/>
                                        </a:lnTo>
                                        <a:lnTo>
                                          <a:pt x="43" y="302"/>
                                        </a:lnTo>
                                        <a:lnTo>
                                          <a:pt x="6" y="274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239" y="0"/>
                                        </a:lnTo>
                                        <a:lnTo>
                                          <a:pt x="340" y="132"/>
                                        </a:lnTo>
                                        <a:lnTo>
                                          <a:pt x="355" y="2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2b0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0"/>
                                    <a:ext cx="16200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" h="505">
                                        <a:moveTo>
                                          <a:pt x="26" y="133"/>
                                        </a:moveTo>
                                        <a:lnTo>
                                          <a:pt x="0" y="75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127" y="26"/>
                                        </a:lnTo>
                                        <a:lnTo>
                                          <a:pt x="150" y="11"/>
                                        </a:lnTo>
                                        <a:lnTo>
                                          <a:pt x="176" y="3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29" y="1"/>
                                        </a:lnTo>
                                        <a:lnTo>
                                          <a:pt x="257" y="7"/>
                                        </a:lnTo>
                                        <a:lnTo>
                                          <a:pt x="282" y="17"/>
                                        </a:lnTo>
                                        <a:lnTo>
                                          <a:pt x="308" y="32"/>
                                        </a:lnTo>
                                        <a:lnTo>
                                          <a:pt x="333" y="49"/>
                                        </a:lnTo>
                                        <a:lnTo>
                                          <a:pt x="356" y="70"/>
                                        </a:lnTo>
                                        <a:lnTo>
                                          <a:pt x="376" y="95"/>
                                        </a:lnTo>
                                        <a:lnTo>
                                          <a:pt x="393" y="121"/>
                                        </a:lnTo>
                                        <a:lnTo>
                                          <a:pt x="406" y="149"/>
                                        </a:lnTo>
                                        <a:lnTo>
                                          <a:pt x="418" y="179"/>
                                        </a:lnTo>
                                        <a:lnTo>
                                          <a:pt x="424" y="211"/>
                                        </a:lnTo>
                                        <a:lnTo>
                                          <a:pt x="425" y="244"/>
                                        </a:lnTo>
                                        <a:lnTo>
                                          <a:pt x="421" y="278"/>
                                        </a:lnTo>
                                        <a:lnTo>
                                          <a:pt x="388" y="363"/>
                                        </a:lnTo>
                                        <a:lnTo>
                                          <a:pt x="321" y="416"/>
                                        </a:lnTo>
                                        <a:lnTo>
                                          <a:pt x="327" y="505"/>
                                        </a:lnTo>
                                        <a:lnTo>
                                          <a:pt x="294" y="478"/>
                                        </a:lnTo>
                                        <a:lnTo>
                                          <a:pt x="267" y="453"/>
                                        </a:lnTo>
                                        <a:lnTo>
                                          <a:pt x="244" y="430"/>
                                        </a:lnTo>
                                        <a:lnTo>
                                          <a:pt x="223" y="406"/>
                                        </a:lnTo>
                                        <a:lnTo>
                                          <a:pt x="206" y="380"/>
                                        </a:lnTo>
                                        <a:lnTo>
                                          <a:pt x="190" y="352"/>
                                        </a:lnTo>
                                        <a:lnTo>
                                          <a:pt x="176" y="319"/>
                                        </a:lnTo>
                                        <a:lnTo>
                                          <a:pt x="160" y="278"/>
                                        </a:lnTo>
                                        <a:lnTo>
                                          <a:pt x="104" y="182"/>
                                        </a:lnTo>
                                        <a:lnTo>
                                          <a:pt x="26" y="1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48240"/>
                                    <a:ext cx="846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3" h="150">
                                        <a:moveTo>
                                          <a:pt x="71" y="0"/>
                                        </a:moveTo>
                                        <a:lnTo>
                                          <a:pt x="43" y="14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7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13" y="77"/>
                                        </a:lnTo>
                                        <a:lnTo>
                                          <a:pt x="35" y="74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115" y="76"/>
                                        </a:lnTo>
                                        <a:lnTo>
                                          <a:pt x="131" y="96"/>
                                        </a:lnTo>
                                        <a:lnTo>
                                          <a:pt x="95" y="132"/>
                                        </a:lnTo>
                                        <a:lnTo>
                                          <a:pt x="160" y="132"/>
                                        </a:lnTo>
                                        <a:lnTo>
                                          <a:pt x="223" y="150"/>
                                        </a:lnTo>
                                        <a:lnTo>
                                          <a:pt x="208" y="113"/>
                                        </a:lnTo>
                                        <a:lnTo>
                                          <a:pt x="196" y="86"/>
                                        </a:lnTo>
                                        <a:lnTo>
                                          <a:pt x="185" y="66"/>
                                        </a:lnTo>
                                        <a:lnTo>
                                          <a:pt x="172" y="51"/>
                                        </a:lnTo>
                                        <a:lnTo>
                                          <a:pt x="156" y="38"/>
                                        </a:lnTo>
                                        <a:lnTo>
                                          <a:pt x="136" y="28"/>
                                        </a:lnTo>
                                        <a:lnTo>
                                          <a:pt x="108" y="15"/>
                                        </a:lnTo>
                                        <a:lnTo>
                                          <a:pt x="7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101520"/>
                                    <a:ext cx="806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178">
                                        <a:moveTo>
                                          <a:pt x="163" y="6"/>
                                        </a:moveTo>
                                        <a:lnTo>
                                          <a:pt x="179" y="34"/>
                                        </a:lnTo>
                                        <a:lnTo>
                                          <a:pt x="196" y="56"/>
                                        </a:lnTo>
                                        <a:lnTo>
                                          <a:pt x="212" y="86"/>
                                        </a:lnTo>
                                        <a:lnTo>
                                          <a:pt x="212" y="119"/>
                                        </a:lnTo>
                                        <a:lnTo>
                                          <a:pt x="196" y="151"/>
                                        </a:lnTo>
                                        <a:lnTo>
                                          <a:pt x="185" y="119"/>
                                        </a:lnTo>
                                        <a:lnTo>
                                          <a:pt x="172" y="100"/>
                                        </a:lnTo>
                                        <a:lnTo>
                                          <a:pt x="166" y="122"/>
                                        </a:lnTo>
                                        <a:lnTo>
                                          <a:pt x="166" y="139"/>
                                        </a:lnTo>
                                        <a:lnTo>
                                          <a:pt x="139" y="139"/>
                                        </a:lnTo>
                                        <a:lnTo>
                                          <a:pt x="127" y="156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83" y="178"/>
                                        </a:lnTo>
                                        <a:lnTo>
                                          <a:pt x="83" y="148"/>
                                        </a:lnTo>
                                        <a:lnTo>
                                          <a:pt x="97" y="136"/>
                                        </a:lnTo>
                                        <a:lnTo>
                                          <a:pt x="97" y="10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6" y="92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6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68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7400" y="172080"/>
                                    <a:ext cx="183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8" y="0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6" y="55"/>
                                        </a:lnTo>
                                        <a:lnTo>
                                          <a:pt x="26" y="58"/>
                                        </a:lnTo>
                                        <a:lnTo>
                                          <a:pt x="35" y="4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9" y="12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68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61560"/>
                                    <a:ext cx="367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03">
                                        <a:moveTo>
                                          <a:pt x="29" y="26"/>
                                        </a:moveTo>
                                        <a:lnTo>
                                          <a:pt x="18" y="47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23" y="103"/>
                                        </a:lnTo>
                                        <a:lnTo>
                                          <a:pt x="23" y="66"/>
                                        </a:lnTo>
                                        <a:lnTo>
                                          <a:pt x="42" y="65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78" y="20"/>
                                        </a:lnTo>
                                        <a:lnTo>
                                          <a:pt x="97" y="36"/>
                                        </a:lnTo>
                                        <a:lnTo>
                                          <a:pt x="97" y="12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29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68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206280"/>
                                    <a:ext cx="297720" cy="35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3" h="929">
                                        <a:moveTo>
                                          <a:pt x="120" y="0"/>
                                        </a:moveTo>
                                        <a:lnTo>
                                          <a:pt x="59" y="66"/>
                                        </a:lnTo>
                                        <a:lnTo>
                                          <a:pt x="30" y="151"/>
                                        </a:lnTo>
                                        <a:lnTo>
                                          <a:pt x="0" y="184"/>
                                        </a:lnTo>
                                        <a:lnTo>
                                          <a:pt x="36" y="250"/>
                                        </a:lnTo>
                                        <a:lnTo>
                                          <a:pt x="58" y="280"/>
                                        </a:lnTo>
                                        <a:lnTo>
                                          <a:pt x="78" y="309"/>
                                        </a:lnTo>
                                        <a:lnTo>
                                          <a:pt x="97" y="338"/>
                                        </a:lnTo>
                                        <a:lnTo>
                                          <a:pt x="114" y="366"/>
                                        </a:lnTo>
                                        <a:lnTo>
                                          <a:pt x="131" y="393"/>
                                        </a:lnTo>
                                        <a:lnTo>
                                          <a:pt x="147" y="422"/>
                                        </a:lnTo>
                                        <a:lnTo>
                                          <a:pt x="163" y="449"/>
                                        </a:lnTo>
                                        <a:lnTo>
                                          <a:pt x="179" y="477"/>
                                        </a:lnTo>
                                        <a:lnTo>
                                          <a:pt x="196" y="503"/>
                                        </a:lnTo>
                                        <a:lnTo>
                                          <a:pt x="214" y="530"/>
                                        </a:lnTo>
                                        <a:lnTo>
                                          <a:pt x="232" y="556"/>
                                        </a:lnTo>
                                        <a:lnTo>
                                          <a:pt x="254" y="581"/>
                                        </a:lnTo>
                                        <a:lnTo>
                                          <a:pt x="276" y="607"/>
                                        </a:lnTo>
                                        <a:lnTo>
                                          <a:pt x="301" y="632"/>
                                        </a:lnTo>
                                        <a:lnTo>
                                          <a:pt x="329" y="657"/>
                                        </a:lnTo>
                                        <a:lnTo>
                                          <a:pt x="359" y="682"/>
                                        </a:lnTo>
                                        <a:lnTo>
                                          <a:pt x="430" y="742"/>
                                        </a:lnTo>
                                        <a:lnTo>
                                          <a:pt x="485" y="815"/>
                                        </a:lnTo>
                                        <a:lnTo>
                                          <a:pt x="587" y="845"/>
                                        </a:lnTo>
                                        <a:lnTo>
                                          <a:pt x="616" y="863"/>
                                        </a:lnTo>
                                        <a:lnTo>
                                          <a:pt x="616" y="929"/>
                                        </a:lnTo>
                                        <a:lnTo>
                                          <a:pt x="657" y="929"/>
                                        </a:lnTo>
                                        <a:lnTo>
                                          <a:pt x="688" y="881"/>
                                        </a:lnTo>
                                        <a:lnTo>
                                          <a:pt x="741" y="881"/>
                                        </a:lnTo>
                                        <a:lnTo>
                                          <a:pt x="783" y="838"/>
                                        </a:lnTo>
                                        <a:lnTo>
                                          <a:pt x="783" y="791"/>
                                        </a:lnTo>
                                        <a:lnTo>
                                          <a:pt x="741" y="742"/>
                                        </a:lnTo>
                                        <a:lnTo>
                                          <a:pt x="694" y="689"/>
                                        </a:lnTo>
                                        <a:lnTo>
                                          <a:pt x="627" y="689"/>
                                        </a:lnTo>
                                        <a:lnTo>
                                          <a:pt x="521" y="646"/>
                                        </a:lnTo>
                                        <a:lnTo>
                                          <a:pt x="500" y="620"/>
                                        </a:lnTo>
                                        <a:lnTo>
                                          <a:pt x="480" y="594"/>
                                        </a:lnTo>
                                        <a:lnTo>
                                          <a:pt x="461" y="569"/>
                                        </a:lnTo>
                                        <a:lnTo>
                                          <a:pt x="443" y="541"/>
                                        </a:lnTo>
                                        <a:lnTo>
                                          <a:pt x="425" y="515"/>
                                        </a:lnTo>
                                        <a:lnTo>
                                          <a:pt x="410" y="490"/>
                                        </a:lnTo>
                                        <a:lnTo>
                                          <a:pt x="394" y="462"/>
                                        </a:lnTo>
                                        <a:lnTo>
                                          <a:pt x="378" y="435"/>
                                        </a:lnTo>
                                        <a:lnTo>
                                          <a:pt x="362" y="409"/>
                                        </a:lnTo>
                                        <a:lnTo>
                                          <a:pt x="348" y="382"/>
                                        </a:lnTo>
                                        <a:lnTo>
                                          <a:pt x="333" y="353"/>
                                        </a:lnTo>
                                        <a:lnTo>
                                          <a:pt x="319" y="326"/>
                                        </a:lnTo>
                                        <a:lnTo>
                                          <a:pt x="304" y="297"/>
                                        </a:lnTo>
                                        <a:lnTo>
                                          <a:pt x="291" y="269"/>
                                        </a:lnTo>
                                        <a:lnTo>
                                          <a:pt x="277" y="239"/>
                                        </a:lnTo>
                                        <a:lnTo>
                                          <a:pt x="263" y="208"/>
                                        </a:lnTo>
                                        <a:lnTo>
                                          <a:pt x="312" y="132"/>
                                        </a:lnTo>
                                        <a:lnTo>
                                          <a:pt x="290" y="107"/>
                                        </a:lnTo>
                                        <a:lnTo>
                                          <a:pt x="261" y="82"/>
                                        </a:lnTo>
                                        <a:lnTo>
                                          <a:pt x="229" y="59"/>
                                        </a:lnTo>
                                        <a:lnTo>
                                          <a:pt x="196" y="41"/>
                                        </a:lnTo>
                                        <a:lnTo>
                                          <a:pt x="166" y="23"/>
                                        </a:lnTo>
                                        <a:lnTo>
                                          <a:pt x="141" y="10"/>
                                        </a:lnTo>
                                        <a:lnTo>
                                          <a:pt x="124" y="3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2b0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307440"/>
                                    <a:ext cx="23292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337">
                                        <a:moveTo>
                                          <a:pt x="178" y="0"/>
                                        </a:moveTo>
                                        <a:lnTo>
                                          <a:pt x="199" y="37"/>
                                        </a:lnTo>
                                        <a:lnTo>
                                          <a:pt x="219" y="67"/>
                                        </a:lnTo>
                                        <a:lnTo>
                                          <a:pt x="238" y="96"/>
                                        </a:lnTo>
                                        <a:lnTo>
                                          <a:pt x="258" y="12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304" y="166"/>
                                        </a:lnTo>
                                        <a:lnTo>
                                          <a:pt x="333" y="191"/>
                                        </a:lnTo>
                                        <a:lnTo>
                                          <a:pt x="368" y="216"/>
                                        </a:lnTo>
                                        <a:lnTo>
                                          <a:pt x="460" y="182"/>
                                        </a:lnTo>
                                        <a:lnTo>
                                          <a:pt x="534" y="182"/>
                                        </a:lnTo>
                                        <a:lnTo>
                                          <a:pt x="588" y="209"/>
                                        </a:lnTo>
                                        <a:lnTo>
                                          <a:pt x="610" y="262"/>
                                        </a:lnTo>
                                        <a:lnTo>
                                          <a:pt x="613" y="323"/>
                                        </a:lnTo>
                                        <a:lnTo>
                                          <a:pt x="555" y="337"/>
                                        </a:lnTo>
                                        <a:lnTo>
                                          <a:pt x="531" y="284"/>
                                        </a:lnTo>
                                        <a:lnTo>
                                          <a:pt x="472" y="313"/>
                                        </a:lnTo>
                                        <a:lnTo>
                                          <a:pt x="394" y="317"/>
                                        </a:lnTo>
                                        <a:lnTo>
                                          <a:pt x="359" y="314"/>
                                        </a:lnTo>
                                        <a:lnTo>
                                          <a:pt x="327" y="310"/>
                                        </a:lnTo>
                                        <a:lnTo>
                                          <a:pt x="297" y="303"/>
                                        </a:lnTo>
                                        <a:lnTo>
                                          <a:pt x="268" y="294"/>
                                        </a:lnTo>
                                        <a:lnTo>
                                          <a:pt x="242" y="284"/>
                                        </a:lnTo>
                                        <a:lnTo>
                                          <a:pt x="216" y="271"/>
                                        </a:lnTo>
                                        <a:lnTo>
                                          <a:pt x="193" y="258"/>
                                        </a:lnTo>
                                        <a:lnTo>
                                          <a:pt x="170" y="242"/>
                                        </a:lnTo>
                                        <a:lnTo>
                                          <a:pt x="147" y="225"/>
                                        </a:lnTo>
                                        <a:lnTo>
                                          <a:pt x="126" y="206"/>
                                        </a:lnTo>
                                        <a:lnTo>
                                          <a:pt x="105" y="188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64" y="145"/>
                                        </a:lnTo>
                                        <a:lnTo>
                                          <a:pt x="44" y="120"/>
                                        </a:lnTo>
                                        <a:lnTo>
                                          <a:pt x="22" y="97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17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2b0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760" y="27360"/>
                                    <a:ext cx="358200" cy="27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1" h="715">
                                        <a:moveTo>
                                          <a:pt x="941" y="76"/>
                                        </a:moveTo>
                                        <a:lnTo>
                                          <a:pt x="930" y="125"/>
                                        </a:lnTo>
                                        <a:lnTo>
                                          <a:pt x="918" y="168"/>
                                        </a:lnTo>
                                        <a:lnTo>
                                          <a:pt x="910" y="207"/>
                                        </a:lnTo>
                                        <a:lnTo>
                                          <a:pt x="904" y="244"/>
                                        </a:lnTo>
                                        <a:lnTo>
                                          <a:pt x="901" y="280"/>
                                        </a:lnTo>
                                        <a:lnTo>
                                          <a:pt x="905" y="316"/>
                                        </a:lnTo>
                                        <a:lnTo>
                                          <a:pt x="915" y="357"/>
                                        </a:lnTo>
                                        <a:lnTo>
                                          <a:pt x="934" y="403"/>
                                        </a:lnTo>
                                        <a:lnTo>
                                          <a:pt x="839" y="409"/>
                                        </a:lnTo>
                                        <a:lnTo>
                                          <a:pt x="842" y="300"/>
                                        </a:lnTo>
                                        <a:lnTo>
                                          <a:pt x="849" y="197"/>
                                        </a:lnTo>
                                        <a:lnTo>
                                          <a:pt x="827" y="241"/>
                                        </a:lnTo>
                                        <a:lnTo>
                                          <a:pt x="809" y="409"/>
                                        </a:lnTo>
                                        <a:lnTo>
                                          <a:pt x="778" y="524"/>
                                        </a:lnTo>
                                        <a:lnTo>
                                          <a:pt x="719" y="626"/>
                                        </a:lnTo>
                                        <a:lnTo>
                                          <a:pt x="683" y="629"/>
                                        </a:lnTo>
                                        <a:lnTo>
                                          <a:pt x="647" y="653"/>
                                        </a:lnTo>
                                        <a:lnTo>
                                          <a:pt x="623" y="689"/>
                                        </a:lnTo>
                                        <a:lnTo>
                                          <a:pt x="600" y="709"/>
                                        </a:lnTo>
                                        <a:lnTo>
                                          <a:pt x="582" y="715"/>
                                        </a:lnTo>
                                        <a:lnTo>
                                          <a:pt x="568" y="709"/>
                                        </a:lnTo>
                                        <a:lnTo>
                                          <a:pt x="556" y="693"/>
                                        </a:lnTo>
                                        <a:lnTo>
                                          <a:pt x="548" y="669"/>
                                        </a:lnTo>
                                        <a:lnTo>
                                          <a:pt x="542" y="637"/>
                                        </a:lnTo>
                                        <a:lnTo>
                                          <a:pt x="541" y="601"/>
                                        </a:lnTo>
                                        <a:lnTo>
                                          <a:pt x="569" y="588"/>
                                        </a:lnTo>
                                        <a:lnTo>
                                          <a:pt x="636" y="584"/>
                                        </a:lnTo>
                                        <a:lnTo>
                                          <a:pt x="636" y="494"/>
                                        </a:lnTo>
                                        <a:lnTo>
                                          <a:pt x="677" y="403"/>
                                        </a:lnTo>
                                        <a:lnTo>
                                          <a:pt x="683" y="445"/>
                                        </a:lnTo>
                                        <a:lnTo>
                                          <a:pt x="719" y="505"/>
                                        </a:lnTo>
                                        <a:lnTo>
                                          <a:pt x="719" y="403"/>
                                        </a:lnTo>
                                        <a:lnTo>
                                          <a:pt x="750" y="307"/>
                                        </a:lnTo>
                                        <a:lnTo>
                                          <a:pt x="803" y="200"/>
                                        </a:lnTo>
                                        <a:lnTo>
                                          <a:pt x="737" y="247"/>
                                        </a:lnTo>
                                        <a:lnTo>
                                          <a:pt x="624" y="403"/>
                                        </a:lnTo>
                                        <a:lnTo>
                                          <a:pt x="510" y="505"/>
                                        </a:lnTo>
                                        <a:lnTo>
                                          <a:pt x="421" y="642"/>
                                        </a:lnTo>
                                        <a:lnTo>
                                          <a:pt x="373" y="548"/>
                                        </a:lnTo>
                                        <a:lnTo>
                                          <a:pt x="301" y="494"/>
                                        </a:lnTo>
                                        <a:lnTo>
                                          <a:pt x="193" y="439"/>
                                        </a:lnTo>
                                        <a:lnTo>
                                          <a:pt x="259" y="349"/>
                                        </a:lnTo>
                                        <a:lnTo>
                                          <a:pt x="332" y="349"/>
                                        </a:lnTo>
                                        <a:lnTo>
                                          <a:pt x="409" y="349"/>
                                        </a:lnTo>
                                        <a:lnTo>
                                          <a:pt x="307" y="326"/>
                                        </a:lnTo>
                                        <a:lnTo>
                                          <a:pt x="326" y="247"/>
                                        </a:lnTo>
                                        <a:lnTo>
                                          <a:pt x="379" y="169"/>
                                        </a:lnTo>
                                        <a:lnTo>
                                          <a:pt x="432" y="109"/>
                                        </a:lnTo>
                                        <a:lnTo>
                                          <a:pt x="552" y="85"/>
                                        </a:lnTo>
                                        <a:lnTo>
                                          <a:pt x="415" y="85"/>
                                        </a:lnTo>
                                        <a:lnTo>
                                          <a:pt x="343" y="145"/>
                                        </a:lnTo>
                                        <a:lnTo>
                                          <a:pt x="295" y="145"/>
                                        </a:lnTo>
                                        <a:lnTo>
                                          <a:pt x="300" y="177"/>
                                        </a:lnTo>
                                        <a:lnTo>
                                          <a:pt x="238" y="190"/>
                                        </a:lnTo>
                                        <a:lnTo>
                                          <a:pt x="265" y="217"/>
                                        </a:lnTo>
                                        <a:lnTo>
                                          <a:pt x="223" y="241"/>
                                        </a:lnTo>
                                        <a:lnTo>
                                          <a:pt x="157" y="205"/>
                                        </a:lnTo>
                                        <a:lnTo>
                                          <a:pt x="146" y="247"/>
                                        </a:lnTo>
                                        <a:lnTo>
                                          <a:pt x="176" y="296"/>
                                        </a:lnTo>
                                        <a:lnTo>
                                          <a:pt x="176" y="356"/>
                                        </a:lnTo>
                                        <a:lnTo>
                                          <a:pt x="123" y="362"/>
                                        </a:lnTo>
                                        <a:lnTo>
                                          <a:pt x="99" y="349"/>
                                        </a:lnTo>
                                        <a:lnTo>
                                          <a:pt x="78" y="336"/>
                                        </a:lnTo>
                                        <a:lnTo>
                                          <a:pt x="59" y="323"/>
                                        </a:lnTo>
                                        <a:lnTo>
                                          <a:pt x="43" y="310"/>
                                        </a:lnTo>
                                        <a:lnTo>
                                          <a:pt x="30" y="297"/>
                                        </a:lnTo>
                                        <a:lnTo>
                                          <a:pt x="19" y="284"/>
                                        </a:lnTo>
                                        <a:lnTo>
                                          <a:pt x="9" y="270"/>
                                        </a:lnTo>
                                        <a:lnTo>
                                          <a:pt x="1" y="256"/>
                                        </a:lnTo>
                                        <a:lnTo>
                                          <a:pt x="0" y="253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1" y="250"/>
                                        </a:lnTo>
                                        <a:lnTo>
                                          <a:pt x="4" y="247"/>
                                        </a:lnTo>
                                        <a:lnTo>
                                          <a:pt x="9" y="246"/>
                                        </a:lnTo>
                                        <a:lnTo>
                                          <a:pt x="16" y="243"/>
                                        </a:lnTo>
                                        <a:lnTo>
                                          <a:pt x="24" y="238"/>
                                        </a:lnTo>
                                        <a:lnTo>
                                          <a:pt x="37" y="233"/>
                                        </a:lnTo>
                                        <a:lnTo>
                                          <a:pt x="52" y="225"/>
                                        </a:lnTo>
                                        <a:lnTo>
                                          <a:pt x="71" y="215"/>
                                        </a:lnTo>
                                        <a:lnTo>
                                          <a:pt x="92" y="204"/>
                                        </a:lnTo>
                                        <a:lnTo>
                                          <a:pt x="120" y="188"/>
                                        </a:lnTo>
                                        <a:lnTo>
                                          <a:pt x="150" y="169"/>
                                        </a:lnTo>
                                        <a:lnTo>
                                          <a:pt x="184" y="147"/>
                                        </a:lnTo>
                                        <a:lnTo>
                                          <a:pt x="225" y="119"/>
                                        </a:lnTo>
                                        <a:lnTo>
                                          <a:pt x="270" y="88"/>
                                        </a:lnTo>
                                        <a:lnTo>
                                          <a:pt x="382" y="32"/>
                                        </a:lnTo>
                                        <a:lnTo>
                                          <a:pt x="529" y="9"/>
                                        </a:lnTo>
                                        <a:lnTo>
                                          <a:pt x="551" y="9"/>
                                        </a:lnTo>
                                        <a:lnTo>
                                          <a:pt x="571" y="7"/>
                                        </a:lnTo>
                                        <a:lnTo>
                                          <a:pt x="591" y="6"/>
                                        </a:lnTo>
                                        <a:lnTo>
                                          <a:pt x="610" y="4"/>
                                        </a:lnTo>
                                        <a:lnTo>
                                          <a:pt x="628" y="3"/>
                                        </a:lnTo>
                                        <a:lnTo>
                                          <a:pt x="646" y="2"/>
                                        </a:lnTo>
                                        <a:lnTo>
                                          <a:pt x="663" y="2"/>
                                        </a:lnTo>
                                        <a:lnTo>
                                          <a:pt x="679" y="0"/>
                                        </a:lnTo>
                                        <a:lnTo>
                                          <a:pt x="695" y="2"/>
                                        </a:lnTo>
                                        <a:lnTo>
                                          <a:pt x="712" y="3"/>
                                        </a:lnTo>
                                        <a:lnTo>
                                          <a:pt x="728" y="6"/>
                                        </a:lnTo>
                                        <a:lnTo>
                                          <a:pt x="744" y="10"/>
                                        </a:lnTo>
                                        <a:lnTo>
                                          <a:pt x="760" y="17"/>
                                        </a:lnTo>
                                        <a:lnTo>
                                          <a:pt x="775" y="25"/>
                                        </a:lnTo>
                                        <a:lnTo>
                                          <a:pt x="791" y="35"/>
                                        </a:lnTo>
                                        <a:lnTo>
                                          <a:pt x="809" y="48"/>
                                        </a:lnTo>
                                        <a:lnTo>
                                          <a:pt x="809" y="157"/>
                                        </a:lnTo>
                                        <a:lnTo>
                                          <a:pt x="845" y="145"/>
                                        </a:lnTo>
                                        <a:lnTo>
                                          <a:pt x="852" y="85"/>
                                        </a:lnTo>
                                        <a:lnTo>
                                          <a:pt x="898" y="85"/>
                                        </a:lnTo>
                                        <a:lnTo>
                                          <a:pt x="941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72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10920"/>
                                    <a:ext cx="1728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4" h="179">
                                        <a:moveTo>
                                          <a:pt x="0" y="59"/>
                                        </a:moveTo>
                                        <a:lnTo>
                                          <a:pt x="454" y="0"/>
                                        </a:lnTo>
                                        <a:lnTo>
                                          <a:pt x="454" y="10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669960"/>
                                    <a:ext cx="15372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4" h="155">
                                        <a:moveTo>
                                          <a:pt x="1" y="66"/>
                                        </a:moveTo>
                                        <a:lnTo>
                                          <a:pt x="404" y="0"/>
                                        </a:lnTo>
                                        <a:lnTo>
                                          <a:pt x="404" y="111"/>
                                        </a:lnTo>
                                        <a:lnTo>
                                          <a:pt x="141" y="145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1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720" y="702360"/>
                                    <a:ext cx="15300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2" h="64">
                                        <a:moveTo>
                                          <a:pt x="0" y="64"/>
                                        </a:moveTo>
                                        <a:lnTo>
                                          <a:pt x="402" y="0"/>
                                        </a:lnTo>
                                        <a:lnTo>
                                          <a:pt x="402" y="64"/>
                                        </a:lnTo>
                                        <a:lnTo>
                                          <a:pt x="0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584280"/>
                                    <a:ext cx="1677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" h="168">
                                        <a:moveTo>
                                          <a:pt x="0" y="63"/>
                                        </a:moveTo>
                                        <a:lnTo>
                                          <a:pt x="0" y="168"/>
                                        </a:lnTo>
                                        <a:lnTo>
                                          <a:pt x="441" y="105"/>
                                        </a:lnTo>
                                        <a:lnTo>
                                          <a:pt x="441" y="0"/>
                                        </a:lnTo>
                                        <a:lnTo>
                                          <a:pt x="0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644040"/>
                                    <a:ext cx="1580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174">
                                        <a:moveTo>
                                          <a:pt x="0" y="69"/>
                                        </a:moveTo>
                                        <a:lnTo>
                                          <a:pt x="0" y="174"/>
                                        </a:lnTo>
                                        <a:lnTo>
                                          <a:pt x="415" y="105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673200"/>
                                    <a:ext cx="1580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140">
                                        <a:moveTo>
                                          <a:pt x="0" y="76"/>
                                        </a:moveTo>
                                        <a:lnTo>
                                          <a:pt x="6" y="140"/>
                                        </a:lnTo>
                                        <a:lnTo>
                                          <a:pt x="220" y="136"/>
                                        </a:lnTo>
                                        <a:lnTo>
                                          <a:pt x="415" y="91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632520"/>
                                    <a:ext cx="1663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8" h="197">
                                        <a:moveTo>
                                          <a:pt x="0" y="60"/>
                                        </a:moveTo>
                                        <a:lnTo>
                                          <a:pt x="434" y="0"/>
                                        </a:lnTo>
                                        <a:lnTo>
                                          <a:pt x="438" y="128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640" y="563760"/>
                                    <a:ext cx="1278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52">
                                        <a:moveTo>
                                          <a:pt x="0" y="47"/>
                                        </a:moveTo>
                                        <a:lnTo>
                                          <a:pt x="335" y="0"/>
                                        </a:lnTo>
                                        <a:lnTo>
                                          <a:pt x="335" y="100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0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618480"/>
                                    <a:ext cx="1429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5" h="159">
                                        <a:moveTo>
                                          <a:pt x="0" y="66"/>
                                        </a:moveTo>
                                        <a:lnTo>
                                          <a:pt x="375" y="0"/>
                                        </a:lnTo>
                                        <a:lnTo>
                                          <a:pt x="375" y="88"/>
                                        </a:lnTo>
                                        <a:lnTo>
                                          <a:pt x="0" y="159"/>
                                        </a:lnTo>
                                        <a:lnTo>
                                          <a:pt x="0" y="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880" y="641520"/>
                                    <a:ext cx="1321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" h="170">
                                        <a:moveTo>
                                          <a:pt x="0" y="71"/>
                                        </a:moveTo>
                                        <a:lnTo>
                                          <a:pt x="348" y="0"/>
                                        </a:lnTo>
                                        <a:lnTo>
                                          <a:pt x="348" y="89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0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66720"/>
                                    <a:ext cx="12384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157">
                                        <a:moveTo>
                                          <a:pt x="0" y="79"/>
                                        </a:moveTo>
                                        <a:lnTo>
                                          <a:pt x="326" y="0"/>
                                        </a:lnTo>
                                        <a:lnTo>
                                          <a:pt x="326" y="98"/>
                                        </a:lnTo>
                                        <a:lnTo>
                                          <a:pt x="73" y="155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0" y="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657720"/>
                                    <a:ext cx="17352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5" h="184">
                                        <a:moveTo>
                                          <a:pt x="0" y="55"/>
                                        </a:moveTo>
                                        <a:lnTo>
                                          <a:pt x="445" y="0"/>
                                        </a:lnTo>
                                        <a:lnTo>
                                          <a:pt x="455" y="125"/>
                                        </a:lnTo>
                                        <a:lnTo>
                                          <a:pt x="173" y="184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0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546840"/>
                                    <a:ext cx="997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137">
                                        <a:moveTo>
                                          <a:pt x="2" y="40"/>
                                        </a:moveTo>
                                        <a:lnTo>
                                          <a:pt x="263" y="0"/>
                                        </a:lnTo>
                                        <a:lnTo>
                                          <a:pt x="263" y="99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2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160" y="530280"/>
                                    <a:ext cx="932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133">
                                        <a:moveTo>
                                          <a:pt x="2" y="36"/>
                                        </a:moveTo>
                                        <a:lnTo>
                                          <a:pt x="245" y="0"/>
                                        </a:lnTo>
                                        <a:lnTo>
                                          <a:pt x="245" y="96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2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95800"/>
                                    <a:ext cx="1238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142">
                                        <a:moveTo>
                                          <a:pt x="0" y="54"/>
                                        </a:moveTo>
                                        <a:lnTo>
                                          <a:pt x="321" y="0"/>
                                        </a:lnTo>
                                        <a:lnTo>
                                          <a:pt x="326" y="77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0" y="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960" y="621000"/>
                                    <a:ext cx="964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136">
                                        <a:moveTo>
                                          <a:pt x="0" y="50"/>
                                        </a:moveTo>
                                        <a:lnTo>
                                          <a:pt x="254" y="0"/>
                                        </a:lnTo>
                                        <a:lnTo>
                                          <a:pt x="250" y="90"/>
                                        </a:lnTo>
                                        <a:lnTo>
                                          <a:pt x="2" y="136"/>
                                        </a:lnTo>
                                        <a:lnTo>
                                          <a:pt x="0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480" y="645840"/>
                                    <a:ext cx="957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" h="145">
                                        <a:moveTo>
                                          <a:pt x="0" y="59"/>
                                        </a:moveTo>
                                        <a:lnTo>
                                          <a:pt x="253" y="0"/>
                                        </a:lnTo>
                                        <a:lnTo>
                                          <a:pt x="253" y="82"/>
                                        </a:lnTo>
                                        <a:lnTo>
                                          <a:pt x="1" y="145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632520"/>
                                    <a:ext cx="5400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118">
                                        <a:moveTo>
                                          <a:pt x="0" y="32"/>
                                        </a:moveTo>
                                        <a:lnTo>
                                          <a:pt x="142" y="0"/>
                                        </a:lnTo>
                                        <a:lnTo>
                                          <a:pt x="142" y="91"/>
                                        </a:lnTo>
                                        <a:lnTo>
                                          <a:pt x="3" y="118"/>
                                        </a:lnTo>
                                        <a:lnTo>
                                          <a:pt x="0" y="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672480"/>
                                    <a:ext cx="964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137">
                                        <a:moveTo>
                                          <a:pt x="0" y="59"/>
                                        </a:moveTo>
                                        <a:lnTo>
                                          <a:pt x="254" y="0"/>
                                        </a:lnTo>
                                        <a:lnTo>
                                          <a:pt x="254" y="78"/>
                                        </a:lnTo>
                                        <a:lnTo>
                                          <a:pt x="1" y="137"/>
                                        </a:lnTo>
                                        <a:lnTo>
                                          <a:pt x="0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695880"/>
                                    <a:ext cx="928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83">
                                        <a:moveTo>
                                          <a:pt x="3" y="59"/>
                                        </a:moveTo>
                                        <a:lnTo>
                                          <a:pt x="244" y="0"/>
                                        </a:lnTo>
                                        <a:lnTo>
                                          <a:pt x="244" y="82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3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602640"/>
                                    <a:ext cx="972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5" h="130">
                                        <a:moveTo>
                                          <a:pt x="10" y="48"/>
                                        </a:moveTo>
                                        <a:lnTo>
                                          <a:pt x="255" y="0"/>
                                        </a:lnTo>
                                        <a:lnTo>
                                          <a:pt x="255" y="80"/>
                                        </a:lnTo>
                                        <a:lnTo>
                                          <a:pt x="0" y="130"/>
                                        </a:lnTo>
                                        <a:lnTo>
                                          <a:pt x="1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695880"/>
                                    <a:ext cx="12240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2" h="82">
                                        <a:moveTo>
                                          <a:pt x="0" y="80"/>
                                        </a:moveTo>
                                        <a:lnTo>
                                          <a:pt x="322" y="0"/>
                                        </a:lnTo>
                                        <a:lnTo>
                                          <a:pt x="322" y="82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578520"/>
                                    <a:ext cx="946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24">
                                        <a:moveTo>
                                          <a:pt x="0" y="42"/>
                                        </a:moveTo>
                                        <a:lnTo>
                                          <a:pt x="249" y="0"/>
                                        </a:lnTo>
                                        <a:lnTo>
                                          <a:pt x="249" y="74"/>
                                        </a:lnTo>
                                        <a:lnTo>
                                          <a:pt x="3" y="124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720" y="565920"/>
                                    <a:ext cx="57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05">
                                        <a:moveTo>
                                          <a:pt x="0" y="23"/>
                                        </a:moveTo>
                                        <a:lnTo>
                                          <a:pt x="153" y="0"/>
                                        </a:lnTo>
                                        <a:lnTo>
                                          <a:pt x="153" y="77"/>
                                        </a:lnTo>
                                        <a:lnTo>
                                          <a:pt x="3" y="105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695880"/>
                                    <a:ext cx="17640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4" h="76">
                                        <a:moveTo>
                                          <a:pt x="40" y="69"/>
                                        </a:moveTo>
                                        <a:lnTo>
                                          <a:pt x="464" y="0"/>
                                        </a:lnTo>
                                        <a:lnTo>
                                          <a:pt x="464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4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6b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360" y="528480"/>
                                    <a:ext cx="8640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161">
                                        <a:moveTo>
                                          <a:pt x="0" y="0"/>
                                        </a:moveTo>
                                        <a:lnTo>
                                          <a:pt x="228" y="59"/>
                                        </a:lnTo>
                                        <a:lnTo>
                                          <a:pt x="223" y="161"/>
                                        </a:lnTo>
                                        <a:lnTo>
                                          <a:pt x="1" y="9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a38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537840"/>
                                    <a:ext cx="1371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" h="128">
                                        <a:moveTo>
                                          <a:pt x="0" y="41"/>
                                        </a:moveTo>
                                        <a:lnTo>
                                          <a:pt x="356" y="0"/>
                                        </a:lnTo>
                                        <a:lnTo>
                                          <a:pt x="360" y="74"/>
                                        </a:lnTo>
                                        <a:lnTo>
                                          <a:pt x="9" y="128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8200" y="523800"/>
                                    <a:ext cx="1072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3" h="107">
                                        <a:moveTo>
                                          <a:pt x="0" y="41"/>
                                        </a:moveTo>
                                        <a:lnTo>
                                          <a:pt x="283" y="0"/>
                                        </a:lnTo>
                                        <a:lnTo>
                                          <a:pt x="283" y="74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0" y="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07240"/>
                                    <a:ext cx="1054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112">
                                        <a:moveTo>
                                          <a:pt x="0" y="42"/>
                                        </a:moveTo>
                                        <a:lnTo>
                                          <a:pt x="0" y="112"/>
                                        </a:lnTo>
                                        <a:lnTo>
                                          <a:pt x="277" y="62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760" y="497160"/>
                                    <a:ext cx="6156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90">
                                        <a:moveTo>
                                          <a:pt x="0" y="28"/>
                                        </a:moveTo>
                                        <a:lnTo>
                                          <a:pt x="0" y="90"/>
                                        </a:lnTo>
                                        <a:lnTo>
                                          <a:pt x="163" y="71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480" y="703440"/>
                                    <a:ext cx="954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60">
                                        <a:moveTo>
                                          <a:pt x="0" y="60"/>
                                        </a:moveTo>
                                        <a:lnTo>
                                          <a:pt x="251" y="0"/>
                                        </a:lnTo>
                                        <a:lnTo>
                                          <a:pt x="251" y="56"/>
                                        </a:lnTo>
                                        <a:lnTo>
                                          <a:pt x="0" y="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880" y="720000"/>
                                    <a:ext cx="241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7">
                                        <a:moveTo>
                                          <a:pt x="0" y="17"/>
                                        </a:moveTo>
                                        <a:lnTo>
                                          <a:pt x="64" y="0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0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9640" y="528480"/>
                                    <a:ext cx="140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99">
                                        <a:moveTo>
                                          <a:pt x="0" y="9"/>
                                        </a:moveTo>
                                        <a:lnTo>
                                          <a:pt x="38" y="0"/>
                                        </a:lnTo>
                                        <a:lnTo>
                                          <a:pt x="38" y="91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598680"/>
                                    <a:ext cx="93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6">
                                        <a:moveTo>
                                          <a:pt x="0" y="8"/>
                                        </a:moveTo>
                                        <a:lnTo>
                                          <a:pt x="26" y="0"/>
                                        </a:lnTo>
                                        <a:lnTo>
                                          <a:pt x="26" y="77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520" y="670680"/>
                                    <a:ext cx="108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8">
                                        <a:moveTo>
                                          <a:pt x="0" y="9"/>
                                        </a:moveTo>
                                        <a:lnTo>
                                          <a:pt x="29" y="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59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2920" y="5760"/>
                                    <a:ext cx="13212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" h="459">
                                        <a:moveTo>
                                          <a:pt x="0" y="44"/>
                                        </a:moveTo>
                                        <a:lnTo>
                                          <a:pt x="59" y="117"/>
                                        </a:lnTo>
                                        <a:lnTo>
                                          <a:pt x="121" y="165"/>
                                        </a:lnTo>
                                        <a:lnTo>
                                          <a:pt x="166" y="241"/>
                                        </a:lnTo>
                                        <a:lnTo>
                                          <a:pt x="199" y="337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94" y="459"/>
                                        </a:lnTo>
                                        <a:lnTo>
                                          <a:pt x="284" y="412"/>
                                        </a:lnTo>
                                        <a:lnTo>
                                          <a:pt x="231" y="353"/>
                                        </a:lnTo>
                                        <a:lnTo>
                                          <a:pt x="225" y="278"/>
                                        </a:lnTo>
                                        <a:lnTo>
                                          <a:pt x="262" y="310"/>
                                        </a:lnTo>
                                        <a:lnTo>
                                          <a:pt x="304" y="272"/>
                                        </a:lnTo>
                                        <a:lnTo>
                                          <a:pt x="339" y="224"/>
                                        </a:lnTo>
                                        <a:lnTo>
                                          <a:pt x="347" y="139"/>
                                        </a:lnTo>
                                        <a:lnTo>
                                          <a:pt x="316" y="59"/>
                                        </a:lnTo>
                                        <a:lnTo>
                                          <a:pt x="257" y="0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48" y="50"/>
                                        </a:lnTo>
                                        <a:lnTo>
                                          <a:pt x="0" y="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76680"/>
                                    <a:ext cx="831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9" h="271">
                                        <a:moveTo>
                                          <a:pt x="210" y="0"/>
                                        </a:moveTo>
                                        <a:lnTo>
                                          <a:pt x="109" y="76"/>
                                        </a:lnTo>
                                        <a:lnTo>
                                          <a:pt x="30" y="183"/>
                                        </a:lnTo>
                                        <a:lnTo>
                                          <a:pt x="0" y="256"/>
                                        </a:lnTo>
                                        <a:lnTo>
                                          <a:pt x="23" y="271"/>
                                        </a:lnTo>
                                        <a:lnTo>
                                          <a:pt x="50" y="188"/>
                                        </a:lnTo>
                                        <a:lnTo>
                                          <a:pt x="115" y="96"/>
                                        </a:lnTo>
                                        <a:lnTo>
                                          <a:pt x="219" y="38"/>
                                        </a:lnTo>
                                        <a:lnTo>
                                          <a:pt x="2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d0c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03040"/>
                                    <a:ext cx="240120" cy="35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935">
                                        <a:moveTo>
                                          <a:pt x="111" y="0"/>
                                        </a:moveTo>
                                        <a:lnTo>
                                          <a:pt x="88" y="23"/>
                                        </a:lnTo>
                                        <a:lnTo>
                                          <a:pt x="72" y="46"/>
                                        </a:lnTo>
                                        <a:lnTo>
                                          <a:pt x="59" y="67"/>
                                        </a:lnTo>
                                        <a:lnTo>
                                          <a:pt x="49" y="87"/>
                                        </a:lnTo>
                                        <a:lnTo>
                                          <a:pt x="41" y="109"/>
                                        </a:lnTo>
                                        <a:lnTo>
                                          <a:pt x="31" y="130"/>
                                        </a:lnTo>
                                        <a:lnTo>
                                          <a:pt x="18" y="152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0" y="218"/>
                                        </a:lnTo>
                                        <a:lnTo>
                                          <a:pt x="15" y="245"/>
                                        </a:lnTo>
                                        <a:lnTo>
                                          <a:pt x="29" y="272"/>
                                        </a:lnTo>
                                        <a:lnTo>
                                          <a:pt x="44" y="300"/>
                                        </a:lnTo>
                                        <a:lnTo>
                                          <a:pt x="58" y="327"/>
                                        </a:lnTo>
                                        <a:lnTo>
                                          <a:pt x="74" y="353"/>
                                        </a:lnTo>
                                        <a:lnTo>
                                          <a:pt x="88" y="380"/>
                                        </a:lnTo>
                                        <a:lnTo>
                                          <a:pt x="104" y="406"/>
                                        </a:lnTo>
                                        <a:lnTo>
                                          <a:pt x="121" y="432"/>
                                        </a:lnTo>
                                        <a:lnTo>
                                          <a:pt x="139" y="457"/>
                                        </a:lnTo>
                                        <a:lnTo>
                                          <a:pt x="156" y="483"/>
                                        </a:lnTo>
                                        <a:lnTo>
                                          <a:pt x="176" y="508"/>
                                        </a:lnTo>
                                        <a:lnTo>
                                          <a:pt x="196" y="533"/>
                                        </a:lnTo>
                                        <a:lnTo>
                                          <a:pt x="218" y="559"/>
                                        </a:lnTo>
                                        <a:lnTo>
                                          <a:pt x="242" y="584"/>
                                        </a:lnTo>
                                        <a:lnTo>
                                          <a:pt x="267" y="610"/>
                                        </a:lnTo>
                                        <a:lnTo>
                                          <a:pt x="294" y="635"/>
                                        </a:lnTo>
                                        <a:lnTo>
                                          <a:pt x="392" y="724"/>
                                        </a:lnTo>
                                        <a:lnTo>
                                          <a:pt x="413" y="759"/>
                                        </a:lnTo>
                                        <a:lnTo>
                                          <a:pt x="433" y="785"/>
                                        </a:lnTo>
                                        <a:lnTo>
                                          <a:pt x="451" y="803"/>
                                        </a:lnTo>
                                        <a:lnTo>
                                          <a:pt x="473" y="818"/>
                                        </a:lnTo>
                                        <a:lnTo>
                                          <a:pt x="498" y="828"/>
                                        </a:lnTo>
                                        <a:lnTo>
                                          <a:pt x="525" y="836"/>
                                        </a:lnTo>
                                        <a:lnTo>
                                          <a:pt x="558" y="846"/>
                                        </a:lnTo>
                                        <a:lnTo>
                                          <a:pt x="598" y="858"/>
                                        </a:lnTo>
                                        <a:lnTo>
                                          <a:pt x="593" y="909"/>
                                        </a:lnTo>
                                        <a:lnTo>
                                          <a:pt x="603" y="935"/>
                                        </a:lnTo>
                                        <a:lnTo>
                                          <a:pt x="626" y="886"/>
                                        </a:lnTo>
                                        <a:lnTo>
                                          <a:pt x="630" y="820"/>
                                        </a:lnTo>
                                        <a:lnTo>
                                          <a:pt x="596" y="813"/>
                                        </a:lnTo>
                                        <a:lnTo>
                                          <a:pt x="565" y="809"/>
                                        </a:lnTo>
                                        <a:lnTo>
                                          <a:pt x="541" y="803"/>
                                        </a:lnTo>
                                        <a:lnTo>
                                          <a:pt x="521" y="796"/>
                                        </a:lnTo>
                                        <a:lnTo>
                                          <a:pt x="506" y="785"/>
                                        </a:lnTo>
                                        <a:lnTo>
                                          <a:pt x="499" y="767"/>
                                        </a:lnTo>
                                        <a:lnTo>
                                          <a:pt x="498" y="743"/>
                                        </a:lnTo>
                                        <a:lnTo>
                                          <a:pt x="503" y="707"/>
                                        </a:lnTo>
                                        <a:lnTo>
                                          <a:pt x="459" y="707"/>
                                        </a:lnTo>
                                        <a:lnTo>
                                          <a:pt x="420" y="657"/>
                                        </a:lnTo>
                                        <a:lnTo>
                                          <a:pt x="343" y="519"/>
                                        </a:lnTo>
                                        <a:lnTo>
                                          <a:pt x="238" y="341"/>
                                        </a:lnTo>
                                        <a:lnTo>
                                          <a:pt x="183" y="229"/>
                                        </a:lnTo>
                                        <a:lnTo>
                                          <a:pt x="150" y="166"/>
                                        </a:lnTo>
                                        <a:lnTo>
                                          <a:pt x="205" y="169"/>
                                        </a:lnTo>
                                        <a:lnTo>
                                          <a:pt x="260" y="110"/>
                                        </a:lnTo>
                                        <a:lnTo>
                                          <a:pt x="178" y="50"/>
                                        </a:lnTo>
                                        <a:lnTo>
                                          <a:pt x="1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68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485280"/>
                                    <a:ext cx="158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51">
                                        <a:moveTo>
                                          <a:pt x="0" y="0"/>
                                        </a:moveTo>
                                        <a:lnTo>
                                          <a:pt x="42" y="62"/>
                                        </a:lnTo>
                                        <a:lnTo>
                                          <a:pt x="39" y="145"/>
                                        </a:lnTo>
                                        <a:lnTo>
                                          <a:pt x="10" y="151"/>
                                        </a:lnTo>
                                        <a:lnTo>
                                          <a:pt x="10" y="6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68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383040"/>
                                    <a:ext cx="432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84">
                                        <a:moveTo>
                                          <a:pt x="90" y="8"/>
                                        </a:moveTo>
                                        <a:lnTo>
                                          <a:pt x="95" y="50"/>
                                        </a:lnTo>
                                        <a:lnTo>
                                          <a:pt x="114" y="80"/>
                                        </a:lnTo>
                                        <a:lnTo>
                                          <a:pt x="74" y="84"/>
                                        </a:lnTo>
                                        <a:lnTo>
                                          <a:pt x="42" y="77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9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2b0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375120"/>
                                    <a:ext cx="705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9">
                                        <a:moveTo>
                                          <a:pt x="179" y="20"/>
                                        </a:moveTo>
                                        <a:lnTo>
                                          <a:pt x="179" y="38"/>
                                        </a:lnTo>
                                        <a:lnTo>
                                          <a:pt x="185" y="79"/>
                                        </a:lnTo>
                                        <a:lnTo>
                                          <a:pt x="156" y="79"/>
                                        </a:lnTo>
                                        <a:lnTo>
                                          <a:pt x="130" y="57"/>
                                        </a:lnTo>
                                        <a:lnTo>
                                          <a:pt x="117" y="28"/>
                                        </a:lnTo>
                                        <a:lnTo>
                                          <a:pt x="64" y="34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48" y="17"/>
                                        </a:lnTo>
                                        <a:lnTo>
                                          <a:pt x="130" y="0"/>
                                        </a:lnTo>
                                        <a:lnTo>
                                          <a:pt x="179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b68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20" y="844560"/>
                                  <a:ext cx="276120" cy="40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160560"/>
                                    <a:ext cx="1270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2" h="93">
                                        <a:moveTo>
                                          <a:pt x="503" y="0"/>
                                        </a:moveTo>
                                        <a:lnTo>
                                          <a:pt x="506" y="5"/>
                                        </a:lnTo>
                                        <a:lnTo>
                                          <a:pt x="513" y="15"/>
                                        </a:lnTo>
                                        <a:lnTo>
                                          <a:pt x="518" y="24"/>
                                        </a:lnTo>
                                        <a:lnTo>
                                          <a:pt x="522" y="34"/>
                                        </a:lnTo>
                                        <a:lnTo>
                                          <a:pt x="513" y="38"/>
                                        </a:lnTo>
                                        <a:lnTo>
                                          <a:pt x="501" y="43"/>
                                        </a:lnTo>
                                        <a:lnTo>
                                          <a:pt x="489" y="45"/>
                                        </a:lnTo>
                                        <a:lnTo>
                                          <a:pt x="480" y="50"/>
                                        </a:lnTo>
                                        <a:lnTo>
                                          <a:pt x="468" y="55"/>
                                        </a:lnTo>
                                        <a:lnTo>
                                          <a:pt x="458" y="60"/>
                                        </a:lnTo>
                                        <a:lnTo>
                                          <a:pt x="449" y="62"/>
                                        </a:lnTo>
                                        <a:lnTo>
                                          <a:pt x="437" y="67"/>
                                        </a:lnTo>
                                        <a:lnTo>
                                          <a:pt x="427" y="67"/>
                                        </a:lnTo>
                                        <a:lnTo>
                                          <a:pt x="415" y="69"/>
                                        </a:lnTo>
                                        <a:lnTo>
                                          <a:pt x="404" y="74"/>
                                        </a:lnTo>
                                        <a:lnTo>
                                          <a:pt x="394" y="76"/>
                                        </a:lnTo>
                                        <a:lnTo>
                                          <a:pt x="382" y="76"/>
                                        </a:lnTo>
                                        <a:lnTo>
                                          <a:pt x="370" y="79"/>
                                        </a:lnTo>
                                        <a:lnTo>
                                          <a:pt x="359" y="81"/>
                                        </a:lnTo>
                                        <a:lnTo>
                                          <a:pt x="349" y="83"/>
                                        </a:lnTo>
                                        <a:lnTo>
                                          <a:pt x="335" y="83"/>
                                        </a:lnTo>
                                        <a:lnTo>
                                          <a:pt x="325" y="83"/>
                                        </a:lnTo>
                                        <a:lnTo>
                                          <a:pt x="313" y="86"/>
                                        </a:lnTo>
                                        <a:lnTo>
                                          <a:pt x="302" y="86"/>
                                        </a:lnTo>
                                        <a:lnTo>
                                          <a:pt x="290" y="86"/>
                                        </a:lnTo>
                                        <a:lnTo>
                                          <a:pt x="278" y="88"/>
                                        </a:lnTo>
                                        <a:lnTo>
                                          <a:pt x="266" y="88"/>
                                        </a:lnTo>
                                        <a:lnTo>
                                          <a:pt x="254" y="88"/>
                                        </a:lnTo>
                                        <a:lnTo>
                                          <a:pt x="242" y="88"/>
                                        </a:lnTo>
                                        <a:lnTo>
                                          <a:pt x="230" y="88"/>
                                        </a:lnTo>
                                        <a:lnTo>
                                          <a:pt x="218" y="88"/>
                                        </a:lnTo>
                                        <a:lnTo>
                                          <a:pt x="207" y="91"/>
                                        </a:lnTo>
                                        <a:lnTo>
                                          <a:pt x="195" y="91"/>
                                        </a:lnTo>
                                        <a:lnTo>
                                          <a:pt x="183" y="93"/>
                                        </a:lnTo>
                                        <a:lnTo>
                                          <a:pt x="171" y="93"/>
                                        </a:lnTo>
                                        <a:lnTo>
                                          <a:pt x="159" y="93"/>
                                        </a:lnTo>
                                        <a:lnTo>
                                          <a:pt x="150" y="88"/>
                                        </a:lnTo>
                                        <a:lnTo>
                                          <a:pt x="138" y="88"/>
                                        </a:lnTo>
                                        <a:lnTo>
                                          <a:pt x="128" y="86"/>
                                        </a:lnTo>
                                        <a:lnTo>
                                          <a:pt x="119" y="86"/>
                                        </a:lnTo>
                                        <a:lnTo>
                                          <a:pt x="107" y="86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74" y="88"/>
                                        </a:lnTo>
                                        <a:lnTo>
                                          <a:pt x="69" y="86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52" y="83"/>
                                        </a:lnTo>
                                        <a:lnTo>
                                          <a:pt x="43" y="81"/>
                                        </a:lnTo>
                                        <a:lnTo>
                                          <a:pt x="33" y="79"/>
                                        </a:lnTo>
                                        <a:lnTo>
                                          <a:pt x="24" y="76"/>
                                        </a:lnTo>
                                        <a:lnTo>
                                          <a:pt x="14" y="74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67"/>
                                        </a:lnTo>
                                        <a:lnTo>
                                          <a:pt x="5" y="60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36" y="45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59" y="45"/>
                                        </a:lnTo>
                                        <a:lnTo>
                                          <a:pt x="74" y="45"/>
                                        </a:lnTo>
                                        <a:lnTo>
                                          <a:pt x="86" y="48"/>
                                        </a:lnTo>
                                        <a:lnTo>
                                          <a:pt x="100" y="48"/>
                                        </a:lnTo>
                                        <a:lnTo>
                                          <a:pt x="112" y="48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38" y="50"/>
                                        </a:lnTo>
                                        <a:lnTo>
                                          <a:pt x="152" y="53"/>
                                        </a:lnTo>
                                        <a:lnTo>
                                          <a:pt x="164" y="53"/>
                                        </a:lnTo>
                                        <a:lnTo>
                                          <a:pt x="176" y="53"/>
                                        </a:lnTo>
                                        <a:lnTo>
                                          <a:pt x="190" y="53"/>
                                        </a:lnTo>
                                        <a:lnTo>
                                          <a:pt x="204" y="53"/>
                                        </a:lnTo>
                                        <a:lnTo>
                                          <a:pt x="211" y="50"/>
                                        </a:lnTo>
                                        <a:lnTo>
                                          <a:pt x="223" y="50"/>
                                        </a:lnTo>
                                        <a:lnTo>
                                          <a:pt x="230" y="50"/>
                                        </a:lnTo>
                                        <a:lnTo>
                                          <a:pt x="242" y="50"/>
                                        </a:lnTo>
                                        <a:lnTo>
                                          <a:pt x="249" y="50"/>
                                        </a:lnTo>
                                        <a:lnTo>
                                          <a:pt x="261" y="50"/>
                                        </a:lnTo>
                                        <a:lnTo>
                                          <a:pt x="271" y="50"/>
                                        </a:lnTo>
                                        <a:lnTo>
                                          <a:pt x="280" y="50"/>
                                        </a:lnTo>
                                        <a:lnTo>
                                          <a:pt x="290" y="48"/>
                                        </a:lnTo>
                                        <a:lnTo>
                                          <a:pt x="299" y="48"/>
                                        </a:lnTo>
                                        <a:lnTo>
                                          <a:pt x="309" y="45"/>
                                        </a:lnTo>
                                        <a:lnTo>
                                          <a:pt x="318" y="45"/>
                                        </a:lnTo>
                                        <a:lnTo>
                                          <a:pt x="328" y="45"/>
                                        </a:lnTo>
                                        <a:lnTo>
                                          <a:pt x="340" y="43"/>
                                        </a:lnTo>
                                        <a:lnTo>
                                          <a:pt x="349" y="43"/>
                                        </a:lnTo>
                                        <a:lnTo>
                                          <a:pt x="359" y="43"/>
                                        </a:lnTo>
                                        <a:lnTo>
                                          <a:pt x="366" y="41"/>
                                        </a:lnTo>
                                        <a:lnTo>
                                          <a:pt x="377" y="38"/>
                                        </a:lnTo>
                                        <a:lnTo>
                                          <a:pt x="385" y="36"/>
                                        </a:lnTo>
                                        <a:lnTo>
                                          <a:pt x="396" y="34"/>
                                        </a:lnTo>
                                        <a:lnTo>
                                          <a:pt x="404" y="31"/>
                                        </a:lnTo>
                                        <a:lnTo>
                                          <a:pt x="413" y="29"/>
                                        </a:lnTo>
                                        <a:lnTo>
                                          <a:pt x="423" y="26"/>
                                        </a:lnTo>
                                        <a:lnTo>
                                          <a:pt x="432" y="26"/>
                                        </a:lnTo>
                                        <a:lnTo>
                                          <a:pt x="442" y="22"/>
                                        </a:lnTo>
                                        <a:lnTo>
                                          <a:pt x="451" y="19"/>
                                        </a:lnTo>
                                        <a:lnTo>
                                          <a:pt x="458" y="17"/>
                                        </a:lnTo>
                                        <a:lnTo>
                                          <a:pt x="468" y="15"/>
                                        </a:lnTo>
                                        <a:lnTo>
                                          <a:pt x="477" y="10"/>
                                        </a:lnTo>
                                        <a:lnTo>
                                          <a:pt x="487" y="7"/>
                                        </a:lnTo>
                                        <a:lnTo>
                                          <a:pt x="494" y="5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5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7240"/>
                                    <a:ext cx="24372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9" h="1027">
                                        <a:moveTo>
                                          <a:pt x="0" y="100"/>
                                        </a:moveTo>
                                        <a:lnTo>
                                          <a:pt x="55" y="349"/>
                                        </a:lnTo>
                                        <a:lnTo>
                                          <a:pt x="214" y="998"/>
                                        </a:lnTo>
                                        <a:lnTo>
                                          <a:pt x="454" y="1027"/>
                                        </a:lnTo>
                                        <a:lnTo>
                                          <a:pt x="857" y="979"/>
                                        </a:lnTo>
                                        <a:lnTo>
                                          <a:pt x="959" y="547"/>
                                        </a:lnTo>
                                        <a:lnTo>
                                          <a:pt x="1004" y="233"/>
                                        </a:lnTo>
                                        <a:lnTo>
                                          <a:pt x="1047" y="71"/>
                                        </a:lnTo>
                                        <a:lnTo>
                                          <a:pt x="1059" y="21"/>
                                        </a:lnTo>
                                        <a:lnTo>
                                          <a:pt x="1049" y="0"/>
                                        </a:lnTo>
                                        <a:lnTo>
                                          <a:pt x="947" y="126"/>
                                        </a:lnTo>
                                        <a:lnTo>
                                          <a:pt x="786" y="200"/>
                                        </a:lnTo>
                                        <a:lnTo>
                                          <a:pt x="670" y="240"/>
                                        </a:lnTo>
                                        <a:lnTo>
                                          <a:pt x="551" y="254"/>
                                        </a:lnTo>
                                        <a:lnTo>
                                          <a:pt x="297" y="221"/>
                                        </a:lnTo>
                                        <a:lnTo>
                                          <a:pt x="81" y="140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dc9d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90440"/>
                                    <a:ext cx="457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64">
                                        <a:moveTo>
                                          <a:pt x="28" y="43"/>
                                        </a:moveTo>
                                        <a:lnTo>
                                          <a:pt x="0" y="114"/>
                                        </a:lnTo>
                                        <a:lnTo>
                                          <a:pt x="52" y="161"/>
                                        </a:lnTo>
                                        <a:lnTo>
                                          <a:pt x="125" y="164"/>
                                        </a:lnTo>
                                        <a:lnTo>
                                          <a:pt x="173" y="123"/>
                                        </a:lnTo>
                                        <a:lnTo>
                                          <a:pt x="189" y="74"/>
                                        </a:lnTo>
                                        <a:lnTo>
                                          <a:pt x="173" y="0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8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b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95480"/>
                                    <a:ext cx="2808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" h="128">
                                        <a:moveTo>
                                          <a:pt x="54" y="2"/>
                                        </a:moveTo>
                                        <a:lnTo>
                                          <a:pt x="61" y="0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83" y="5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102" y="21"/>
                                        </a:lnTo>
                                        <a:lnTo>
                                          <a:pt x="109" y="31"/>
                                        </a:lnTo>
                                        <a:lnTo>
                                          <a:pt x="114" y="43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6" y="64"/>
                                        </a:lnTo>
                                        <a:lnTo>
                                          <a:pt x="116" y="71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1" y="97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97" y="119"/>
                                        </a:lnTo>
                                        <a:lnTo>
                                          <a:pt x="85" y="123"/>
                                        </a:lnTo>
                                        <a:lnTo>
                                          <a:pt x="73" y="128"/>
                                        </a:lnTo>
                                        <a:lnTo>
                                          <a:pt x="66" y="128"/>
                                        </a:lnTo>
                                        <a:lnTo>
                                          <a:pt x="59" y="128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45" y="123"/>
                                        </a:lnTo>
                                        <a:lnTo>
                                          <a:pt x="40" y="112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45" y="93"/>
                                        </a:lnTo>
                                        <a:lnTo>
                                          <a:pt x="50" y="88"/>
                                        </a:lnTo>
                                        <a:lnTo>
                                          <a:pt x="59" y="83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78" y="62"/>
                                        </a:lnTo>
                                        <a:lnTo>
                                          <a:pt x="73" y="52"/>
                                        </a:lnTo>
                                        <a:lnTo>
                                          <a:pt x="66" y="47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59" y="45"/>
                                        </a:lnTo>
                                        <a:lnTo>
                                          <a:pt x="47" y="50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19" y="69"/>
                                        </a:lnTo>
                                        <a:lnTo>
                                          <a:pt x="14" y="66"/>
                                        </a:lnTo>
                                        <a:lnTo>
                                          <a:pt x="9" y="64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2" y="5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5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17360"/>
                                    <a:ext cx="22212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4" h="292">
                                        <a:moveTo>
                                          <a:pt x="458" y="0"/>
                                        </a:moveTo>
                                        <a:lnTo>
                                          <a:pt x="467" y="0"/>
                                        </a:lnTo>
                                        <a:lnTo>
                                          <a:pt x="477" y="2"/>
                                        </a:lnTo>
                                        <a:lnTo>
                                          <a:pt x="489" y="2"/>
                                        </a:lnTo>
                                        <a:lnTo>
                                          <a:pt x="498" y="5"/>
                                        </a:lnTo>
                                        <a:lnTo>
                                          <a:pt x="508" y="5"/>
                                        </a:lnTo>
                                        <a:lnTo>
                                          <a:pt x="517" y="7"/>
                                        </a:lnTo>
                                        <a:lnTo>
                                          <a:pt x="527" y="7"/>
                                        </a:lnTo>
                                        <a:lnTo>
                                          <a:pt x="539" y="10"/>
                                        </a:lnTo>
                                        <a:lnTo>
                                          <a:pt x="548" y="10"/>
                                        </a:lnTo>
                                        <a:lnTo>
                                          <a:pt x="560" y="14"/>
                                        </a:lnTo>
                                        <a:lnTo>
                                          <a:pt x="567" y="14"/>
                                        </a:lnTo>
                                        <a:lnTo>
                                          <a:pt x="579" y="17"/>
                                        </a:lnTo>
                                        <a:lnTo>
                                          <a:pt x="591" y="17"/>
                                        </a:lnTo>
                                        <a:lnTo>
                                          <a:pt x="600" y="19"/>
                                        </a:lnTo>
                                        <a:lnTo>
                                          <a:pt x="610" y="21"/>
                                        </a:lnTo>
                                        <a:lnTo>
                                          <a:pt x="622" y="24"/>
                                        </a:lnTo>
                                        <a:lnTo>
                                          <a:pt x="631" y="24"/>
                                        </a:lnTo>
                                        <a:lnTo>
                                          <a:pt x="641" y="26"/>
                                        </a:lnTo>
                                        <a:lnTo>
                                          <a:pt x="650" y="26"/>
                                        </a:lnTo>
                                        <a:lnTo>
                                          <a:pt x="662" y="29"/>
                                        </a:lnTo>
                                        <a:lnTo>
                                          <a:pt x="672" y="31"/>
                                        </a:lnTo>
                                        <a:lnTo>
                                          <a:pt x="681" y="31"/>
                                        </a:lnTo>
                                        <a:lnTo>
                                          <a:pt x="691" y="33"/>
                                        </a:lnTo>
                                        <a:lnTo>
                                          <a:pt x="702" y="36"/>
                                        </a:lnTo>
                                        <a:lnTo>
                                          <a:pt x="712" y="36"/>
                                        </a:lnTo>
                                        <a:lnTo>
                                          <a:pt x="724" y="38"/>
                                        </a:lnTo>
                                        <a:lnTo>
                                          <a:pt x="733" y="40"/>
                                        </a:lnTo>
                                        <a:lnTo>
                                          <a:pt x="745" y="43"/>
                                        </a:lnTo>
                                        <a:lnTo>
                                          <a:pt x="755" y="43"/>
                                        </a:lnTo>
                                        <a:lnTo>
                                          <a:pt x="764" y="45"/>
                                        </a:lnTo>
                                        <a:lnTo>
                                          <a:pt x="774" y="48"/>
                                        </a:lnTo>
                                        <a:lnTo>
                                          <a:pt x="786" y="52"/>
                                        </a:lnTo>
                                        <a:lnTo>
                                          <a:pt x="797" y="52"/>
                                        </a:lnTo>
                                        <a:lnTo>
                                          <a:pt x="809" y="57"/>
                                        </a:lnTo>
                                        <a:lnTo>
                                          <a:pt x="816" y="59"/>
                                        </a:lnTo>
                                        <a:lnTo>
                                          <a:pt x="824" y="62"/>
                                        </a:lnTo>
                                        <a:lnTo>
                                          <a:pt x="833" y="67"/>
                                        </a:lnTo>
                                        <a:lnTo>
                                          <a:pt x="840" y="69"/>
                                        </a:lnTo>
                                        <a:lnTo>
                                          <a:pt x="852" y="76"/>
                                        </a:lnTo>
                                        <a:lnTo>
                                          <a:pt x="866" y="86"/>
                                        </a:lnTo>
                                        <a:lnTo>
                                          <a:pt x="878" y="95"/>
                                        </a:lnTo>
                                        <a:lnTo>
                                          <a:pt x="890" y="107"/>
                                        </a:lnTo>
                                        <a:lnTo>
                                          <a:pt x="899" y="119"/>
                                        </a:lnTo>
                                        <a:lnTo>
                                          <a:pt x="907" y="131"/>
                                        </a:lnTo>
                                        <a:lnTo>
                                          <a:pt x="911" y="143"/>
                                        </a:lnTo>
                                        <a:lnTo>
                                          <a:pt x="914" y="157"/>
                                        </a:lnTo>
                                        <a:lnTo>
                                          <a:pt x="914" y="164"/>
                                        </a:lnTo>
                                        <a:lnTo>
                                          <a:pt x="914" y="171"/>
                                        </a:lnTo>
                                        <a:lnTo>
                                          <a:pt x="911" y="178"/>
                                        </a:lnTo>
                                        <a:lnTo>
                                          <a:pt x="911" y="185"/>
                                        </a:lnTo>
                                        <a:lnTo>
                                          <a:pt x="907" y="193"/>
                                        </a:lnTo>
                                        <a:lnTo>
                                          <a:pt x="904" y="200"/>
                                        </a:lnTo>
                                        <a:lnTo>
                                          <a:pt x="899" y="207"/>
                                        </a:lnTo>
                                        <a:lnTo>
                                          <a:pt x="895" y="216"/>
                                        </a:lnTo>
                                        <a:lnTo>
                                          <a:pt x="888" y="219"/>
                                        </a:lnTo>
                                        <a:lnTo>
                                          <a:pt x="878" y="223"/>
                                        </a:lnTo>
                                        <a:lnTo>
                                          <a:pt x="871" y="226"/>
                                        </a:lnTo>
                                        <a:lnTo>
                                          <a:pt x="866" y="231"/>
                                        </a:lnTo>
                                        <a:lnTo>
                                          <a:pt x="857" y="233"/>
                                        </a:lnTo>
                                        <a:lnTo>
                                          <a:pt x="850" y="238"/>
                                        </a:lnTo>
                                        <a:lnTo>
                                          <a:pt x="843" y="240"/>
                                        </a:lnTo>
                                        <a:lnTo>
                                          <a:pt x="835" y="245"/>
                                        </a:lnTo>
                                        <a:lnTo>
                                          <a:pt x="828" y="247"/>
                                        </a:lnTo>
                                        <a:lnTo>
                                          <a:pt x="821" y="250"/>
                                        </a:lnTo>
                                        <a:lnTo>
                                          <a:pt x="814" y="252"/>
                                        </a:lnTo>
                                        <a:lnTo>
                                          <a:pt x="805" y="257"/>
                                        </a:lnTo>
                                        <a:lnTo>
                                          <a:pt x="797" y="259"/>
                                        </a:lnTo>
                                        <a:lnTo>
                                          <a:pt x="790" y="261"/>
                                        </a:lnTo>
                                        <a:lnTo>
                                          <a:pt x="783" y="264"/>
                                        </a:lnTo>
                                        <a:lnTo>
                                          <a:pt x="776" y="266"/>
                                        </a:lnTo>
                                        <a:lnTo>
                                          <a:pt x="769" y="269"/>
                                        </a:lnTo>
                                        <a:lnTo>
                                          <a:pt x="759" y="271"/>
                                        </a:lnTo>
                                        <a:lnTo>
                                          <a:pt x="752" y="271"/>
                                        </a:lnTo>
                                        <a:lnTo>
                                          <a:pt x="745" y="273"/>
                                        </a:lnTo>
                                        <a:lnTo>
                                          <a:pt x="738" y="276"/>
                                        </a:lnTo>
                                        <a:lnTo>
                                          <a:pt x="731" y="278"/>
                                        </a:lnTo>
                                        <a:lnTo>
                                          <a:pt x="721" y="278"/>
                                        </a:lnTo>
                                        <a:lnTo>
                                          <a:pt x="714" y="280"/>
                                        </a:lnTo>
                                        <a:lnTo>
                                          <a:pt x="707" y="280"/>
                                        </a:lnTo>
                                        <a:lnTo>
                                          <a:pt x="700" y="285"/>
                                        </a:lnTo>
                                        <a:lnTo>
                                          <a:pt x="691" y="285"/>
                                        </a:lnTo>
                                        <a:lnTo>
                                          <a:pt x="683" y="288"/>
                                        </a:lnTo>
                                        <a:lnTo>
                                          <a:pt x="676" y="288"/>
                                        </a:lnTo>
                                        <a:lnTo>
                                          <a:pt x="669" y="290"/>
                                        </a:lnTo>
                                        <a:lnTo>
                                          <a:pt x="662" y="290"/>
                                        </a:lnTo>
                                        <a:lnTo>
                                          <a:pt x="653" y="292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1" y="273"/>
                                        </a:lnTo>
                                        <a:lnTo>
                                          <a:pt x="643" y="264"/>
                                        </a:lnTo>
                                        <a:lnTo>
                                          <a:pt x="653" y="257"/>
                                        </a:lnTo>
                                        <a:lnTo>
                                          <a:pt x="664" y="250"/>
                                        </a:lnTo>
                                        <a:lnTo>
                                          <a:pt x="679" y="245"/>
                                        </a:lnTo>
                                        <a:lnTo>
                                          <a:pt x="688" y="240"/>
                                        </a:lnTo>
                                        <a:lnTo>
                                          <a:pt x="702" y="238"/>
                                        </a:lnTo>
                                        <a:lnTo>
                                          <a:pt x="717" y="235"/>
                                        </a:lnTo>
                                        <a:lnTo>
                                          <a:pt x="731" y="235"/>
                                        </a:lnTo>
                                        <a:lnTo>
                                          <a:pt x="743" y="231"/>
                                        </a:lnTo>
                                        <a:lnTo>
                                          <a:pt x="755" y="228"/>
                                        </a:lnTo>
                                        <a:lnTo>
                                          <a:pt x="769" y="226"/>
                                        </a:lnTo>
                                        <a:lnTo>
                                          <a:pt x="783" y="223"/>
                                        </a:lnTo>
                                        <a:lnTo>
                                          <a:pt x="795" y="219"/>
                                        </a:lnTo>
                                        <a:lnTo>
                                          <a:pt x="807" y="214"/>
                                        </a:lnTo>
                                        <a:lnTo>
                                          <a:pt x="819" y="207"/>
                                        </a:lnTo>
                                        <a:lnTo>
                                          <a:pt x="833" y="202"/>
                                        </a:lnTo>
                                        <a:lnTo>
                                          <a:pt x="843" y="195"/>
                                        </a:lnTo>
                                        <a:lnTo>
                                          <a:pt x="854" y="190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66" y="178"/>
                                        </a:lnTo>
                                        <a:lnTo>
                                          <a:pt x="869" y="169"/>
                                        </a:lnTo>
                                        <a:lnTo>
                                          <a:pt x="869" y="162"/>
                                        </a:lnTo>
                                        <a:lnTo>
                                          <a:pt x="869" y="152"/>
                                        </a:lnTo>
                                        <a:lnTo>
                                          <a:pt x="866" y="145"/>
                                        </a:lnTo>
                                        <a:lnTo>
                                          <a:pt x="859" y="135"/>
                                        </a:lnTo>
                                        <a:lnTo>
                                          <a:pt x="852" y="128"/>
                                        </a:lnTo>
                                        <a:lnTo>
                                          <a:pt x="845" y="121"/>
                                        </a:lnTo>
                                        <a:lnTo>
                                          <a:pt x="838" y="114"/>
                                        </a:lnTo>
                                        <a:lnTo>
                                          <a:pt x="826" y="109"/>
                                        </a:lnTo>
                                        <a:lnTo>
                                          <a:pt x="819" y="105"/>
                                        </a:lnTo>
                                        <a:lnTo>
                                          <a:pt x="807" y="102"/>
                                        </a:lnTo>
                                        <a:lnTo>
                                          <a:pt x="800" y="102"/>
                                        </a:lnTo>
                                        <a:lnTo>
                                          <a:pt x="788" y="100"/>
                                        </a:lnTo>
                                        <a:lnTo>
                                          <a:pt x="778" y="95"/>
                                        </a:lnTo>
                                        <a:lnTo>
                                          <a:pt x="767" y="90"/>
                                        </a:lnTo>
                                        <a:lnTo>
                                          <a:pt x="755" y="88"/>
                                        </a:lnTo>
                                        <a:lnTo>
                                          <a:pt x="745" y="86"/>
                                        </a:lnTo>
                                        <a:lnTo>
                                          <a:pt x="733" y="83"/>
                                        </a:lnTo>
                                        <a:lnTo>
                                          <a:pt x="724" y="78"/>
                                        </a:lnTo>
                                        <a:lnTo>
                                          <a:pt x="714" y="78"/>
                                        </a:lnTo>
                                        <a:lnTo>
                                          <a:pt x="702" y="74"/>
                                        </a:lnTo>
                                        <a:lnTo>
                                          <a:pt x="691" y="74"/>
                                        </a:lnTo>
                                        <a:lnTo>
                                          <a:pt x="681" y="71"/>
                                        </a:lnTo>
                                        <a:lnTo>
                                          <a:pt x="669" y="69"/>
                                        </a:lnTo>
                                        <a:lnTo>
                                          <a:pt x="660" y="67"/>
                                        </a:lnTo>
                                        <a:lnTo>
                                          <a:pt x="648" y="67"/>
                                        </a:lnTo>
                                        <a:lnTo>
                                          <a:pt x="636" y="64"/>
                                        </a:lnTo>
                                        <a:lnTo>
                                          <a:pt x="627" y="64"/>
                                        </a:lnTo>
                                        <a:lnTo>
                                          <a:pt x="615" y="59"/>
                                        </a:lnTo>
                                        <a:lnTo>
                                          <a:pt x="603" y="59"/>
                                        </a:lnTo>
                                        <a:lnTo>
                                          <a:pt x="593" y="57"/>
                                        </a:lnTo>
                                        <a:lnTo>
                                          <a:pt x="581" y="57"/>
                                        </a:lnTo>
                                        <a:lnTo>
                                          <a:pt x="572" y="55"/>
                                        </a:lnTo>
                                        <a:lnTo>
                                          <a:pt x="560" y="55"/>
                                        </a:lnTo>
                                        <a:lnTo>
                                          <a:pt x="548" y="52"/>
                                        </a:lnTo>
                                        <a:lnTo>
                                          <a:pt x="539" y="52"/>
                                        </a:lnTo>
                                        <a:lnTo>
                                          <a:pt x="527" y="50"/>
                                        </a:lnTo>
                                        <a:lnTo>
                                          <a:pt x="515" y="50"/>
                                        </a:lnTo>
                                        <a:lnTo>
                                          <a:pt x="503" y="48"/>
                                        </a:lnTo>
                                        <a:lnTo>
                                          <a:pt x="494" y="48"/>
                                        </a:lnTo>
                                        <a:lnTo>
                                          <a:pt x="482" y="45"/>
                                        </a:lnTo>
                                        <a:lnTo>
                                          <a:pt x="472" y="45"/>
                                        </a:lnTo>
                                        <a:lnTo>
                                          <a:pt x="460" y="43"/>
                                        </a:lnTo>
                                        <a:lnTo>
                                          <a:pt x="448" y="43"/>
                                        </a:lnTo>
                                        <a:lnTo>
                                          <a:pt x="437" y="43"/>
                                        </a:lnTo>
                                        <a:lnTo>
                                          <a:pt x="422" y="45"/>
                                        </a:lnTo>
                                        <a:lnTo>
                                          <a:pt x="408" y="45"/>
                                        </a:lnTo>
                                        <a:lnTo>
                                          <a:pt x="396" y="45"/>
                                        </a:lnTo>
                                        <a:lnTo>
                                          <a:pt x="382" y="45"/>
                                        </a:lnTo>
                                        <a:lnTo>
                                          <a:pt x="370" y="48"/>
                                        </a:lnTo>
                                        <a:lnTo>
                                          <a:pt x="356" y="50"/>
                                        </a:lnTo>
                                        <a:lnTo>
                                          <a:pt x="342" y="52"/>
                                        </a:lnTo>
                                        <a:lnTo>
                                          <a:pt x="327" y="52"/>
                                        </a:lnTo>
                                        <a:lnTo>
                                          <a:pt x="316" y="55"/>
                                        </a:lnTo>
                                        <a:lnTo>
                                          <a:pt x="301" y="55"/>
                                        </a:lnTo>
                                        <a:lnTo>
                                          <a:pt x="289" y="57"/>
                                        </a:lnTo>
                                        <a:lnTo>
                                          <a:pt x="275" y="57"/>
                                        </a:lnTo>
                                        <a:lnTo>
                                          <a:pt x="263" y="59"/>
                                        </a:lnTo>
                                        <a:lnTo>
                                          <a:pt x="249" y="64"/>
                                        </a:lnTo>
                                        <a:lnTo>
                                          <a:pt x="237" y="67"/>
                                        </a:lnTo>
                                        <a:lnTo>
                                          <a:pt x="223" y="69"/>
                                        </a:lnTo>
                                        <a:lnTo>
                                          <a:pt x="211" y="71"/>
                                        </a:lnTo>
                                        <a:lnTo>
                                          <a:pt x="199" y="74"/>
                                        </a:lnTo>
                                        <a:lnTo>
                                          <a:pt x="185" y="76"/>
                                        </a:lnTo>
                                        <a:lnTo>
                                          <a:pt x="173" y="81"/>
                                        </a:lnTo>
                                        <a:lnTo>
                                          <a:pt x="161" y="86"/>
                                        </a:lnTo>
                                        <a:lnTo>
                                          <a:pt x="149" y="88"/>
                                        </a:lnTo>
                                        <a:lnTo>
                                          <a:pt x="138" y="93"/>
                                        </a:lnTo>
                                        <a:lnTo>
                                          <a:pt x="126" y="97"/>
                                        </a:lnTo>
                                        <a:lnTo>
                                          <a:pt x="111" y="102"/>
                                        </a:lnTo>
                                        <a:lnTo>
                                          <a:pt x="100" y="107"/>
                                        </a:lnTo>
                                        <a:lnTo>
                                          <a:pt x="88" y="112"/>
                                        </a:lnTo>
                                        <a:lnTo>
                                          <a:pt x="78" y="119"/>
                                        </a:lnTo>
                                        <a:lnTo>
                                          <a:pt x="66" y="126"/>
                                        </a:lnTo>
                                        <a:lnTo>
                                          <a:pt x="54" y="133"/>
                                        </a:lnTo>
                                        <a:lnTo>
                                          <a:pt x="43" y="140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38" y="157"/>
                                        </a:lnTo>
                                        <a:lnTo>
                                          <a:pt x="33" y="162"/>
                                        </a:lnTo>
                                        <a:lnTo>
                                          <a:pt x="31" y="171"/>
                                        </a:lnTo>
                                        <a:lnTo>
                                          <a:pt x="24" y="171"/>
                                        </a:lnTo>
                                        <a:lnTo>
                                          <a:pt x="16" y="169"/>
                                        </a:lnTo>
                                        <a:lnTo>
                                          <a:pt x="9" y="169"/>
                                        </a:lnTo>
                                        <a:lnTo>
                                          <a:pt x="5" y="169"/>
                                        </a:lnTo>
                                        <a:lnTo>
                                          <a:pt x="0" y="155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0" y="131"/>
                                        </a:lnTo>
                                        <a:lnTo>
                                          <a:pt x="7" y="124"/>
                                        </a:lnTo>
                                        <a:lnTo>
                                          <a:pt x="12" y="114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6" y="100"/>
                                        </a:lnTo>
                                        <a:lnTo>
                                          <a:pt x="38" y="93"/>
                                        </a:lnTo>
                                        <a:lnTo>
                                          <a:pt x="45" y="88"/>
                                        </a:lnTo>
                                        <a:lnTo>
                                          <a:pt x="57" y="83"/>
                                        </a:lnTo>
                                        <a:lnTo>
                                          <a:pt x="66" y="76"/>
                                        </a:lnTo>
                                        <a:lnTo>
                                          <a:pt x="78" y="74"/>
                                        </a:lnTo>
                                        <a:lnTo>
                                          <a:pt x="88" y="69"/>
                                        </a:lnTo>
                                        <a:lnTo>
                                          <a:pt x="97" y="67"/>
                                        </a:lnTo>
                                        <a:lnTo>
                                          <a:pt x="107" y="62"/>
                                        </a:lnTo>
                                        <a:lnTo>
                                          <a:pt x="116" y="59"/>
                                        </a:lnTo>
                                        <a:lnTo>
                                          <a:pt x="126" y="55"/>
                                        </a:lnTo>
                                        <a:lnTo>
                                          <a:pt x="135" y="50"/>
                                        </a:lnTo>
                                        <a:lnTo>
                                          <a:pt x="145" y="45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6" y="38"/>
                                        </a:lnTo>
                                        <a:lnTo>
                                          <a:pt x="176" y="33"/>
                                        </a:lnTo>
                                        <a:lnTo>
                                          <a:pt x="185" y="31"/>
                                        </a:lnTo>
                                        <a:lnTo>
                                          <a:pt x="197" y="31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8" y="24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40" y="21"/>
                                        </a:lnTo>
                                        <a:lnTo>
                                          <a:pt x="249" y="19"/>
                                        </a:lnTo>
                                        <a:lnTo>
                                          <a:pt x="259" y="17"/>
                                        </a:lnTo>
                                        <a:lnTo>
                                          <a:pt x="270" y="17"/>
                                        </a:lnTo>
                                        <a:lnTo>
                                          <a:pt x="282" y="17"/>
                                        </a:lnTo>
                                        <a:lnTo>
                                          <a:pt x="292" y="14"/>
                                        </a:lnTo>
                                        <a:lnTo>
                                          <a:pt x="304" y="12"/>
                                        </a:lnTo>
                                        <a:lnTo>
                                          <a:pt x="313" y="10"/>
                                        </a:lnTo>
                                        <a:lnTo>
                                          <a:pt x="325" y="10"/>
                                        </a:lnTo>
                                        <a:lnTo>
                                          <a:pt x="335" y="10"/>
                                        </a:lnTo>
                                        <a:lnTo>
                                          <a:pt x="346" y="10"/>
                                        </a:lnTo>
                                        <a:lnTo>
                                          <a:pt x="358" y="7"/>
                                        </a:lnTo>
                                        <a:lnTo>
                                          <a:pt x="370" y="7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92" y="5"/>
                                        </a:lnTo>
                                        <a:lnTo>
                                          <a:pt x="403" y="5"/>
                                        </a:lnTo>
                                        <a:lnTo>
                                          <a:pt x="413" y="5"/>
                                        </a:lnTo>
                                        <a:lnTo>
                                          <a:pt x="425" y="2"/>
                                        </a:lnTo>
                                        <a:lnTo>
                                          <a:pt x="437" y="2"/>
                                        </a:lnTo>
                                        <a:lnTo>
                                          <a:pt x="446" y="0"/>
                                        </a:lnTo>
                                        <a:lnTo>
                                          <a:pt x="458" y="0"/>
                                        </a:lnTo>
                                        <a:lnTo>
                                          <a:pt x="4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0680"/>
                                    <a:ext cx="27504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0" h="1112">
                                        <a:moveTo>
                                          <a:pt x="173" y="492"/>
                                        </a:moveTo>
                                        <a:lnTo>
                                          <a:pt x="173" y="490"/>
                                        </a:lnTo>
                                        <a:lnTo>
                                          <a:pt x="171" y="485"/>
                                        </a:lnTo>
                                        <a:lnTo>
                                          <a:pt x="168" y="480"/>
                                        </a:lnTo>
                                        <a:lnTo>
                                          <a:pt x="168" y="473"/>
                                        </a:lnTo>
                                        <a:lnTo>
                                          <a:pt x="166" y="466"/>
                                        </a:lnTo>
                                        <a:lnTo>
                                          <a:pt x="161" y="456"/>
                                        </a:lnTo>
                                        <a:lnTo>
                                          <a:pt x="159" y="445"/>
                                        </a:lnTo>
                                        <a:lnTo>
                                          <a:pt x="157" y="435"/>
                                        </a:lnTo>
                                        <a:lnTo>
                                          <a:pt x="154" y="423"/>
                                        </a:lnTo>
                                        <a:lnTo>
                                          <a:pt x="149" y="409"/>
                                        </a:lnTo>
                                        <a:lnTo>
                                          <a:pt x="147" y="402"/>
                                        </a:lnTo>
                                        <a:lnTo>
                                          <a:pt x="145" y="395"/>
                                        </a:lnTo>
                                        <a:lnTo>
                                          <a:pt x="142" y="387"/>
                                        </a:lnTo>
                                        <a:lnTo>
                                          <a:pt x="142" y="383"/>
                                        </a:lnTo>
                                        <a:lnTo>
                                          <a:pt x="140" y="373"/>
                                        </a:lnTo>
                                        <a:lnTo>
                                          <a:pt x="138" y="366"/>
                                        </a:lnTo>
                                        <a:lnTo>
                                          <a:pt x="135" y="359"/>
                                        </a:lnTo>
                                        <a:lnTo>
                                          <a:pt x="133" y="352"/>
                                        </a:lnTo>
                                        <a:lnTo>
                                          <a:pt x="130" y="342"/>
                                        </a:lnTo>
                                        <a:lnTo>
                                          <a:pt x="128" y="335"/>
                                        </a:lnTo>
                                        <a:lnTo>
                                          <a:pt x="126" y="328"/>
                                        </a:lnTo>
                                        <a:lnTo>
                                          <a:pt x="126" y="321"/>
                                        </a:lnTo>
                                        <a:lnTo>
                                          <a:pt x="121" y="314"/>
                                        </a:lnTo>
                                        <a:lnTo>
                                          <a:pt x="121" y="304"/>
                                        </a:lnTo>
                                        <a:lnTo>
                                          <a:pt x="119" y="297"/>
                                        </a:lnTo>
                                        <a:lnTo>
                                          <a:pt x="116" y="290"/>
                                        </a:lnTo>
                                        <a:lnTo>
                                          <a:pt x="114" y="283"/>
                                        </a:lnTo>
                                        <a:lnTo>
                                          <a:pt x="111" y="273"/>
                                        </a:lnTo>
                                        <a:lnTo>
                                          <a:pt x="109" y="266"/>
                                        </a:lnTo>
                                        <a:lnTo>
                                          <a:pt x="109" y="259"/>
                                        </a:lnTo>
                                        <a:lnTo>
                                          <a:pt x="107" y="252"/>
                                        </a:lnTo>
                                        <a:lnTo>
                                          <a:pt x="104" y="245"/>
                                        </a:lnTo>
                                        <a:lnTo>
                                          <a:pt x="102" y="238"/>
                                        </a:lnTo>
                                        <a:lnTo>
                                          <a:pt x="102" y="233"/>
                                        </a:lnTo>
                                        <a:lnTo>
                                          <a:pt x="97" y="219"/>
                                        </a:lnTo>
                                        <a:lnTo>
                                          <a:pt x="95" y="207"/>
                                        </a:lnTo>
                                        <a:lnTo>
                                          <a:pt x="90" y="195"/>
                                        </a:lnTo>
                                        <a:lnTo>
                                          <a:pt x="88" y="185"/>
                                        </a:lnTo>
                                        <a:lnTo>
                                          <a:pt x="85" y="176"/>
                                        </a:lnTo>
                                        <a:lnTo>
                                          <a:pt x="85" y="169"/>
                                        </a:lnTo>
                                        <a:lnTo>
                                          <a:pt x="85" y="162"/>
                                        </a:lnTo>
                                        <a:lnTo>
                                          <a:pt x="83" y="159"/>
                                        </a:lnTo>
                                        <a:lnTo>
                                          <a:pt x="83" y="155"/>
                                        </a:lnTo>
                                        <a:lnTo>
                                          <a:pt x="85" y="155"/>
                                        </a:lnTo>
                                        <a:lnTo>
                                          <a:pt x="81" y="147"/>
                                        </a:lnTo>
                                        <a:lnTo>
                                          <a:pt x="78" y="138"/>
                                        </a:lnTo>
                                        <a:lnTo>
                                          <a:pt x="76" y="131"/>
                                        </a:lnTo>
                                        <a:lnTo>
                                          <a:pt x="73" y="124"/>
                                        </a:lnTo>
                                        <a:lnTo>
                                          <a:pt x="71" y="117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6" y="100"/>
                                        </a:lnTo>
                                        <a:lnTo>
                                          <a:pt x="66" y="93"/>
                                        </a:lnTo>
                                        <a:lnTo>
                                          <a:pt x="64" y="86"/>
                                        </a:lnTo>
                                        <a:lnTo>
                                          <a:pt x="59" y="78"/>
                                        </a:lnTo>
                                        <a:lnTo>
                                          <a:pt x="57" y="69"/>
                                        </a:lnTo>
                                        <a:lnTo>
                                          <a:pt x="57" y="62"/>
                                        </a:lnTo>
                                        <a:lnTo>
                                          <a:pt x="52" y="55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47" y="38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3" y="43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3" y="74"/>
                                        </a:lnTo>
                                        <a:lnTo>
                                          <a:pt x="43" y="86"/>
                                        </a:lnTo>
                                        <a:lnTo>
                                          <a:pt x="45" y="98"/>
                                        </a:lnTo>
                                        <a:lnTo>
                                          <a:pt x="47" y="109"/>
                                        </a:lnTo>
                                        <a:lnTo>
                                          <a:pt x="50" y="119"/>
                                        </a:lnTo>
                                        <a:lnTo>
                                          <a:pt x="52" y="131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9" y="155"/>
                                        </a:lnTo>
                                        <a:lnTo>
                                          <a:pt x="64" y="169"/>
                                        </a:lnTo>
                                        <a:lnTo>
                                          <a:pt x="66" y="181"/>
                                        </a:lnTo>
                                        <a:lnTo>
                                          <a:pt x="71" y="193"/>
                                        </a:lnTo>
                                        <a:lnTo>
                                          <a:pt x="73" y="204"/>
                                        </a:lnTo>
                                        <a:lnTo>
                                          <a:pt x="78" y="219"/>
                                        </a:lnTo>
                                        <a:lnTo>
                                          <a:pt x="83" y="231"/>
                                        </a:lnTo>
                                        <a:lnTo>
                                          <a:pt x="85" y="242"/>
                                        </a:lnTo>
                                        <a:lnTo>
                                          <a:pt x="90" y="254"/>
                                        </a:lnTo>
                                        <a:lnTo>
                                          <a:pt x="92" y="266"/>
                                        </a:lnTo>
                                        <a:lnTo>
                                          <a:pt x="97" y="278"/>
                                        </a:lnTo>
                                        <a:lnTo>
                                          <a:pt x="102" y="290"/>
                                        </a:lnTo>
                                        <a:lnTo>
                                          <a:pt x="104" y="304"/>
                                        </a:lnTo>
                                        <a:lnTo>
                                          <a:pt x="109" y="316"/>
                                        </a:lnTo>
                                        <a:lnTo>
                                          <a:pt x="111" y="328"/>
                                        </a:lnTo>
                                        <a:lnTo>
                                          <a:pt x="114" y="340"/>
                                        </a:lnTo>
                                        <a:lnTo>
                                          <a:pt x="116" y="352"/>
                                        </a:lnTo>
                                        <a:lnTo>
                                          <a:pt x="119" y="364"/>
                                        </a:lnTo>
                                        <a:lnTo>
                                          <a:pt x="121" y="376"/>
                                        </a:lnTo>
                                        <a:lnTo>
                                          <a:pt x="121" y="387"/>
                                        </a:lnTo>
                                        <a:lnTo>
                                          <a:pt x="121" y="397"/>
                                        </a:lnTo>
                                        <a:lnTo>
                                          <a:pt x="123" y="409"/>
                                        </a:lnTo>
                                        <a:lnTo>
                                          <a:pt x="109" y="378"/>
                                        </a:lnTo>
                                        <a:lnTo>
                                          <a:pt x="107" y="373"/>
                                        </a:lnTo>
                                        <a:lnTo>
                                          <a:pt x="107" y="371"/>
                                        </a:lnTo>
                                        <a:lnTo>
                                          <a:pt x="107" y="366"/>
                                        </a:lnTo>
                                        <a:lnTo>
                                          <a:pt x="107" y="359"/>
                                        </a:lnTo>
                                        <a:lnTo>
                                          <a:pt x="104" y="349"/>
                                        </a:lnTo>
                                        <a:lnTo>
                                          <a:pt x="102" y="342"/>
                                        </a:lnTo>
                                        <a:lnTo>
                                          <a:pt x="100" y="333"/>
                                        </a:lnTo>
                                        <a:lnTo>
                                          <a:pt x="97" y="321"/>
                                        </a:lnTo>
                                        <a:lnTo>
                                          <a:pt x="92" y="309"/>
                                        </a:lnTo>
                                        <a:lnTo>
                                          <a:pt x="90" y="297"/>
                                        </a:lnTo>
                                        <a:lnTo>
                                          <a:pt x="85" y="283"/>
                                        </a:lnTo>
                                        <a:lnTo>
                                          <a:pt x="83" y="269"/>
                                        </a:lnTo>
                                        <a:lnTo>
                                          <a:pt x="81" y="262"/>
                                        </a:lnTo>
                                        <a:lnTo>
                                          <a:pt x="81" y="254"/>
                                        </a:lnTo>
                                        <a:lnTo>
                                          <a:pt x="76" y="247"/>
                                        </a:lnTo>
                                        <a:lnTo>
                                          <a:pt x="76" y="240"/>
                                        </a:lnTo>
                                        <a:lnTo>
                                          <a:pt x="73" y="233"/>
                                        </a:lnTo>
                                        <a:lnTo>
                                          <a:pt x="71" y="223"/>
                                        </a:lnTo>
                                        <a:lnTo>
                                          <a:pt x="69" y="216"/>
                                        </a:lnTo>
                                        <a:lnTo>
                                          <a:pt x="69" y="209"/>
                                        </a:lnTo>
                                        <a:lnTo>
                                          <a:pt x="64" y="202"/>
                                        </a:lnTo>
                                        <a:lnTo>
                                          <a:pt x="64" y="195"/>
                                        </a:lnTo>
                                        <a:lnTo>
                                          <a:pt x="59" y="188"/>
                                        </a:lnTo>
                                        <a:lnTo>
                                          <a:pt x="57" y="181"/>
                                        </a:lnTo>
                                        <a:lnTo>
                                          <a:pt x="55" y="171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52" y="157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47" y="143"/>
                                        </a:lnTo>
                                        <a:lnTo>
                                          <a:pt x="45" y="136"/>
                                        </a:lnTo>
                                        <a:lnTo>
                                          <a:pt x="43" y="128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8" y="109"/>
                                        </a:lnTo>
                                        <a:lnTo>
                                          <a:pt x="36" y="98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4" y="67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7" y="43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7" y="67"/>
                                        </a:lnTo>
                                        <a:lnTo>
                                          <a:pt x="7" y="74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14" y="95"/>
                                        </a:lnTo>
                                        <a:lnTo>
                                          <a:pt x="17" y="109"/>
                                        </a:lnTo>
                                        <a:lnTo>
                                          <a:pt x="19" y="119"/>
                                        </a:lnTo>
                                        <a:lnTo>
                                          <a:pt x="24" y="133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1" y="157"/>
                                        </a:lnTo>
                                        <a:lnTo>
                                          <a:pt x="33" y="169"/>
                                        </a:lnTo>
                                        <a:lnTo>
                                          <a:pt x="36" y="183"/>
                                        </a:lnTo>
                                        <a:lnTo>
                                          <a:pt x="36" y="183"/>
                                        </a:lnTo>
                                        <a:lnTo>
                                          <a:pt x="38" y="190"/>
                                        </a:lnTo>
                                        <a:lnTo>
                                          <a:pt x="38" y="197"/>
                                        </a:lnTo>
                                        <a:lnTo>
                                          <a:pt x="40" y="209"/>
                                        </a:lnTo>
                                        <a:lnTo>
                                          <a:pt x="43" y="221"/>
                                        </a:lnTo>
                                        <a:lnTo>
                                          <a:pt x="45" y="233"/>
                                        </a:lnTo>
                                        <a:lnTo>
                                          <a:pt x="47" y="240"/>
                                        </a:lnTo>
                                        <a:lnTo>
                                          <a:pt x="47" y="247"/>
                                        </a:lnTo>
                                        <a:lnTo>
                                          <a:pt x="50" y="254"/>
                                        </a:lnTo>
                                        <a:lnTo>
                                          <a:pt x="52" y="264"/>
                                        </a:lnTo>
                                        <a:lnTo>
                                          <a:pt x="52" y="269"/>
                                        </a:lnTo>
                                        <a:lnTo>
                                          <a:pt x="52" y="276"/>
                                        </a:lnTo>
                                        <a:lnTo>
                                          <a:pt x="55" y="283"/>
                                        </a:lnTo>
                                        <a:lnTo>
                                          <a:pt x="55" y="290"/>
                                        </a:lnTo>
                                        <a:lnTo>
                                          <a:pt x="57" y="304"/>
                                        </a:lnTo>
                                        <a:lnTo>
                                          <a:pt x="59" y="316"/>
                                        </a:lnTo>
                                        <a:lnTo>
                                          <a:pt x="62" y="326"/>
                                        </a:lnTo>
                                        <a:lnTo>
                                          <a:pt x="64" y="335"/>
                                        </a:lnTo>
                                        <a:lnTo>
                                          <a:pt x="64" y="340"/>
                                        </a:lnTo>
                                        <a:lnTo>
                                          <a:pt x="64" y="345"/>
                                        </a:lnTo>
                                        <a:lnTo>
                                          <a:pt x="40" y="285"/>
                                        </a:lnTo>
                                        <a:lnTo>
                                          <a:pt x="38" y="285"/>
                                        </a:lnTo>
                                        <a:lnTo>
                                          <a:pt x="38" y="290"/>
                                        </a:lnTo>
                                        <a:lnTo>
                                          <a:pt x="38" y="300"/>
                                        </a:lnTo>
                                        <a:lnTo>
                                          <a:pt x="40" y="309"/>
                                        </a:lnTo>
                                        <a:lnTo>
                                          <a:pt x="40" y="319"/>
                                        </a:lnTo>
                                        <a:lnTo>
                                          <a:pt x="43" y="333"/>
                                        </a:lnTo>
                                        <a:lnTo>
                                          <a:pt x="45" y="340"/>
                                        </a:lnTo>
                                        <a:lnTo>
                                          <a:pt x="47" y="349"/>
                                        </a:lnTo>
                                        <a:lnTo>
                                          <a:pt x="50" y="357"/>
                                        </a:lnTo>
                                        <a:lnTo>
                                          <a:pt x="52" y="366"/>
                                        </a:lnTo>
                                        <a:lnTo>
                                          <a:pt x="52" y="373"/>
                                        </a:lnTo>
                                        <a:lnTo>
                                          <a:pt x="55" y="383"/>
                                        </a:lnTo>
                                        <a:lnTo>
                                          <a:pt x="57" y="392"/>
                                        </a:lnTo>
                                        <a:lnTo>
                                          <a:pt x="59" y="402"/>
                                        </a:lnTo>
                                        <a:lnTo>
                                          <a:pt x="59" y="411"/>
                                        </a:lnTo>
                                        <a:lnTo>
                                          <a:pt x="64" y="421"/>
                                        </a:lnTo>
                                        <a:lnTo>
                                          <a:pt x="66" y="433"/>
                                        </a:lnTo>
                                        <a:lnTo>
                                          <a:pt x="69" y="445"/>
                                        </a:lnTo>
                                        <a:lnTo>
                                          <a:pt x="71" y="454"/>
                                        </a:lnTo>
                                        <a:lnTo>
                                          <a:pt x="73" y="466"/>
                                        </a:lnTo>
                                        <a:lnTo>
                                          <a:pt x="76" y="475"/>
                                        </a:lnTo>
                                        <a:lnTo>
                                          <a:pt x="81" y="487"/>
                                        </a:lnTo>
                                        <a:lnTo>
                                          <a:pt x="83" y="499"/>
                                        </a:lnTo>
                                        <a:lnTo>
                                          <a:pt x="85" y="511"/>
                                        </a:lnTo>
                                        <a:lnTo>
                                          <a:pt x="90" y="523"/>
                                        </a:lnTo>
                                        <a:lnTo>
                                          <a:pt x="92" y="535"/>
                                        </a:lnTo>
                                        <a:lnTo>
                                          <a:pt x="95" y="547"/>
                                        </a:lnTo>
                                        <a:lnTo>
                                          <a:pt x="100" y="559"/>
                                        </a:lnTo>
                                        <a:lnTo>
                                          <a:pt x="102" y="570"/>
                                        </a:lnTo>
                                        <a:lnTo>
                                          <a:pt x="104" y="580"/>
                                        </a:lnTo>
                                        <a:lnTo>
                                          <a:pt x="107" y="592"/>
                                        </a:lnTo>
                                        <a:lnTo>
                                          <a:pt x="109" y="604"/>
                                        </a:lnTo>
                                        <a:lnTo>
                                          <a:pt x="111" y="616"/>
                                        </a:lnTo>
                                        <a:lnTo>
                                          <a:pt x="116" y="628"/>
                                        </a:lnTo>
                                        <a:lnTo>
                                          <a:pt x="119" y="637"/>
                                        </a:lnTo>
                                        <a:lnTo>
                                          <a:pt x="121" y="649"/>
                                        </a:lnTo>
                                        <a:lnTo>
                                          <a:pt x="123" y="658"/>
                                        </a:lnTo>
                                        <a:lnTo>
                                          <a:pt x="126" y="670"/>
                                        </a:lnTo>
                                        <a:lnTo>
                                          <a:pt x="128" y="680"/>
                                        </a:lnTo>
                                        <a:lnTo>
                                          <a:pt x="133" y="692"/>
                                        </a:lnTo>
                                        <a:lnTo>
                                          <a:pt x="135" y="701"/>
                                        </a:lnTo>
                                        <a:lnTo>
                                          <a:pt x="138" y="713"/>
                                        </a:lnTo>
                                        <a:lnTo>
                                          <a:pt x="140" y="723"/>
                                        </a:lnTo>
                                        <a:lnTo>
                                          <a:pt x="142" y="730"/>
                                        </a:lnTo>
                                        <a:lnTo>
                                          <a:pt x="145" y="739"/>
                                        </a:lnTo>
                                        <a:lnTo>
                                          <a:pt x="147" y="749"/>
                                        </a:lnTo>
                                        <a:lnTo>
                                          <a:pt x="147" y="758"/>
                                        </a:lnTo>
                                        <a:lnTo>
                                          <a:pt x="152" y="765"/>
                                        </a:lnTo>
                                        <a:lnTo>
                                          <a:pt x="152" y="775"/>
                                        </a:lnTo>
                                        <a:lnTo>
                                          <a:pt x="154" y="782"/>
                                        </a:lnTo>
                                        <a:lnTo>
                                          <a:pt x="157" y="796"/>
                                        </a:lnTo>
                                        <a:lnTo>
                                          <a:pt x="159" y="808"/>
                                        </a:lnTo>
                                        <a:lnTo>
                                          <a:pt x="161" y="818"/>
                                        </a:lnTo>
                                        <a:lnTo>
                                          <a:pt x="164" y="827"/>
                                        </a:lnTo>
                                        <a:lnTo>
                                          <a:pt x="161" y="820"/>
                                        </a:lnTo>
                                        <a:lnTo>
                                          <a:pt x="159" y="815"/>
                                        </a:lnTo>
                                        <a:lnTo>
                                          <a:pt x="157" y="806"/>
                                        </a:lnTo>
                                        <a:lnTo>
                                          <a:pt x="154" y="796"/>
                                        </a:lnTo>
                                        <a:lnTo>
                                          <a:pt x="149" y="784"/>
                                        </a:lnTo>
                                        <a:lnTo>
                                          <a:pt x="147" y="775"/>
                                        </a:lnTo>
                                        <a:lnTo>
                                          <a:pt x="142" y="761"/>
                                        </a:lnTo>
                                        <a:lnTo>
                                          <a:pt x="140" y="749"/>
                                        </a:lnTo>
                                        <a:lnTo>
                                          <a:pt x="138" y="742"/>
                                        </a:lnTo>
                                        <a:lnTo>
                                          <a:pt x="135" y="732"/>
                                        </a:lnTo>
                                        <a:lnTo>
                                          <a:pt x="133" y="725"/>
                                        </a:lnTo>
                                        <a:lnTo>
                                          <a:pt x="133" y="718"/>
                                        </a:lnTo>
                                        <a:lnTo>
                                          <a:pt x="128" y="708"/>
                                        </a:lnTo>
                                        <a:lnTo>
                                          <a:pt x="126" y="701"/>
                                        </a:lnTo>
                                        <a:lnTo>
                                          <a:pt x="123" y="692"/>
                                        </a:lnTo>
                                        <a:lnTo>
                                          <a:pt x="123" y="685"/>
                                        </a:lnTo>
                                        <a:lnTo>
                                          <a:pt x="121" y="675"/>
                                        </a:lnTo>
                                        <a:lnTo>
                                          <a:pt x="119" y="666"/>
                                        </a:lnTo>
                                        <a:lnTo>
                                          <a:pt x="116" y="658"/>
                                        </a:lnTo>
                                        <a:lnTo>
                                          <a:pt x="114" y="651"/>
                                        </a:lnTo>
                                        <a:lnTo>
                                          <a:pt x="111" y="642"/>
                                        </a:lnTo>
                                        <a:lnTo>
                                          <a:pt x="109" y="632"/>
                                        </a:lnTo>
                                        <a:lnTo>
                                          <a:pt x="107" y="625"/>
                                        </a:lnTo>
                                        <a:lnTo>
                                          <a:pt x="104" y="618"/>
                                        </a:lnTo>
                                        <a:lnTo>
                                          <a:pt x="102" y="609"/>
                                        </a:lnTo>
                                        <a:lnTo>
                                          <a:pt x="100" y="599"/>
                                        </a:lnTo>
                                        <a:lnTo>
                                          <a:pt x="95" y="592"/>
                                        </a:lnTo>
                                        <a:lnTo>
                                          <a:pt x="95" y="582"/>
                                        </a:lnTo>
                                        <a:lnTo>
                                          <a:pt x="92" y="575"/>
                                        </a:lnTo>
                                        <a:lnTo>
                                          <a:pt x="90" y="568"/>
                                        </a:lnTo>
                                        <a:lnTo>
                                          <a:pt x="88" y="559"/>
                                        </a:lnTo>
                                        <a:lnTo>
                                          <a:pt x="85" y="551"/>
                                        </a:lnTo>
                                        <a:lnTo>
                                          <a:pt x="83" y="544"/>
                                        </a:lnTo>
                                        <a:lnTo>
                                          <a:pt x="81" y="537"/>
                                        </a:lnTo>
                                        <a:lnTo>
                                          <a:pt x="76" y="528"/>
                                        </a:lnTo>
                                        <a:lnTo>
                                          <a:pt x="76" y="521"/>
                                        </a:lnTo>
                                        <a:lnTo>
                                          <a:pt x="71" y="506"/>
                                        </a:lnTo>
                                        <a:lnTo>
                                          <a:pt x="69" y="494"/>
                                        </a:lnTo>
                                        <a:lnTo>
                                          <a:pt x="64" y="483"/>
                                        </a:lnTo>
                                        <a:lnTo>
                                          <a:pt x="59" y="473"/>
                                        </a:lnTo>
                                        <a:lnTo>
                                          <a:pt x="57" y="464"/>
                                        </a:lnTo>
                                        <a:lnTo>
                                          <a:pt x="55" y="456"/>
                                        </a:lnTo>
                                        <a:lnTo>
                                          <a:pt x="50" y="445"/>
                                        </a:lnTo>
                                        <a:lnTo>
                                          <a:pt x="47" y="442"/>
                                        </a:lnTo>
                                        <a:lnTo>
                                          <a:pt x="47" y="452"/>
                                        </a:lnTo>
                                        <a:lnTo>
                                          <a:pt x="47" y="459"/>
                                        </a:lnTo>
                                        <a:lnTo>
                                          <a:pt x="47" y="466"/>
                                        </a:lnTo>
                                        <a:lnTo>
                                          <a:pt x="47" y="471"/>
                                        </a:lnTo>
                                        <a:lnTo>
                                          <a:pt x="47" y="475"/>
                                        </a:lnTo>
                                        <a:lnTo>
                                          <a:pt x="47" y="478"/>
                                        </a:lnTo>
                                        <a:lnTo>
                                          <a:pt x="50" y="485"/>
                                        </a:lnTo>
                                        <a:lnTo>
                                          <a:pt x="52" y="494"/>
                                        </a:lnTo>
                                        <a:lnTo>
                                          <a:pt x="55" y="504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59" y="521"/>
                                        </a:lnTo>
                                        <a:lnTo>
                                          <a:pt x="64" y="530"/>
                                        </a:lnTo>
                                        <a:lnTo>
                                          <a:pt x="66" y="537"/>
                                        </a:lnTo>
                                        <a:lnTo>
                                          <a:pt x="69" y="547"/>
                                        </a:lnTo>
                                        <a:lnTo>
                                          <a:pt x="71" y="556"/>
                                        </a:lnTo>
                                        <a:lnTo>
                                          <a:pt x="73" y="566"/>
                                        </a:lnTo>
                                        <a:lnTo>
                                          <a:pt x="76" y="573"/>
                                        </a:lnTo>
                                        <a:lnTo>
                                          <a:pt x="81" y="582"/>
                                        </a:lnTo>
                                        <a:lnTo>
                                          <a:pt x="83" y="592"/>
                                        </a:lnTo>
                                        <a:lnTo>
                                          <a:pt x="85" y="601"/>
                                        </a:lnTo>
                                        <a:lnTo>
                                          <a:pt x="88" y="611"/>
                                        </a:lnTo>
                                        <a:lnTo>
                                          <a:pt x="92" y="620"/>
                                        </a:lnTo>
                                        <a:lnTo>
                                          <a:pt x="95" y="628"/>
                                        </a:lnTo>
                                        <a:lnTo>
                                          <a:pt x="97" y="639"/>
                                        </a:lnTo>
                                        <a:lnTo>
                                          <a:pt x="100" y="647"/>
                                        </a:lnTo>
                                        <a:lnTo>
                                          <a:pt x="102" y="656"/>
                                        </a:lnTo>
                                        <a:lnTo>
                                          <a:pt x="104" y="666"/>
                                        </a:lnTo>
                                        <a:lnTo>
                                          <a:pt x="107" y="675"/>
                                        </a:lnTo>
                                        <a:lnTo>
                                          <a:pt x="109" y="682"/>
                                        </a:lnTo>
                                        <a:lnTo>
                                          <a:pt x="114" y="694"/>
                                        </a:lnTo>
                                        <a:lnTo>
                                          <a:pt x="116" y="701"/>
                                        </a:lnTo>
                                        <a:lnTo>
                                          <a:pt x="119" y="711"/>
                                        </a:lnTo>
                                        <a:lnTo>
                                          <a:pt x="121" y="718"/>
                                        </a:lnTo>
                                        <a:lnTo>
                                          <a:pt x="126" y="730"/>
                                        </a:lnTo>
                                        <a:lnTo>
                                          <a:pt x="128" y="737"/>
                                        </a:lnTo>
                                        <a:lnTo>
                                          <a:pt x="130" y="749"/>
                                        </a:lnTo>
                                        <a:lnTo>
                                          <a:pt x="133" y="758"/>
                                        </a:lnTo>
                                        <a:lnTo>
                                          <a:pt x="138" y="768"/>
                                        </a:lnTo>
                                        <a:lnTo>
                                          <a:pt x="138" y="775"/>
                                        </a:lnTo>
                                        <a:lnTo>
                                          <a:pt x="140" y="784"/>
                                        </a:lnTo>
                                        <a:lnTo>
                                          <a:pt x="142" y="794"/>
                                        </a:lnTo>
                                        <a:lnTo>
                                          <a:pt x="145" y="803"/>
                                        </a:lnTo>
                                        <a:lnTo>
                                          <a:pt x="147" y="813"/>
                                        </a:lnTo>
                                        <a:lnTo>
                                          <a:pt x="152" y="820"/>
                                        </a:lnTo>
                                        <a:lnTo>
                                          <a:pt x="154" y="830"/>
                                        </a:lnTo>
                                        <a:lnTo>
                                          <a:pt x="157" y="841"/>
                                        </a:lnTo>
                                        <a:lnTo>
                                          <a:pt x="159" y="849"/>
                                        </a:lnTo>
                                        <a:lnTo>
                                          <a:pt x="161" y="858"/>
                                        </a:lnTo>
                                        <a:lnTo>
                                          <a:pt x="164" y="865"/>
                                        </a:lnTo>
                                        <a:lnTo>
                                          <a:pt x="166" y="877"/>
                                        </a:lnTo>
                                        <a:lnTo>
                                          <a:pt x="168" y="884"/>
                                        </a:lnTo>
                                        <a:lnTo>
                                          <a:pt x="171" y="894"/>
                                        </a:lnTo>
                                        <a:lnTo>
                                          <a:pt x="173" y="903"/>
                                        </a:lnTo>
                                        <a:lnTo>
                                          <a:pt x="178" y="913"/>
                                        </a:lnTo>
                                        <a:lnTo>
                                          <a:pt x="178" y="920"/>
                                        </a:lnTo>
                                        <a:lnTo>
                                          <a:pt x="180" y="932"/>
                                        </a:lnTo>
                                        <a:lnTo>
                                          <a:pt x="183" y="939"/>
                                        </a:lnTo>
                                        <a:lnTo>
                                          <a:pt x="187" y="948"/>
                                        </a:lnTo>
                                        <a:lnTo>
                                          <a:pt x="187" y="958"/>
                                        </a:lnTo>
                                        <a:lnTo>
                                          <a:pt x="190" y="967"/>
                                        </a:lnTo>
                                        <a:lnTo>
                                          <a:pt x="192" y="977"/>
                                        </a:lnTo>
                                        <a:lnTo>
                                          <a:pt x="195" y="986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9" y="1005"/>
                                        </a:lnTo>
                                        <a:lnTo>
                                          <a:pt x="202" y="1013"/>
                                        </a:lnTo>
                                        <a:lnTo>
                                          <a:pt x="204" y="1022"/>
                                        </a:lnTo>
                                        <a:lnTo>
                                          <a:pt x="206" y="1032"/>
                                        </a:lnTo>
                                        <a:lnTo>
                                          <a:pt x="209" y="1041"/>
                                        </a:lnTo>
                                        <a:lnTo>
                                          <a:pt x="211" y="1051"/>
                                        </a:lnTo>
                                        <a:lnTo>
                                          <a:pt x="214" y="1062"/>
                                        </a:lnTo>
                                        <a:lnTo>
                                          <a:pt x="223" y="1062"/>
                                        </a:lnTo>
                                        <a:lnTo>
                                          <a:pt x="230" y="1065"/>
                                        </a:lnTo>
                                        <a:lnTo>
                                          <a:pt x="240" y="1067"/>
                                        </a:lnTo>
                                        <a:lnTo>
                                          <a:pt x="249" y="1070"/>
                                        </a:lnTo>
                                        <a:lnTo>
                                          <a:pt x="256" y="1072"/>
                                        </a:lnTo>
                                        <a:lnTo>
                                          <a:pt x="266" y="1074"/>
                                        </a:lnTo>
                                        <a:lnTo>
                                          <a:pt x="275" y="1074"/>
                                        </a:lnTo>
                                        <a:lnTo>
                                          <a:pt x="287" y="1079"/>
                                        </a:lnTo>
                                        <a:lnTo>
                                          <a:pt x="297" y="1081"/>
                                        </a:lnTo>
                                        <a:lnTo>
                                          <a:pt x="306" y="1084"/>
                                        </a:lnTo>
                                        <a:lnTo>
                                          <a:pt x="316" y="1084"/>
                                        </a:lnTo>
                                        <a:lnTo>
                                          <a:pt x="327" y="1086"/>
                                        </a:lnTo>
                                        <a:lnTo>
                                          <a:pt x="339" y="1089"/>
                                        </a:lnTo>
                                        <a:lnTo>
                                          <a:pt x="349" y="1091"/>
                                        </a:lnTo>
                                        <a:lnTo>
                                          <a:pt x="361" y="1091"/>
                                        </a:lnTo>
                                        <a:lnTo>
                                          <a:pt x="373" y="1096"/>
                                        </a:lnTo>
                                        <a:lnTo>
                                          <a:pt x="382" y="1096"/>
                                        </a:lnTo>
                                        <a:lnTo>
                                          <a:pt x="394" y="1098"/>
                                        </a:lnTo>
                                        <a:lnTo>
                                          <a:pt x="406" y="1098"/>
                                        </a:lnTo>
                                        <a:lnTo>
                                          <a:pt x="418" y="1100"/>
                                        </a:lnTo>
                                        <a:lnTo>
                                          <a:pt x="430" y="1100"/>
                                        </a:lnTo>
                                        <a:lnTo>
                                          <a:pt x="439" y="1103"/>
                                        </a:lnTo>
                                        <a:lnTo>
                                          <a:pt x="451" y="1103"/>
                                        </a:lnTo>
                                        <a:lnTo>
                                          <a:pt x="465" y="1105"/>
                                        </a:lnTo>
                                        <a:lnTo>
                                          <a:pt x="477" y="1105"/>
                                        </a:lnTo>
                                        <a:lnTo>
                                          <a:pt x="487" y="1105"/>
                                        </a:lnTo>
                                        <a:lnTo>
                                          <a:pt x="498" y="1108"/>
                                        </a:lnTo>
                                        <a:lnTo>
                                          <a:pt x="513" y="1108"/>
                                        </a:lnTo>
                                        <a:lnTo>
                                          <a:pt x="522" y="1108"/>
                                        </a:lnTo>
                                        <a:lnTo>
                                          <a:pt x="536" y="1110"/>
                                        </a:lnTo>
                                        <a:lnTo>
                                          <a:pt x="548" y="1110"/>
                                        </a:lnTo>
                                        <a:lnTo>
                                          <a:pt x="560" y="1112"/>
                                        </a:lnTo>
                                        <a:lnTo>
                                          <a:pt x="572" y="1110"/>
                                        </a:lnTo>
                                        <a:lnTo>
                                          <a:pt x="584" y="1110"/>
                                        </a:lnTo>
                                        <a:lnTo>
                                          <a:pt x="596" y="1110"/>
                                        </a:lnTo>
                                        <a:lnTo>
                                          <a:pt x="608" y="1110"/>
                                        </a:lnTo>
                                        <a:lnTo>
                                          <a:pt x="619" y="1108"/>
                                        </a:lnTo>
                                        <a:lnTo>
                                          <a:pt x="634" y="1108"/>
                                        </a:lnTo>
                                        <a:lnTo>
                                          <a:pt x="643" y="1108"/>
                                        </a:lnTo>
                                        <a:lnTo>
                                          <a:pt x="657" y="1108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79" y="1105"/>
                                        </a:lnTo>
                                        <a:lnTo>
                                          <a:pt x="691" y="1103"/>
                                        </a:lnTo>
                                        <a:lnTo>
                                          <a:pt x="703" y="1103"/>
                                        </a:lnTo>
                                        <a:lnTo>
                                          <a:pt x="714" y="1100"/>
                                        </a:lnTo>
                                        <a:lnTo>
                                          <a:pt x="726" y="1100"/>
                                        </a:lnTo>
                                        <a:lnTo>
                                          <a:pt x="738" y="1098"/>
                                        </a:lnTo>
                                        <a:lnTo>
                                          <a:pt x="750" y="1098"/>
                                        </a:lnTo>
                                        <a:lnTo>
                                          <a:pt x="759" y="1096"/>
                                        </a:lnTo>
                                        <a:lnTo>
                                          <a:pt x="771" y="1091"/>
                                        </a:lnTo>
                                        <a:lnTo>
                                          <a:pt x="781" y="1089"/>
                                        </a:lnTo>
                                        <a:lnTo>
                                          <a:pt x="793" y="1086"/>
                                        </a:lnTo>
                                        <a:lnTo>
                                          <a:pt x="805" y="1084"/>
                                        </a:lnTo>
                                        <a:lnTo>
                                          <a:pt x="814" y="1081"/>
                                        </a:lnTo>
                                        <a:lnTo>
                                          <a:pt x="824" y="1079"/>
                                        </a:lnTo>
                                        <a:lnTo>
                                          <a:pt x="835" y="1077"/>
                                        </a:lnTo>
                                        <a:lnTo>
                                          <a:pt x="845" y="1072"/>
                                        </a:lnTo>
                                        <a:lnTo>
                                          <a:pt x="854" y="1070"/>
                                        </a:lnTo>
                                        <a:lnTo>
                                          <a:pt x="864" y="1065"/>
                                        </a:lnTo>
                                        <a:lnTo>
                                          <a:pt x="873" y="1062"/>
                                        </a:lnTo>
                                        <a:lnTo>
                                          <a:pt x="883" y="1055"/>
                                        </a:lnTo>
                                        <a:lnTo>
                                          <a:pt x="892" y="1053"/>
                                        </a:lnTo>
                                        <a:lnTo>
                                          <a:pt x="900" y="1048"/>
                                        </a:lnTo>
                                        <a:lnTo>
                                          <a:pt x="911" y="1046"/>
                                        </a:lnTo>
                                        <a:lnTo>
                                          <a:pt x="911" y="1034"/>
                                        </a:lnTo>
                                        <a:lnTo>
                                          <a:pt x="914" y="1027"/>
                                        </a:lnTo>
                                        <a:lnTo>
                                          <a:pt x="914" y="1015"/>
                                        </a:lnTo>
                                        <a:lnTo>
                                          <a:pt x="916" y="1005"/>
                                        </a:lnTo>
                                        <a:lnTo>
                                          <a:pt x="919" y="996"/>
                                        </a:lnTo>
                                        <a:lnTo>
                                          <a:pt x="921" y="986"/>
                                        </a:lnTo>
                                        <a:lnTo>
                                          <a:pt x="921" y="979"/>
                                        </a:lnTo>
                                        <a:lnTo>
                                          <a:pt x="923" y="970"/>
                                        </a:lnTo>
                                        <a:lnTo>
                                          <a:pt x="926" y="960"/>
                                        </a:lnTo>
                                        <a:lnTo>
                                          <a:pt x="928" y="948"/>
                                        </a:lnTo>
                                        <a:lnTo>
                                          <a:pt x="930" y="939"/>
                                        </a:lnTo>
                                        <a:lnTo>
                                          <a:pt x="933" y="929"/>
                                        </a:lnTo>
                                        <a:lnTo>
                                          <a:pt x="935" y="920"/>
                                        </a:lnTo>
                                        <a:lnTo>
                                          <a:pt x="938" y="910"/>
                                        </a:lnTo>
                                        <a:lnTo>
                                          <a:pt x="940" y="901"/>
                                        </a:lnTo>
                                        <a:lnTo>
                                          <a:pt x="945" y="891"/>
                                        </a:lnTo>
                                        <a:lnTo>
                                          <a:pt x="945" y="879"/>
                                        </a:lnTo>
                                        <a:lnTo>
                                          <a:pt x="947" y="870"/>
                                        </a:lnTo>
                                        <a:lnTo>
                                          <a:pt x="949" y="860"/>
                                        </a:lnTo>
                                        <a:lnTo>
                                          <a:pt x="952" y="851"/>
                                        </a:lnTo>
                                        <a:lnTo>
                                          <a:pt x="954" y="841"/>
                                        </a:lnTo>
                                        <a:lnTo>
                                          <a:pt x="957" y="832"/>
                                        </a:lnTo>
                                        <a:lnTo>
                                          <a:pt x="961" y="822"/>
                                        </a:lnTo>
                                        <a:lnTo>
                                          <a:pt x="964" y="813"/>
                                        </a:lnTo>
                                        <a:lnTo>
                                          <a:pt x="966" y="803"/>
                                        </a:lnTo>
                                        <a:lnTo>
                                          <a:pt x="968" y="794"/>
                                        </a:lnTo>
                                        <a:lnTo>
                                          <a:pt x="971" y="784"/>
                                        </a:lnTo>
                                        <a:lnTo>
                                          <a:pt x="975" y="775"/>
                                        </a:lnTo>
                                        <a:lnTo>
                                          <a:pt x="978" y="765"/>
                                        </a:lnTo>
                                        <a:lnTo>
                                          <a:pt x="983" y="758"/>
                                        </a:lnTo>
                                        <a:lnTo>
                                          <a:pt x="985" y="749"/>
                                        </a:lnTo>
                                        <a:lnTo>
                                          <a:pt x="990" y="742"/>
                                        </a:lnTo>
                                        <a:lnTo>
                                          <a:pt x="985" y="749"/>
                                        </a:lnTo>
                                        <a:lnTo>
                                          <a:pt x="985" y="758"/>
                                        </a:lnTo>
                                        <a:lnTo>
                                          <a:pt x="983" y="768"/>
                                        </a:lnTo>
                                        <a:lnTo>
                                          <a:pt x="980" y="780"/>
                                        </a:lnTo>
                                        <a:lnTo>
                                          <a:pt x="978" y="789"/>
                                        </a:lnTo>
                                        <a:lnTo>
                                          <a:pt x="975" y="799"/>
                                        </a:lnTo>
                                        <a:lnTo>
                                          <a:pt x="975" y="811"/>
                                        </a:lnTo>
                                        <a:lnTo>
                                          <a:pt x="975" y="820"/>
                                        </a:lnTo>
                                        <a:lnTo>
                                          <a:pt x="978" y="808"/>
                                        </a:lnTo>
                                        <a:lnTo>
                                          <a:pt x="983" y="794"/>
                                        </a:lnTo>
                                        <a:lnTo>
                                          <a:pt x="983" y="784"/>
                                        </a:lnTo>
                                        <a:lnTo>
                                          <a:pt x="985" y="777"/>
                                        </a:lnTo>
                                        <a:lnTo>
                                          <a:pt x="987" y="770"/>
                                        </a:lnTo>
                                        <a:lnTo>
                                          <a:pt x="990" y="763"/>
                                        </a:lnTo>
                                        <a:lnTo>
                                          <a:pt x="992" y="751"/>
                                        </a:lnTo>
                                        <a:lnTo>
                                          <a:pt x="994" y="742"/>
                                        </a:lnTo>
                                        <a:lnTo>
                                          <a:pt x="997" y="732"/>
                                        </a:lnTo>
                                        <a:lnTo>
                                          <a:pt x="1002" y="723"/>
                                        </a:lnTo>
                                        <a:lnTo>
                                          <a:pt x="1004" y="713"/>
                                        </a:lnTo>
                                        <a:lnTo>
                                          <a:pt x="1006" y="701"/>
                                        </a:lnTo>
                                        <a:lnTo>
                                          <a:pt x="1009" y="692"/>
                                        </a:lnTo>
                                        <a:lnTo>
                                          <a:pt x="1013" y="680"/>
                                        </a:lnTo>
                                        <a:lnTo>
                                          <a:pt x="1013" y="668"/>
                                        </a:lnTo>
                                        <a:lnTo>
                                          <a:pt x="1016" y="656"/>
                                        </a:lnTo>
                                        <a:lnTo>
                                          <a:pt x="1018" y="644"/>
                                        </a:lnTo>
                                        <a:lnTo>
                                          <a:pt x="1023" y="632"/>
                                        </a:lnTo>
                                        <a:lnTo>
                                          <a:pt x="1025" y="618"/>
                                        </a:lnTo>
                                        <a:lnTo>
                                          <a:pt x="1028" y="606"/>
                                        </a:lnTo>
                                        <a:lnTo>
                                          <a:pt x="1032" y="592"/>
                                        </a:lnTo>
                                        <a:lnTo>
                                          <a:pt x="1035" y="580"/>
                                        </a:lnTo>
                                        <a:lnTo>
                                          <a:pt x="1037" y="566"/>
                                        </a:lnTo>
                                        <a:lnTo>
                                          <a:pt x="1040" y="554"/>
                                        </a:lnTo>
                                        <a:lnTo>
                                          <a:pt x="1042" y="540"/>
                                        </a:lnTo>
                                        <a:lnTo>
                                          <a:pt x="1047" y="525"/>
                                        </a:lnTo>
                                        <a:lnTo>
                                          <a:pt x="1049" y="511"/>
                                        </a:lnTo>
                                        <a:lnTo>
                                          <a:pt x="1054" y="499"/>
                                        </a:lnTo>
                                        <a:lnTo>
                                          <a:pt x="1056" y="485"/>
                                        </a:lnTo>
                                        <a:lnTo>
                                          <a:pt x="1061" y="471"/>
                                        </a:lnTo>
                                        <a:lnTo>
                                          <a:pt x="1063" y="456"/>
                                        </a:lnTo>
                                        <a:lnTo>
                                          <a:pt x="1066" y="442"/>
                                        </a:lnTo>
                                        <a:lnTo>
                                          <a:pt x="1068" y="428"/>
                                        </a:lnTo>
                                        <a:lnTo>
                                          <a:pt x="1070" y="414"/>
                                        </a:lnTo>
                                        <a:lnTo>
                                          <a:pt x="1073" y="399"/>
                                        </a:lnTo>
                                        <a:lnTo>
                                          <a:pt x="1075" y="385"/>
                                        </a:lnTo>
                                        <a:lnTo>
                                          <a:pt x="1078" y="371"/>
                                        </a:lnTo>
                                        <a:lnTo>
                                          <a:pt x="1082" y="359"/>
                                        </a:lnTo>
                                        <a:lnTo>
                                          <a:pt x="1085" y="342"/>
                                        </a:lnTo>
                                        <a:lnTo>
                                          <a:pt x="1087" y="330"/>
                                        </a:lnTo>
                                        <a:lnTo>
                                          <a:pt x="1089" y="316"/>
                                        </a:lnTo>
                                        <a:lnTo>
                                          <a:pt x="1092" y="304"/>
                                        </a:lnTo>
                                        <a:lnTo>
                                          <a:pt x="1094" y="290"/>
                                        </a:lnTo>
                                        <a:lnTo>
                                          <a:pt x="1099" y="278"/>
                                        </a:lnTo>
                                        <a:lnTo>
                                          <a:pt x="1101" y="266"/>
                                        </a:lnTo>
                                        <a:lnTo>
                                          <a:pt x="1104" y="254"/>
                                        </a:lnTo>
                                        <a:lnTo>
                                          <a:pt x="1106" y="240"/>
                                        </a:lnTo>
                                        <a:lnTo>
                                          <a:pt x="1108" y="228"/>
                                        </a:lnTo>
                                        <a:lnTo>
                                          <a:pt x="1108" y="216"/>
                                        </a:lnTo>
                                        <a:lnTo>
                                          <a:pt x="1111" y="204"/>
                                        </a:lnTo>
                                        <a:lnTo>
                                          <a:pt x="1113" y="195"/>
                                        </a:lnTo>
                                        <a:lnTo>
                                          <a:pt x="1116" y="183"/>
                                        </a:lnTo>
                                        <a:lnTo>
                                          <a:pt x="1118" y="171"/>
                                        </a:lnTo>
                                        <a:lnTo>
                                          <a:pt x="1120" y="164"/>
                                        </a:lnTo>
                                        <a:lnTo>
                                          <a:pt x="1120" y="152"/>
                                        </a:lnTo>
                                        <a:lnTo>
                                          <a:pt x="1123" y="143"/>
                                        </a:lnTo>
                                        <a:lnTo>
                                          <a:pt x="1123" y="133"/>
                                        </a:lnTo>
                                        <a:lnTo>
                                          <a:pt x="1125" y="126"/>
                                        </a:lnTo>
                                        <a:lnTo>
                                          <a:pt x="1125" y="117"/>
                                        </a:lnTo>
                                        <a:lnTo>
                                          <a:pt x="1127" y="109"/>
                                        </a:lnTo>
                                        <a:lnTo>
                                          <a:pt x="1127" y="102"/>
                                        </a:lnTo>
                                        <a:lnTo>
                                          <a:pt x="1130" y="95"/>
                                        </a:lnTo>
                                        <a:lnTo>
                                          <a:pt x="1127" y="102"/>
                                        </a:lnTo>
                                        <a:lnTo>
                                          <a:pt x="1125" y="114"/>
                                        </a:lnTo>
                                        <a:lnTo>
                                          <a:pt x="1123" y="119"/>
                                        </a:lnTo>
                                        <a:lnTo>
                                          <a:pt x="1120" y="128"/>
                                        </a:lnTo>
                                        <a:lnTo>
                                          <a:pt x="1118" y="136"/>
                                        </a:lnTo>
                                        <a:lnTo>
                                          <a:pt x="1118" y="147"/>
                                        </a:lnTo>
                                        <a:lnTo>
                                          <a:pt x="1113" y="157"/>
                                        </a:lnTo>
                                        <a:lnTo>
                                          <a:pt x="1111" y="169"/>
                                        </a:lnTo>
                                        <a:lnTo>
                                          <a:pt x="1108" y="181"/>
                                        </a:lnTo>
                                        <a:lnTo>
                                          <a:pt x="1106" y="193"/>
                                        </a:lnTo>
                                        <a:lnTo>
                                          <a:pt x="1104" y="204"/>
                                        </a:lnTo>
                                        <a:lnTo>
                                          <a:pt x="1101" y="216"/>
                                        </a:lnTo>
                                        <a:lnTo>
                                          <a:pt x="1099" y="228"/>
                                        </a:lnTo>
                                        <a:lnTo>
                                          <a:pt x="1094" y="242"/>
                                        </a:lnTo>
                                        <a:lnTo>
                                          <a:pt x="1092" y="252"/>
                                        </a:lnTo>
                                        <a:lnTo>
                                          <a:pt x="1087" y="264"/>
                                        </a:lnTo>
                                        <a:lnTo>
                                          <a:pt x="1085" y="276"/>
                                        </a:lnTo>
                                        <a:lnTo>
                                          <a:pt x="1082" y="288"/>
                                        </a:lnTo>
                                        <a:lnTo>
                                          <a:pt x="1078" y="297"/>
                                        </a:lnTo>
                                        <a:lnTo>
                                          <a:pt x="1078" y="307"/>
                                        </a:lnTo>
                                        <a:lnTo>
                                          <a:pt x="1075" y="316"/>
                                        </a:lnTo>
                                        <a:lnTo>
                                          <a:pt x="1073" y="323"/>
                                        </a:lnTo>
                                        <a:lnTo>
                                          <a:pt x="1070" y="330"/>
                                        </a:lnTo>
                                        <a:lnTo>
                                          <a:pt x="1068" y="335"/>
                                        </a:lnTo>
                                        <a:lnTo>
                                          <a:pt x="1066" y="340"/>
                                        </a:lnTo>
                                        <a:lnTo>
                                          <a:pt x="1066" y="345"/>
                                        </a:lnTo>
                                        <a:lnTo>
                                          <a:pt x="1066" y="347"/>
                                        </a:lnTo>
                                        <a:lnTo>
                                          <a:pt x="1066" y="345"/>
                                        </a:lnTo>
                                        <a:lnTo>
                                          <a:pt x="1066" y="338"/>
                                        </a:lnTo>
                                        <a:lnTo>
                                          <a:pt x="1068" y="326"/>
                                        </a:lnTo>
                                        <a:lnTo>
                                          <a:pt x="1068" y="319"/>
                                        </a:lnTo>
                                        <a:lnTo>
                                          <a:pt x="1070" y="309"/>
                                        </a:lnTo>
                                        <a:lnTo>
                                          <a:pt x="1073" y="302"/>
                                        </a:lnTo>
                                        <a:lnTo>
                                          <a:pt x="1075" y="292"/>
                                        </a:lnTo>
                                        <a:lnTo>
                                          <a:pt x="1078" y="285"/>
                                        </a:lnTo>
                                        <a:lnTo>
                                          <a:pt x="1078" y="276"/>
                                        </a:lnTo>
                                        <a:lnTo>
                                          <a:pt x="1080" y="269"/>
                                        </a:lnTo>
                                        <a:lnTo>
                                          <a:pt x="1082" y="262"/>
                                        </a:lnTo>
                                        <a:lnTo>
                                          <a:pt x="1082" y="250"/>
                                        </a:lnTo>
                                        <a:lnTo>
                                          <a:pt x="1080" y="247"/>
                                        </a:lnTo>
                                        <a:lnTo>
                                          <a:pt x="1078" y="250"/>
                                        </a:lnTo>
                                        <a:lnTo>
                                          <a:pt x="1078" y="257"/>
                                        </a:lnTo>
                                        <a:lnTo>
                                          <a:pt x="1073" y="266"/>
                                        </a:lnTo>
                                        <a:lnTo>
                                          <a:pt x="1070" y="278"/>
                                        </a:lnTo>
                                        <a:lnTo>
                                          <a:pt x="1068" y="283"/>
                                        </a:lnTo>
                                        <a:lnTo>
                                          <a:pt x="1066" y="290"/>
                                        </a:lnTo>
                                        <a:lnTo>
                                          <a:pt x="1063" y="300"/>
                                        </a:lnTo>
                                        <a:lnTo>
                                          <a:pt x="1063" y="307"/>
                                        </a:lnTo>
                                        <a:lnTo>
                                          <a:pt x="1059" y="314"/>
                                        </a:lnTo>
                                        <a:lnTo>
                                          <a:pt x="1059" y="323"/>
                                        </a:lnTo>
                                        <a:lnTo>
                                          <a:pt x="1056" y="333"/>
                                        </a:lnTo>
                                        <a:lnTo>
                                          <a:pt x="1054" y="340"/>
                                        </a:lnTo>
                                        <a:lnTo>
                                          <a:pt x="1051" y="349"/>
                                        </a:lnTo>
                                        <a:lnTo>
                                          <a:pt x="1051" y="357"/>
                                        </a:lnTo>
                                        <a:lnTo>
                                          <a:pt x="1049" y="364"/>
                                        </a:lnTo>
                                        <a:lnTo>
                                          <a:pt x="1047" y="373"/>
                                        </a:lnTo>
                                        <a:lnTo>
                                          <a:pt x="1044" y="380"/>
                                        </a:lnTo>
                                        <a:lnTo>
                                          <a:pt x="1042" y="387"/>
                                        </a:lnTo>
                                        <a:lnTo>
                                          <a:pt x="1040" y="395"/>
                                        </a:lnTo>
                                        <a:lnTo>
                                          <a:pt x="1040" y="404"/>
                                        </a:lnTo>
                                        <a:lnTo>
                                          <a:pt x="1037" y="416"/>
                                        </a:lnTo>
                                        <a:lnTo>
                                          <a:pt x="1035" y="428"/>
                                        </a:lnTo>
                                        <a:lnTo>
                                          <a:pt x="1035" y="437"/>
                                        </a:lnTo>
                                        <a:lnTo>
                                          <a:pt x="1035" y="442"/>
                                        </a:lnTo>
                                        <a:lnTo>
                                          <a:pt x="1032" y="433"/>
                                        </a:lnTo>
                                        <a:lnTo>
                                          <a:pt x="1032" y="421"/>
                                        </a:lnTo>
                                        <a:lnTo>
                                          <a:pt x="1032" y="409"/>
                                        </a:lnTo>
                                        <a:lnTo>
                                          <a:pt x="1032" y="399"/>
                                        </a:lnTo>
                                        <a:lnTo>
                                          <a:pt x="1032" y="387"/>
                                        </a:lnTo>
                                        <a:lnTo>
                                          <a:pt x="1035" y="378"/>
                                        </a:lnTo>
                                        <a:lnTo>
                                          <a:pt x="1035" y="366"/>
                                        </a:lnTo>
                                        <a:lnTo>
                                          <a:pt x="1037" y="357"/>
                                        </a:lnTo>
                                        <a:lnTo>
                                          <a:pt x="1037" y="345"/>
                                        </a:lnTo>
                                        <a:lnTo>
                                          <a:pt x="1040" y="335"/>
                                        </a:lnTo>
                                        <a:lnTo>
                                          <a:pt x="1042" y="323"/>
                                        </a:lnTo>
                                        <a:lnTo>
                                          <a:pt x="1044" y="314"/>
                                        </a:lnTo>
                                        <a:lnTo>
                                          <a:pt x="1047" y="302"/>
                                        </a:lnTo>
                                        <a:lnTo>
                                          <a:pt x="1049" y="290"/>
                                        </a:lnTo>
                                        <a:lnTo>
                                          <a:pt x="1051" y="281"/>
                                        </a:lnTo>
                                        <a:lnTo>
                                          <a:pt x="1056" y="269"/>
                                        </a:lnTo>
                                        <a:lnTo>
                                          <a:pt x="1059" y="257"/>
                                        </a:lnTo>
                                        <a:lnTo>
                                          <a:pt x="1061" y="247"/>
                                        </a:lnTo>
                                        <a:lnTo>
                                          <a:pt x="1063" y="235"/>
                                        </a:lnTo>
                                        <a:lnTo>
                                          <a:pt x="1068" y="223"/>
                                        </a:lnTo>
                                        <a:lnTo>
                                          <a:pt x="1070" y="212"/>
                                        </a:lnTo>
                                        <a:lnTo>
                                          <a:pt x="1073" y="202"/>
                                        </a:lnTo>
                                        <a:lnTo>
                                          <a:pt x="1075" y="190"/>
                                        </a:lnTo>
                                        <a:lnTo>
                                          <a:pt x="1078" y="181"/>
                                        </a:lnTo>
                                        <a:lnTo>
                                          <a:pt x="1080" y="169"/>
                                        </a:lnTo>
                                        <a:lnTo>
                                          <a:pt x="1082" y="157"/>
                                        </a:lnTo>
                                        <a:lnTo>
                                          <a:pt x="1085" y="147"/>
                                        </a:lnTo>
                                        <a:lnTo>
                                          <a:pt x="1087" y="136"/>
                                        </a:lnTo>
                                        <a:lnTo>
                                          <a:pt x="1089" y="126"/>
                                        </a:lnTo>
                                        <a:lnTo>
                                          <a:pt x="1092" y="114"/>
                                        </a:lnTo>
                                        <a:lnTo>
                                          <a:pt x="1092" y="105"/>
                                        </a:lnTo>
                                        <a:lnTo>
                                          <a:pt x="1094" y="95"/>
                                        </a:lnTo>
                                        <a:lnTo>
                                          <a:pt x="1094" y="93"/>
                                        </a:lnTo>
                                        <a:lnTo>
                                          <a:pt x="1094" y="88"/>
                                        </a:lnTo>
                                        <a:lnTo>
                                          <a:pt x="1097" y="83"/>
                                        </a:lnTo>
                                        <a:lnTo>
                                          <a:pt x="1099" y="76"/>
                                        </a:lnTo>
                                        <a:lnTo>
                                          <a:pt x="1099" y="67"/>
                                        </a:lnTo>
                                        <a:lnTo>
                                          <a:pt x="1101" y="59"/>
                                        </a:lnTo>
                                        <a:lnTo>
                                          <a:pt x="1101" y="50"/>
                                        </a:lnTo>
                                        <a:lnTo>
                                          <a:pt x="1104" y="43"/>
                                        </a:lnTo>
                                        <a:lnTo>
                                          <a:pt x="1104" y="33"/>
                                        </a:lnTo>
                                        <a:lnTo>
                                          <a:pt x="1104" y="26"/>
                                        </a:lnTo>
                                        <a:lnTo>
                                          <a:pt x="1104" y="17"/>
                                        </a:lnTo>
                                        <a:lnTo>
                                          <a:pt x="1104" y="12"/>
                                        </a:lnTo>
                                        <a:lnTo>
                                          <a:pt x="1104" y="0"/>
                                        </a:lnTo>
                                        <a:lnTo>
                                          <a:pt x="1104" y="0"/>
                                        </a:lnTo>
                                        <a:lnTo>
                                          <a:pt x="1099" y="7"/>
                                        </a:lnTo>
                                        <a:lnTo>
                                          <a:pt x="1094" y="14"/>
                                        </a:lnTo>
                                        <a:lnTo>
                                          <a:pt x="1092" y="21"/>
                                        </a:lnTo>
                                        <a:lnTo>
                                          <a:pt x="1089" y="33"/>
                                        </a:lnTo>
                                        <a:lnTo>
                                          <a:pt x="1085" y="40"/>
                                        </a:lnTo>
                                        <a:lnTo>
                                          <a:pt x="1085" y="50"/>
                                        </a:lnTo>
                                        <a:lnTo>
                                          <a:pt x="1080" y="59"/>
                                        </a:lnTo>
                                        <a:lnTo>
                                          <a:pt x="1080" y="71"/>
                                        </a:lnTo>
                                        <a:lnTo>
                                          <a:pt x="1078" y="81"/>
                                        </a:lnTo>
                                        <a:lnTo>
                                          <a:pt x="1078" y="90"/>
                                        </a:lnTo>
                                        <a:lnTo>
                                          <a:pt x="1075" y="100"/>
                                        </a:lnTo>
                                        <a:lnTo>
                                          <a:pt x="1073" y="109"/>
                                        </a:lnTo>
                                        <a:lnTo>
                                          <a:pt x="1070" y="119"/>
                                        </a:lnTo>
                                        <a:lnTo>
                                          <a:pt x="1070" y="128"/>
                                        </a:lnTo>
                                        <a:lnTo>
                                          <a:pt x="1068" y="136"/>
                                        </a:lnTo>
                                        <a:lnTo>
                                          <a:pt x="1068" y="147"/>
                                        </a:lnTo>
                                        <a:lnTo>
                                          <a:pt x="1066" y="147"/>
                                        </a:lnTo>
                                        <a:lnTo>
                                          <a:pt x="1066" y="152"/>
                                        </a:lnTo>
                                        <a:lnTo>
                                          <a:pt x="1063" y="159"/>
                                        </a:lnTo>
                                        <a:lnTo>
                                          <a:pt x="1061" y="166"/>
                                        </a:lnTo>
                                        <a:lnTo>
                                          <a:pt x="1059" y="174"/>
                                        </a:lnTo>
                                        <a:lnTo>
                                          <a:pt x="1056" y="185"/>
                                        </a:lnTo>
                                        <a:lnTo>
                                          <a:pt x="1054" y="197"/>
                                        </a:lnTo>
                                        <a:lnTo>
                                          <a:pt x="1051" y="209"/>
                                        </a:lnTo>
                                        <a:lnTo>
                                          <a:pt x="1047" y="221"/>
                                        </a:lnTo>
                                        <a:lnTo>
                                          <a:pt x="1042" y="235"/>
                                        </a:lnTo>
                                        <a:lnTo>
                                          <a:pt x="1040" y="240"/>
                                        </a:lnTo>
                                        <a:lnTo>
                                          <a:pt x="1040" y="250"/>
                                        </a:lnTo>
                                        <a:lnTo>
                                          <a:pt x="1037" y="257"/>
                                        </a:lnTo>
                                        <a:lnTo>
                                          <a:pt x="1035" y="264"/>
                                        </a:lnTo>
                                        <a:lnTo>
                                          <a:pt x="1032" y="271"/>
                                        </a:lnTo>
                                        <a:lnTo>
                                          <a:pt x="1032" y="278"/>
                                        </a:lnTo>
                                        <a:lnTo>
                                          <a:pt x="1030" y="285"/>
                                        </a:lnTo>
                                        <a:lnTo>
                                          <a:pt x="1028" y="292"/>
                                        </a:lnTo>
                                        <a:lnTo>
                                          <a:pt x="1025" y="302"/>
                                        </a:lnTo>
                                        <a:lnTo>
                                          <a:pt x="1023" y="309"/>
                                        </a:lnTo>
                                        <a:lnTo>
                                          <a:pt x="1021" y="316"/>
                                        </a:lnTo>
                                        <a:lnTo>
                                          <a:pt x="1021" y="326"/>
                                        </a:lnTo>
                                        <a:lnTo>
                                          <a:pt x="1018" y="333"/>
                                        </a:lnTo>
                                        <a:lnTo>
                                          <a:pt x="1016" y="340"/>
                                        </a:lnTo>
                                        <a:lnTo>
                                          <a:pt x="1013" y="347"/>
                                        </a:lnTo>
                                        <a:lnTo>
                                          <a:pt x="1013" y="354"/>
                                        </a:lnTo>
                                        <a:lnTo>
                                          <a:pt x="1009" y="361"/>
                                        </a:lnTo>
                                        <a:lnTo>
                                          <a:pt x="1009" y="368"/>
                                        </a:lnTo>
                                        <a:lnTo>
                                          <a:pt x="1006" y="376"/>
                                        </a:lnTo>
                                        <a:lnTo>
                                          <a:pt x="1004" y="385"/>
                                        </a:lnTo>
                                        <a:lnTo>
                                          <a:pt x="1002" y="397"/>
                                        </a:lnTo>
                                        <a:lnTo>
                                          <a:pt x="997" y="411"/>
                                        </a:lnTo>
                                        <a:lnTo>
                                          <a:pt x="994" y="423"/>
                                        </a:lnTo>
                                        <a:lnTo>
                                          <a:pt x="992" y="435"/>
                                        </a:lnTo>
                                        <a:lnTo>
                                          <a:pt x="987" y="445"/>
                                        </a:lnTo>
                                        <a:lnTo>
                                          <a:pt x="985" y="454"/>
                                        </a:lnTo>
                                        <a:lnTo>
                                          <a:pt x="983" y="466"/>
                                        </a:lnTo>
                                        <a:lnTo>
                                          <a:pt x="983" y="454"/>
                                        </a:lnTo>
                                        <a:lnTo>
                                          <a:pt x="985" y="445"/>
                                        </a:lnTo>
                                        <a:lnTo>
                                          <a:pt x="987" y="435"/>
                                        </a:lnTo>
                                        <a:lnTo>
                                          <a:pt x="990" y="425"/>
                                        </a:lnTo>
                                        <a:lnTo>
                                          <a:pt x="990" y="418"/>
                                        </a:lnTo>
                                        <a:lnTo>
                                          <a:pt x="992" y="409"/>
                                        </a:lnTo>
                                        <a:lnTo>
                                          <a:pt x="994" y="397"/>
                                        </a:lnTo>
                                        <a:lnTo>
                                          <a:pt x="997" y="390"/>
                                        </a:lnTo>
                                        <a:lnTo>
                                          <a:pt x="999" y="378"/>
                                        </a:lnTo>
                                        <a:lnTo>
                                          <a:pt x="1002" y="371"/>
                                        </a:lnTo>
                                        <a:lnTo>
                                          <a:pt x="1002" y="361"/>
                                        </a:lnTo>
                                        <a:lnTo>
                                          <a:pt x="1004" y="352"/>
                                        </a:lnTo>
                                        <a:lnTo>
                                          <a:pt x="1006" y="342"/>
                                        </a:lnTo>
                                        <a:lnTo>
                                          <a:pt x="1009" y="335"/>
                                        </a:lnTo>
                                        <a:lnTo>
                                          <a:pt x="1011" y="323"/>
                                        </a:lnTo>
                                        <a:lnTo>
                                          <a:pt x="1013" y="316"/>
                                        </a:lnTo>
                                        <a:lnTo>
                                          <a:pt x="1016" y="304"/>
                                        </a:lnTo>
                                        <a:lnTo>
                                          <a:pt x="1018" y="297"/>
                                        </a:lnTo>
                                        <a:lnTo>
                                          <a:pt x="1018" y="285"/>
                                        </a:lnTo>
                                        <a:lnTo>
                                          <a:pt x="1023" y="278"/>
                                        </a:lnTo>
                                        <a:lnTo>
                                          <a:pt x="1023" y="269"/>
                                        </a:lnTo>
                                        <a:lnTo>
                                          <a:pt x="1028" y="259"/>
                                        </a:lnTo>
                                        <a:lnTo>
                                          <a:pt x="1030" y="250"/>
                                        </a:lnTo>
                                        <a:lnTo>
                                          <a:pt x="1032" y="240"/>
                                        </a:lnTo>
                                        <a:lnTo>
                                          <a:pt x="1032" y="233"/>
                                        </a:lnTo>
                                        <a:lnTo>
                                          <a:pt x="1035" y="223"/>
                                        </a:lnTo>
                                        <a:lnTo>
                                          <a:pt x="1037" y="214"/>
                                        </a:lnTo>
                                        <a:lnTo>
                                          <a:pt x="1040" y="204"/>
                                        </a:lnTo>
                                        <a:lnTo>
                                          <a:pt x="1042" y="195"/>
                                        </a:lnTo>
                                        <a:lnTo>
                                          <a:pt x="1044" y="188"/>
                                        </a:lnTo>
                                        <a:lnTo>
                                          <a:pt x="1047" y="176"/>
                                        </a:lnTo>
                                        <a:lnTo>
                                          <a:pt x="1049" y="166"/>
                                        </a:lnTo>
                                        <a:lnTo>
                                          <a:pt x="1049" y="155"/>
                                        </a:lnTo>
                                        <a:lnTo>
                                          <a:pt x="1051" y="147"/>
                                        </a:lnTo>
                                        <a:lnTo>
                                          <a:pt x="1054" y="136"/>
                                        </a:lnTo>
                                        <a:lnTo>
                                          <a:pt x="1054" y="126"/>
                                        </a:lnTo>
                                        <a:lnTo>
                                          <a:pt x="1056" y="114"/>
                                        </a:lnTo>
                                        <a:lnTo>
                                          <a:pt x="1056" y="105"/>
                                        </a:lnTo>
                                        <a:lnTo>
                                          <a:pt x="1056" y="102"/>
                                        </a:lnTo>
                                        <a:lnTo>
                                          <a:pt x="1059" y="95"/>
                                        </a:lnTo>
                                        <a:lnTo>
                                          <a:pt x="1059" y="88"/>
                                        </a:lnTo>
                                        <a:lnTo>
                                          <a:pt x="1059" y="81"/>
                                        </a:lnTo>
                                        <a:lnTo>
                                          <a:pt x="1059" y="74"/>
                                        </a:lnTo>
                                        <a:lnTo>
                                          <a:pt x="1059" y="67"/>
                                        </a:lnTo>
                                        <a:lnTo>
                                          <a:pt x="1059" y="62"/>
                                        </a:lnTo>
                                        <a:lnTo>
                                          <a:pt x="1054" y="67"/>
                                        </a:lnTo>
                                        <a:lnTo>
                                          <a:pt x="1051" y="78"/>
                                        </a:lnTo>
                                        <a:lnTo>
                                          <a:pt x="1047" y="86"/>
                                        </a:lnTo>
                                        <a:lnTo>
                                          <a:pt x="1044" y="95"/>
                                        </a:lnTo>
                                        <a:lnTo>
                                          <a:pt x="1042" y="102"/>
                                        </a:lnTo>
                                        <a:lnTo>
                                          <a:pt x="1040" y="114"/>
                                        </a:lnTo>
                                        <a:lnTo>
                                          <a:pt x="1035" y="124"/>
                                        </a:lnTo>
                                        <a:lnTo>
                                          <a:pt x="1032" y="136"/>
                                        </a:lnTo>
                                        <a:lnTo>
                                          <a:pt x="1030" y="147"/>
                                        </a:lnTo>
                                        <a:lnTo>
                                          <a:pt x="1025" y="159"/>
                                        </a:lnTo>
                                        <a:lnTo>
                                          <a:pt x="1023" y="171"/>
                                        </a:lnTo>
                                        <a:lnTo>
                                          <a:pt x="1021" y="185"/>
                                        </a:lnTo>
                                        <a:lnTo>
                                          <a:pt x="1018" y="193"/>
                                        </a:lnTo>
                                        <a:lnTo>
                                          <a:pt x="1016" y="200"/>
                                        </a:lnTo>
                                        <a:lnTo>
                                          <a:pt x="1013" y="207"/>
                                        </a:lnTo>
                                        <a:lnTo>
                                          <a:pt x="1013" y="214"/>
                                        </a:lnTo>
                                        <a:lnTo>
                                          <a:pt x="1009" y="228"/>
                                        </a:lnTo>
                                        <a:lnTo>
                                          <a:pt x="1006" y="240"/>
                                        </a:lnTo>
                                        <a:lnTo>
                                          <a:pt x="1004" y="247"/>
                                        </a:lnTo>
                                        <a:lnTo>
                                          <a:pt x="1002" y="254"/>
                                        </a:lnTo>
                                        <a:lnTo>
                                          <a:pt x="1002" y="262"/>
                                        </a:lnTo>
                                        <a:lnTo>
                                          <a:pt x="999" y="269"/>
                                        </a:lnTo>
                                        <a:lnTo>
                                          <a:pt x="997" y="283"/>
                                        </a:lnTo>
                                        <a:lnTo>
                                          <a:pt x="992" y="295"/>
                                        </a:lnTo>
                                        <a:lnTo>
                                          <a:pt x="990" y="307"/>
                                        </a:lnTo>
                                        <a:lnTo>
                                          <a:pt x="990" y="321"/>
                                        </a:lnTo>
                                        <a:lnTo>
                                          <a:pt x="985" y="330"/>
                                        </a:lnTo>
                                        <a:lnTo>
                                          <a:pt x="985" y="342"/>
                                        </a:lnTo>
                                        <a:lnTo>
                                          <a:pt x="983" y="352"/>
                                        </a:lnTo>
                                        <a:lnTo>
                                          <a:pt x="983" y="361"/>
                                        </a:lnTo>
                                        <a:lnTo>
                                          <a:pt x="980" y="368"/>
                                        </a:lnTo>
                                        <a:lnTo>
                                          <a:pt x="978" y="376"/>
                                        </a:lnTo>
                                        <a:lnTo>
                                          <a:pt x="978" y="383"/>
                                        </a:lnTo>
                                        <a:lnTo>
                                          <a:pt x="978" y="387"/>
                                        </a:lnTo>
                                        <a:lnTo>
                                          <a:pt x="975" y="397"/>
                                        </a:lnTo>
                                        <a:lnTo>
                                          <a:pt x="973" y="406"/>
                                        </a:lnTo>
                                        <a:lnTo>
                                          <a:pt x="973" y="416"/>
                                        </a:lnTo>
                                        <a:lnTo>
                                          <a:pt x="971" y="425"/>
                                        </a:lnTo>
                                        <a:lnTo>
                                          <a:pt x="968" y="435"/>
                                        </a:lnTo>
                                        <a:lnTo>
                                          <a:pt x="968" y="445"/>
                                        </a:lnTo>
                                        <a:lnTo>
                                          <a:pt x="966" y="454"/>
                                        </a:lnTo>
                                        <a:lnTo>
                                          <a:pt x="966" y="464"/>
                                        </a:lnTo>
                                        <a:lnTo>
                                          <a:pt x="964" y="473"/>
                                        </a:lnTo>
                                        <a:lnTo>
                                          <a:pt x="964" y="483"/>
                                        </a:lnTo>
                                        <a:lnTo>
                                          <a:pt x="961" y="492"/>
                                        </a:lnTo>
                                        <a:lnTo>
                                          <a:pt x="959" y="502"/>
                                        </a:lnTo>
                                        <a:lnTo>
                                          <a:pt x="957" y="511"/>
                                        </a:lnTo>
                                        <a:lnTo>
                                          <a:pt x="954" y="521"/>
                                        </a:lnTo>
                                        <a:lnTo>
                                          <a:pt x="952" y="530"/>
                                        </a:lnTo>
                                        <a:lnTo>
                                          <a:pt x="952" y="540"/>
                                        </a:lnTo>
                                        <a:lnTo>
                                          <a:pt x="949" y="547"/>
                                        </a:lnTo>
                                        <a:lnTo>
                                          <a:pt x="947" y="559"/>
                                        </a:lnTo>
                                        <a:lnTo>
                                          <a:pt x="945" y="568"/>
                                        </a:lnTo>
                                        <a:lnTo>
                                          <a:pt x="942" y="578"/>
                                        </a:lnTo>
                                        <a:lnTo>
                                          <a:pt x="940" y="585"/>
                                        </a:lnTo>
                                        <a:lnTo>
                                          <a:pt x="938" y="594"/>
                                        </a:lnTo>
                                        <a:lnTo>
                                          <a:pt x="935" y="604"/>
                                        </a:lnTo>
                                        <a:lnTo>
                                          <a:pt x="935" y="613"/>
                                        </a:lnTo>
                                        <a:lnTo>
                                          <a:pt x="930" y="623"/>
                                        </a:lnTo>
                                        <a:lnTo>
                                          <a:pt x="930" y="632"/>
                                        </a:lnTo>
                                        <a:lnTo>
                                          <a:pt x="928" y="642"/>
                                        </a:lnTo>
                                        <a:lnTo>
                                          <a:pt x="926" y="651"/>
                                        </a:lnTo>
                                        <a:lnTo>
                                          <a:pt x="921" y="661"/>
                                        </a:lnTo>
                                        <a:lnTo>
                                          <a:pt x="921" y="670"/>
                                        </a:lnTo>
                                        <a:lnTo>
                                          <a:pt x="919" y="680"/>
                                        </a:lnTo>
                                        <a:lnTo>
                                          <a:pt x="916" y="689"/>
                                        </a:lnTo>
                                        <a:lnTo>
                                          <a:pt x="914" y="696"/>
                                        </a:lnTo>
                                        <a:lnTo>
                                          <a:pt x="911" y="708"/>
                                        </a:lnTo>
                                        <a:lnTo>
                                          <a:pt x="909" y="715"/>
                                        </a:lnTo>
                                        <a:lnTo>
                                          <a:pt x="904" y="725"/>
                                        </a:lnTo>
                                        <a:lnTo>
                                          <a:pt x="902" y="734"/>
                                        </a:lnTo>
                                        <a:lnTo>
                                          <a:pt x="900" y="744"/>
                                        </a:lnTo>
                                        <a:lnTo>
                                          <a:pt x="897" y="753"/>
                                        </a:lnTo>
                                        <a:lnTo>
                                          <a:pt x="895" y="763"/>
                                        </a:lnTo>
                                        <a:lnTo>
                                          <a:pt x="892" y="773"/>
                                        </a:lnTo>
                                        <a:lnTo>
                                          <a:pt x="890" y="782"/>
                                        </a:lnTo>
                                        <a:lnTo>
                                          <a:pt x="885" y="789"/>
                                        </a:lnTo>
                                        <a:lnTo>
                                          <a:pt x="885" y="799"/>
                                        </a:lnTo>
                                        <a:lnTo>
                                          <a:pt x="883" y="808"/>
                                        </a:lnTo>
                                        <a:lnTo>
                                          <a:pt x="881" y="818"/>
                                        </a:lnTo>
                                        <a:lnTo>
                                          <a:pt x="878" y="827"/>
                                        </a:lnTo>
                                        <a:lnTo>
                                          <a:pt x="876" y="839"/>
                                        </a:lnTo>
                                        <a:lnTo>
                                          <a:pt x="873" y="846"/>
                                        </a:lnTo>
                                        <a:lnTo>
                                          <a:pt x="869" y="856"/>
                                        </a:lnTo>
                                        <a:lnTo>
                                          <a:pt x="866" y="865"/>
                                        </a:lnTo>
                                        <a:lnTo>
                                          <a:pt x="864" y="875"/>
                                        </a:lnTo>
                                        <a:lnTo>
                                          <a:pt x="862" y="882"/>
                                        </a:lnTo>
                                        <a:lnTo>
                                          <a:pt x="859" y="894"/>
                                        </a:lnTo>
                                        <a:lnTo>
                                          <a:pt x="857" y="901"/>
                                        </a:lnTo>
                                        <a:lnTo>
                                          <a:pt x="854" y="913"/>
                                        </a:lnTo>
                                        <a:lnTo>
                                          <a:pt x="852" y="920"/>
                                        </a:lnTo>
                                        <a:lnTo>
                                          <a:pt x="850" y="932"/>
                                        </a:lnTo>
                                        <a:lnTo>
                                          <a:pt x="847" y="939"/>
                                        </a:lnTo>
                                        <a:lnTo>
                                          <a:pt x="845" y="951"/>
                                        </a:lnTo>
                                        <a:lnTo>
                                          <a:pt x="843" y="960"/>
                                        </a:lnTo>
                                        <a:lnTo>
                                          <a:pt x="843" y="970"/>
                                        </a:lnTo>
                                        <a:lnTo>
                                          <a:pt x="840" y="979"/>
                                        </a:lnTo>
                                        <a:lnTo>
                                          <a:pt x="838" y="989"/>
                                        </a:lnTo>
                                        <a:lnTo>
                                          <a:pt x="828" y="991"/>
                                        </a:lnTo>
                                        <a:lnTo>
                                          <a:pt x="816" y="994"/>
                                        </a:lnTo>
                                        <a:lnTo>
                                          <a:pt x="807" y="996"/>
                                        </a:lnTo>
                                        <a:lnTo>
                                          <a:pt x="797" y="1001"/>
                                        </a:lnTo>
                                        <a:lnTo>
                                          <a:pt x="788" y="1003"/>
                                        </a:lnTo>
                                        <a:lnTo>
                                          <a:pt x="778" y="1005"/>
                                        </a:lnTo>
                                        <a:lnTo>
                                          <a:pt x="767" y="1008"/>
                                        </a:lnTo>
                                        <a:lnTo>
                                          <a:pt x="759" y="1010"/>
                                        </a:lnTo>
                                        <a:lnTo>
                                          <a:pt x="748" y="1013"/>
                                        </a:lnTo>
                                        <a:lnTo>
                                          <a:pt x="738" y="1013"/>
                                        </a:lnTo>
                                        <a:lnTo>
                                          <a:pt x="726" y="1015"/>
                                        </a:lnTo>
                                        <a:lnTo>
                                          <a:pt x="717" y="1017"/>
                                        </a:lnTo>
                                        <a:lnTo>
                                          <a:pt x="707" y="1017"/>
                                        </a:lnTo>
                                        <a:lnTo>
                                          <a:pt x="698" y="1020"/>
                                        </a:lnTo>
                                        <a:lnTo>
                                          <a:pt x="686" y="1020"/>
                                        </a:lnTo>
                                        <a:lnTo>
                                          <a:pt x="676" y="1022"/>
                                        </a:lnTo>
                                        <a:lnTo>
                                          <a:pt x="667" y="1022"/>
                                        </a:lnTo>
                                        <a:lnTo>
                                          <a:pt x="655" y="1022"/>
                                        </a:lnTo>
                                        <a:lnTo>
                                          <a:pt x="646" y="1022"/>
                                        </a:lnTo>
                                        <a:lnTo>
                                          <a:pt x="636" y="1022"/>
                                        </a:lnTo>
                                        <a:lnTo>
                                          <a:pt x="624" y="1022"/>
                                        </a:lnTo>
                                        <a:lnTo>
                                          <a:pt x="612" y="1022"/>
                                        </a:lnTo>
                                        <a:lnTo>
                                          <a:pt x="603" y="1022"/>
                                        </a:lnTo>
                                        <a:lnTo>
                                          <a:pt x="593" y="1024"/>
                                        </a:lnTo>
                                        <a:lnTo>
                                          <a:pt x="584" y="1022"/>
                                        </a:lnTo>
                                        <a:lnTo>
                                          <a:pt x="572" y="1022"/>
                                        </a:lnTo>
                                        <a:lnTo>
                                          <a:pt x="562" y="1022"/>
                                        </a:lnTo>
                                        <a:lnTo>
                                          <a:pt x="553" y="1022"/>
                                        </a:lnTo>
                                        <a:lnTo>
                                          <a:pt x="541" y="1022"/>
                                        </a:lnTo>
                                        <a:lnTo>
                                          <a:pt x="532" y="1022"/>
                                        </a:lnTo>
                                        <a:lnTo>
                                          <a:pt x="522" y="1022"/>
                                        </a:lnTo>
                                        <a:lnTo>
                                          <a:pt x="513" y="1022"/>
                                        </a:lnTo>
                                        <a:lnTo>
                                          <a:pt x="506" y="1022"/>
                                        </a:lnTo>
                                        <a:lnTo>
                                          <a:pt x="498" y="1020"/>
                                        </a:lnTo>
                                        <a:lnTo>
                                          <a:pt x="489" y="1020"/>
                                        </a:lnTo>
                                        <a:lnTo>
                                          <a:pt x="484" y="1020"/>
                                        </a:lnTo>
                                        <a:lnTo>
                                          <a:pt x="470" y="1017"/>
                                        </a:lnTo>
                                        <a:lnTo>
                                          <a:pt x="456" y="1017"/>
                                        </a:lnTo>
                                        <a:lnTo>
                                          <a:pt x="449" y="1015"/>
                                        </a:lnTo>
                                        <a:lnTo>
                                          <a:pt x="441" y="1015"/>
                                        </a:lnTo>
                                        <a:lnTo>
                                          <a:pt x="434" y="1013"/>
                                        </a:lnTo>
                                        <a:lnTo>
                                          <a:pt x="427" y="1013"/>
                                        </a:lnTo>
                                        <a:lnTo>
                                          <a:pt x="413" y="1010"/>
                                        </a:lnTo>
                                        <a:lnTo>
                                          <a:pt x="401" y="1008"/>
                                        </a:lnTo>
                                        <a:lnTo>
                                          <a:pt x="394" y="1005"/>
                                        </a:lnTo>
                                        <a:lnTo>
                                          <a:pt x="387" y="1005"/>
                                        </a:lnTo>
                                        <a:lnTo>
                                          <a:pt x="380" y="1003"/>
                                        </a:lnTo>
                                        <a:lnTo>
                                          <a:pt x="373" y="1003"/>
                                        </a:lnTo>
                                        <a:lnTo>
                                          <a:pt x="358" y="1001"/>
                                        </a:lnTo>
                                        <a:lnTo>
                                          <a:pt x="346" y="1001"/>
                                        </a:lnTo>
                                        <a:lnTo>
                                          <a:pt x="332" y="996"/>
                                        </a:lnTo>
                                        <a:lnTo>
                                          <a:pt x="318" y="994"/>
                                        </a:lnTo>
                                        <a:lnTo>
                                          <a:pt x="306" y="991"/>
                                        </a:lnTo>
                                        <a:lnTo>
                                          <a:pt x="294" y="989"/>
                                        </a:lnTo>
                                        <a:lnTo>
                                          <a:pt x="292" y="989"/>
                                        </a:lnTo>
                                        <a:lnTo>
                                          <a:pt x="292" y="989"/>
                                        </a:lnTo>
                                        <a:lnTo>
                                          <a:pt x="292" y="982"/>
                                        </a:lnTo>
                                        <a:lnTo>
                                          <a:pt x="292" y="972"/>
                                        </a:lnTo>
                                        <a:lnTo>
                                          <a:pt x="289" y="965"/>
                                        </a:lnTo>
                                        <a:lnTo>
                                          <a:pt x="289" y="960"/>
                                        </a:lnTo>
                                        <a:lnTo>
                                          <a:pt x="287" y="951"/>
                                        </a:lnTo>
                                        <a:lnTo>
                                          <a:pt x="285" y="944"/>
                                        </a:lnTo>
                                        <a:lnTo>
                                          <a:pt x="285" y="934"/>
                                        </a:lnTo>
                                        <a:lnTo>
                                          <a:pt x="282" y="922"/>
                                        </a:lnTo>
                                        <a:lnTo>
                                          <a:pt x="282" y="913"/>
                                        </a:lnTo>
                                        <a:lnTo>
                                          <a:pt x="280" y="903"/>
                                        </a:lnTo>
                                        <a:lnTo>
                                          <a:pt x="278" y="889"/>
                                        </a:lnTo>
                                        <a:lnTo>
                                          <a:pt x="275" y="877"/>
                                        </a:lnTo>
                                        <a:lnTo>
                                          <a:pt x="273" y="863"/>
                                        </a:lnTo>
                                        <a:lnTo>
                                          <a:pt x="273" y="851"/>
                                        </a:lnTo>
                                        <a:lnTo>
                                          <a:pt x="268" y="834"/>
                                        </a:lnTo>
                                        <a:lnTo>
                                          <a:pt x="266" y="820"/>
                                        </a:lnTo>
                                        <a:lnTo>
                                          <a:pt x="263" y="806"/>
                                        </a:lnTo>
                                        <a:lnTo>
                                          <a:pt x="261" y="792"/>
                                        </a:lnTo>
                                        <a:lnTo>
                                          <a:pt x="259" y="775"/>
                                        </a:lnTo>
                                        <a:lnTo>
                                          <a:pt x="256" y="758"/>
                                        </a:lnTo>
                                        <a:lnTo>
                                          <a:pt x="254" y="742"/>
                                        </a:lnTo>
                                        <a:lnTo>
                                          <a:pt x="249" y="725"/>
                                        </a:lnTo>
                                        <a:lnTo>
                                          <a:pt x="247" y="706"/>
                                        </a:lnTo>
                                        <a:lnTo>
                                          <a:pt x="244" y="689"/>
                                        </a:lnTo>
                                        <a:lnTo>
                                          <a:pt x="240" y="670"/>
                                        </a:lnTo>
                                        <a:lnTo>
                                          <a:pt x="237" y="654"/>
                                        </a:lnTo>
                                        <a:lnTo>
                                          <a:pt x="233" y="635"/>
                                        </a:lnTo>
                                        <a:lnTo>
                                          <a:pt x="228" y="616"/>
                                        </a:lnTo>
                                        <a:lnTo>
                                          <a:pt x="225" y="597"/>
                                        </a:lnTo>
                                        <a:lnTo>
                                          <a:pt x="221" y="578"/>
                                        </a:lnTo>
                                        <a:lnTo>
                                          <a:pt x="216" y="556"/>
                                        </a:lnTo>
                                        <a:lnTo>
                                          <a:pt x="214" y="537"/>
                                        </a:lnTo>
                                        <a:lnTo>
                                          <a:pt x="209" y="518"/>
                                        </a:lnTo>
                                        <a:lnTo>
                                          <a:pt x="206" y="499"/>
                                        </a:lnTo>
                                        <a:lnTo>
                                          <a:pt x="202" y="478"/>
                                        </a:lnTo>
                                        <a:lnTo>
                                          <a:pt x="195" y="459"/>
                                        </a:lnTo>
                                        <a:lnTo>
                                          <a:pt x="190" y="440"/>
                                        </a:lnTo>
                                        <a:lnTo>
                                          <a:pt x="187" y="421"/>
                                        </a:lnTo>
                                        <a:lnTo>
                                          <a:pt x="180" y="402"/>
                                        </a:lnTo>
                                        <a:lnTo>
                                          <a:pt x="178" y="383"/>
                                        </a:lnTo>
                                        <a:lnTo>
                                          <a:pt x="173" y="361"/>
                                        </a:lnTo>
                                        <a:lnTo>
                                          <a:pt x="168" y="342"/>
                                        </a:lnTo>
                                        <a:lnTo>
                                          <a:pt x="161" y="323"/>
                                        </a:lnTo>
                                        <a:lnTo>
                                          <a:pt x="159" y="304"/>
                                        </a:lnTo>
                                        <a:lnTo>
                                          <a:pt x="152" y="285"/>
                                        </a:lnTo>
                                        <a:lnTo>
                                          <a:pt x="147" y="269"/>
                                        </a:lnTo>
                                        <a:lnTo>
                                          <a:pt x="142" y="250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33" y="214"/>
                                        </a:lnTo>
                                        <a:lnTo>
                                          <a:pt x="128" y="200"/>
                                        </a:lnTo>
                                        <a:lnTo>
                                          <a:pt x="121" y="183"/>
                                        </a:lnTo>
                                        <a:lnTo>
                                          <a:pt x="116" y="166"/>
                                        </a:lnTo>
                                        <a:lnTo>
                                          <a:pt x="111" y="150"/>
                                        </a:lnTo>
                                        <a:lnTo>
                                          <a:pt x="107" y="136"/>
                                        </a:lnTo>
                                        <a:lnTo>
                                          <a:pt x="100" y="121"/>
                                        </a:lnTo>
                                        <a:lnTo>
                                          <a:pt x="95" y="107"/>
                                        </a:lnTo>
                                        <a:lnTo>
                                          <a:pt x="90" y="93"/>
                                        </a:lnTo>
                                        <a:lnTo>
                                          <a:pt x="85" y="81"/>
                                        </a:lnTo>
                                        <a:lnTo>
                                          <a:pt x="85" y="93"/>
                                        </a:lnTo>
                                        <a:lnTo>
                                          <a:pt x="88" y="102"/>
                                        </a:lnTo>
                                        <a:lnTo>
                                          <a:pt x="90" y="114"/>
                                        </a:lnTo>
                                        <a:lnTo>
                                          <a:pt x="95" y="126"/>
                                        </a:lnTo>
                                        <a:lnTo>
                                          <a:pt x="100" y="138"/>
                                        </a:lnTo>
                                        <a:lnTo>
                                          <a:pt x="102" y="150"/>
                                        </a:lnTo>
                                        <a:lnTo>
                                          <a:pt x="107" y="164"/>
                                        </a:lnTo>
                                        <a:lnTo>
                                          <a:pt x="109" y="178"/>
                                        </a:lnTo>
                                        <a:lnTo>
                                          <a:pt x="114" y="188"/>
                                        </a:lnTo>
                                        <a:lnTo>
                                          <a:pt x="119" y="202"/>
                                        </a:lnTo>
                                        <a:lnTo>
                                          <a:pt x="121" y="216"/>
                                        </a:lnTo>
                                        <a:lnTo>
                                          <a:pt x="126" y="231"/>
                                        </a:lnTo>
                                        <a:lnTo>
                                          <a:pt x="128" y="235"/>
                                        </a:lnTo>
                                        <a:lnTo>
                                          <a:pt x="130" y="242"/>
                                        </a:lnTo>
                                        <a:lnTo>
                                          <a:pt x="133" y="250"/>
                                        </a:lnTo>
                                        <a:lnTo>
                                          <a:pt x="135" y="257"/>
                                        </a:lnTo>
                                        <a:lnTo>
                                          <a:pt x="135" y="264"/>
                                        </a:lnTo>
                                        <a:lnTo>
                                          <a:pt x="138" y="271"/>
                                        </a:lnTo>
                                        <a:lnTo>
                                          <a:pt x="140" y="278"/>
                                        </a:lnTo>
                                        <a:lnTo>
                                          <a:pt x="142" y="285"/>
                                        </a:lnTo>
                                        <a:lnTo>
                                          <a:pt x="145" y="300"/>
                                        </a:lnTo>
                                        <a:lnTo>
                                          <a:pt x="149" y="314"/>
                                        </a:lnTo>
                                        <a:lnTo>
                                          <a:pt x="154" y="326"/>
                                        </a:lnTo>
                                        <a:lnTo>
                                          <a:pt x="157" y="340"/>
                                        </a:lnTo>
                                        <a:lnTo>
                                          <a:pt x="159" y="352"/>
                                        </a:lnTo>
                                        <a:lnTo>
                                          <a:pt x="161" y="366"/>
                                        </a:lnTo>
                                        <a:lnTo>
                                          <a:pt x="161" y="373"/>
                                        </a:lnTo>
                                        <a:lnTo>
                                          <a:pt x="166" y="380"/>
                                        </a:lnTo>
                                        <a:lnTo>
                                          <a:pt x="166" y="387"/>
                                        </a:lnTo>
                                        <a:lnTo>
                                          <a:pt x="168" y="395"/>
                                        </a:lnTo>
                                        <a:lnTo>
                                          <a:pt x="168" y="406"/>
                                        </a:lnTo>
                                        <a:lnTo>
                                          <a:pt x="171" y="418"/>
                                        </a:lnTo>
                                        <a:lnTo>
                                          <a:pt x="171" y="433"/>
                                        </a:lnTo>
                                        <a:lnTo>
                                          <a:pt x="173" y="445"/>
                                        </a:lnTo>
                                        <a:lnTo>
                                          <a:pt x="173" y="456"/>
                                        </a:lnTo>
                                        <a:lnTo>
                                          <a:pt x="173" y="468"/>
                                        </a:lnTo>
                                        <a:lnTo>
                                          <a:pt x="173" y="478"/>
                                        </a:lnTo>
                                        <a:lnTo>
                                          <a:pt x="173" y="492"/>
                                        </a:lnTo>
                                        <a:lnTo>
                                          <a:pt x="173" y="4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354240"/>
                                    <a:ext cx="673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133">
                                        <a:moveTo>
                                          <a:pt x="26" y="93"/>
                                        </a:moveTo>
                                        <a:lnTo>
                                          <a:pt x="24" y="88"/>
                                        </a:lnTo>
                                        <a:lnTo>
                                          <a:pt x="24" y="83"/>
                                        </a:lnTo>
                                        <a:lnTo>
                                          <a:pt x="21" y="71"/>
                                        </a:lnTo>
                                        <a:lnTo>
                                          <a:pt x="19" y="57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41"/>
                                        </a:lnTo>
                                        <a:lnTo>
                                          <a:pt x="10" y="50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4" y="67"/>
                                        </a:lnTo>
                                        <a:lnTo>
                                          <a:pt x="17" y="74"/>
                                        </a:lnTo>
                                        <a:lnTo>
                                          <a:pt x="17" y="81"/>
                                        </a:lnTo>
                                        <a:lnTo>
                                          <a:pt x="19" y="86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21" y="95"/>
                                        </a:lnTo>
                                        <a:lnTo>
                                          <a:pt x="31" y="98"/>
                                        </a:lnTo>
                                        <a:lnTo>
                                          <a:pt x="43" y="100"/>
                                        </a:lnTo>
                                        <a:lnTo>
                                          <a:pt x="52" y="102"/>
                                        </a:lnTo>
                                        <a:lnTo>
                                          <a:pt x="62" y="105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76" y="109"/>
                                        </a:lnTo>
                                        <a:lnTo>
                                          <a:pt x="83" y="11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100" y="114"/>
                                        </a:lnTo>
                                        <a:lnTo>
                                          <a:pt x="109" y="117"/>
                                        </a:lnTo>
                                        <a:lnTo>
                                          <a:pt x="119" y="119"/>
                                        </a:lnTo>
                                        <a:lnTo>
                                          <a:pt x="133" y="121"/>
                                        </a:lnTo>
                                        <a:lnTo>
                                          <a:pt x="138" y="121"/>
                                        </a:lnTo>
                                        <a:lnTo>
                                          <a:pt x="145" y="124"/>
                                        </a:lnTo>
                                        <a:lnTo>
                                          <a:pt x="152" y="124"/>
                                        </a:lnTo>
                                        <a:lnTo>
                                          <a:pt x="159" y="126"/>
                                        </a:lnTo>
                                        <a:lnTo>
                                          <a:pt x="169" y="126"/>
                                        </a:lnTo>
                                        <a:lnTo>
                                          <a:pt x="178" y="131"/>
                                        </a:lnTo>
                                        <a:lnTo>
                                          <a:pt x="188" y="131"/>
                                        </a:lnTo>
                                        <a:lnTo>
                                          <a:pt x="199" y="133"/>
                                        </a:lnTo>
                                        <a:lnTo>
                                          <a:pt x="204" y="133"/>
                                        </a:lnTo>
                                        <a:lnTo>
                                          <a:pt x="214" y="133"/>
                                        </a:lnTo>
                                        <a:lnTo>
                                          <a:pt x="221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37" y="133"/>
                                        </a:lnTo>
                                        <a:lnTo>
                                          <a:pt x="247" y="133"/>
                                        </a:lnTo>
                                        <a:lnTo>
                                          <a:pt x="254" y="133"/>
                                        </a:lnTo>
                                        <a:lnTo>
                                          <a:pt x="261" y="133"/>
                                        </a:lnTo>
                                        <a:lnTo>
                                          <a:pt x="266" y="133"/>
                                        </a:lnTo>
                                        <a:lnTo>
                                          <a:pt x="273" y="133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68" y="128"/>
                                        </a:lnTo>
                                        <a:lnTo>
                                          <a:pt x="261" y="128"/>
                                        </a:lnTo>
                                        <a:lnTo>
                                          <a:pt x="254" y="128"/>
                                        </a:lnTo>
                                        <a:lnTo>
                                          <a:pt x="249" y="128"/>
                                        </a:lnTo>
                                        <a:lnTo>
                                          <a:pt x="242" y="128"/>
                                        </a:lnTo>
                                        <a:lnTo>
                                          <a:pt x="237" y="128"/>
                                        </a:lnTo>
                                        <a:lnTo>
                                          <a:pt x="228" y="128"/>
                                        </a:lnTo>
                                        <a:lnTo>
                                          <a:pt x="221" y="128"/>
                                        </a:lnTo>
                                        <a:lnTo>
                                          <a:pt x="214" y="126"/>
                                        </a:lnTo>
                                        <a:lnTo>
                                          <a:pt x="209" y="126"/>
                                        </a:lnTo>
                                        <a:lnTo>
                                          <a:pt x="202" y="124"/>
                                        </a:lnTo>
                                        <a:lnTo>
                                          <a:pt x="195" y="124"/>
                                        </a:lnTo>
                                        <a:lnTo>
                                          <a:pt x="185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69" y="119"/>
                                        </a:lnTo>
                                        <a:lnTo>
                                          <a:pt x="157" y="119"/>
                                        </a:lnTo>
                                        <a:lnTo>
                                          <a:pt x="152" y="117"/>
                                        </a:lnTo>
                                        <a:lnTo>
                                          <a:pt x="145" y="117"/>
                                        </a:lnTo>
                                        <a:lnTo>
                                          <a:pt x="138" y="114"/>
                                        </a:lnTo>
                                        <a:lnTo>
                                          <a:pt x="131" y="114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116" y="112"/>
                                        </a:lnTo>
                                        <a:lnTo>
                                          <a:pt x="107" y="107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93" y="105"/>
                                        </a:lnTo>
                                        <a:lnTo>
                                          <a:pt x="83" y="105"/>
                                        </a:lnTo>
                                        <a:lnTo>
                                          <a:pt x="74" y="102"/>
                                        </a:lnTo>
                                        <a:lnTo>
                                          <a:pt x="66" y="100"/>
                                        </a:lnTo>
                                        <a:lnTo>
                                          <a:pt x="55" y="98"/>
                                        </a:lnTo>
                                        <a:lnTo>
                                          <a:pt x="47" y="98"/>
                                        </a:lnTo>
                                        <a:lnTo>
                                          <a:pt x="36" y="93"/>
                                        </a:lnTo>
                                        <a:lnTo>
                                          <a:pt x="26" y="93"/>
                                        </a:lnTo>
                                        <a:lnTo>
                                          <a:pt x="26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387360"/>
                                    <a:ext cx="6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">
                                        <a:moveTo>
                                          <a:pt x="31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299160"/>
                                    <a:ext cx="1980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295"/>
                                        </a:lnTo>
                                        <a:lnTo>
                                          <a:pt x="0" y="288"/>
                                        </a:lnTo>
                                        <a:lnTo>
                                          <a:pt x="2" y="278"/>
                                        </a:lnTo>
                                        <a:lnTo>
                                          <a:pt x="2" y="269"/>
                                        </a:lnTo>
                                        <a:lnTo>
                                          <a:pt x="5" y="257"/>
                                        </a:lnTo>
                                        <a:lnTo>
                                          <a:pt x="7" y="245"/>
                                        </a:lnTo>
                                        <a:lnTo>
                                          <a:pt x="9" y="233"/>
                                        </a:lnTo>
                                        <a:lnTo>
                                          <a:pt x="12" y="224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17" y="195"/>
                                        </a:lnTo>
                                        <a:lnTo>
                                          <a:pt x="19" y="181"/>
                                        </a:lnTo>
                                        <a:lnTo>
                                          <a:pt x="24" y="169"/>
                                        </a:lnTo>
                                        <a:lnTo>
                                          <a:pt x="28" y="155"/>
                                        </a:lnTo>
                                        <a:lnTo>
                                          <a:pt x="31" y="143"/>
                                        </a:lnTo>
                                        <a:lnTo>
                                          <a:pt x="36" y="129"/>
                                        </a:lnTo>
                                        <a:lnTo>
                                          <a:pt x="38" y="117"/>
                                        </a:lnTo>
                                        <a:lnTo>
                                          <a:pt x="40" y="103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47" y="76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55" y="55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6" y="17"/>
                                        </a:lnTo>
                                        <a:lnTo>
                                          <a:pt x="69" y="10"/>
                                        </a:lnTo>
                                        <a:lnTo>
                                          <a:pt x="71" y="5"/>
                                        </a:lnTo>
                                        <a:lnTo>
                                          <a:pt x="74" y="3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6" y="10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1" y="29"/>
                                        </a:lnTo>
                                        <a:lnTo>
                                          <a:pt x="69" y="38"/>
                                        </a:lnTo>
                                        <a:lnTo>
                                          <a:pt x="66" y="48"/>
                                        </a:lnTo>
                                        <a:lnTo>
                                          <a:pt x="64" y="57"/>
                                        </a:lnTo>
                                        <a:lnTo>
                                          <a:pt x="62" y="67"/>
                                        </a:lnTo>
                                        <a:lnTo>
                                          <a:pt x="59" y="76"/>
                                        </a:lnTo>
                                        <a:lnTo>
                                          <a:pt x="57" y="86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52" y="105"/>
                                        </a:lnTo>
                                        <a:lnTo>
                                          <a:pt x="52" y="114"/>
                                        </a:lnTo>
                                        <a:lnTo>
                                          <a:pt x="50" y="124"/>
                                        </a:lnTo>
                                        <a:lnTo>
                                          <a:pt x="47" y="133"/>
                                        </a:lnTo>
                                        <a:lnTo>
                                          <a:pt x="45" y="143"/>
                                        </a:lnTo>
                                        <a:lnTo>
                                          <a:pt x="45" y="152"/>
                                        </a:lnTo>
                                        <a:lnTo>
                                          <a:pt x="40" y="160"/>
                                        </a:lnTo>
                                        <a:lnTo>
                                          <a:pt x="38" y="171"/>
                                        </a:lnTo>
                                        <a:lnTo>
                                          <a:pt x="36" y="179"/>
                                        </a:lnTo>
                                        <a:lnTo>
                                          <a:pt x="33" y="190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28" y="207"/>
                                        </a:lnTo>
                                        <a:lnTo>
                                          <a:pt x="26" y="217"/>
                                        </a:lnTo>
                                        <a:lnTo>
                                          <a:pt x="24" y="226"/>
                                        </a:lnTo>
                                        <a:lnTo>
                                          <a:pt x="21" y="236"/>
                                        </a:lnTo>
                                        <a:lnTo>
                                          <a:pt x="19" y="245"/>
                                        </a:lnTo>
                                        <a:lnTo>
                                          <a:pt x="14" y="255"/>
                                        </a:lnTo>
                                        <a:lnTo>
                                          <a:pt x="12" y="264"/>
                                        </a:lnTo>
                                        <a:lnTo>
                                          <a:pt x="9" y="274"/>
                                        </a:lnTo>
                                        <a:lnTo>
                                          <a:pt x="5" y="283"/>
                                        </a:lnTo>
                                        <a:lnTo>
                                          <a:pt x="2" y="293"/>
                                        </a:lnTo>
                                        <a:lnTo>
                                          <a:pt x="0" y="302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81160"/>
                                    <a:ext cx="1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47">
                                        <a:moveTo>
                                          <a:pt x="2" y="47"/>
                                        </a:moveTo>
                                        <a:lnTo>
                                          <a:pt x="4" y="3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2" y="47"/>
                                        </a:lnTo>
                                        <a:lnTo>
                                          <a:pt x="2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8052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6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22" y="36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217800"/>
                                    <a:ext cx="10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56">
                                        <a:moveTo>
                                          <a:pt x="2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4" y="35"/>
                                        </a:lnTo>
                                        <a:lnTo>
                                          <a:pt x="9" y="45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14" y="64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21" y="83"/>
                                        </a:lnTo>
                                        <a:lnTo>
                                          <a:pt x="21" y="92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6" y="111"/>
                                        </a:lnTo>
                                        <a:lnTo>
                                          <a:pt x="31" y="121"/>
                                        </a:lnTo>
                                        <a:lnTo>
                                          <a:pt x="33" y="130"/>
                                        </a:lnTo>
                                        <a:lnTo>
                                          <a:pt x="35" y="140"/>
                                        </a:lnTo>
                                        <a:lnTo>
                                          <a:pt x="38" y="147"/>
                                        </a:lnTo>
                                        <a:lnTo>
                                          <a:pt x="42" y="156"/>
                                        </a:lnTo>
                                        <a:lnTo>
                                          <a:pt x="38" y="147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3" y="126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31" y="107"/>
                                        </a:lnTo>
                                        <a:lnTo>
                                          <a:pt x="26" y="97"/>
                                        </a:lnTo>
                                        <a:lnTo>
                                          <a:pt x="23" y="85"/>
                                        </a:lnTo>
                                        <a:lnTo>
                                          <a:pt x="23" y="78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12" y="38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347400"/>
                                    <a:ext cx="6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14">
                                        <a:moveTo>
                                          <a:pt x="0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22" y="61"/>
                                        </a:lnTo>
                                        <a:lnTo>
                                          <a:pt x="24" y="71"/>
                                        </a:lnTo>
                                        <a:lnTo>
                                          <a:pt x="26" y="80"/>
                                        </a:lnTo>
                                        <a:lnTo>
                                          <a:pt x="29" y="90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1" y="107"/>
                                        </a:lnTo>
                                        <a:lnTo>
                                          <a:pt x="31" y="1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" y="403920"/>
                                    <a:ext cx="349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7">
                                        <a:moveTo>
                                          <a:pt x="145" y="4"/>
                                        </a:moveTo>
                                        <a:lnTo>
                                          <a:pt x="133" y="2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35" y="2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35" y="7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61" y="7"/>
                                        </a:lnTo>
                                        <a:lnTo>
                                          <a:pt x="71" y="7"/>
                                        </a:lnTo>
                                        <a:lnTo>
                                          <a:pt x="80" y="7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7"/>
                                        </a:lnTo>
                                        <a:lnTo>
                                          <a:pt x="116" y="7"/>
                                        </a:lnTo>
                                        <a:lnTo>
                                          <a:pt x="126" y="4"/>
                                        </a:lnTo>
                                        <a:lnTo>
                                          <a:pt x="133" y="4"/>
                                        </a:lnTo>
                                        <a:lnTo>
                                          <a:pt x="145" y="4"/>
                                        </a:lnTo>
                                        <a:lnTo>
                                          <a:pt x="14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363240"/>
                                    <a:ext cx="25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74">
                                        <a:moveTo>
                                          <a:pt x="12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6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5" y="52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339840"/>
                                    <a:ext cx="4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83">
                                        <a:moveTo>
                                          <a:pt x="19" y="0"/>
                                        </a:moveTo>
                                        <a:lnTo>
                                          <a:pt x="17" y="9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8" y="42"/>
                                        </a:lnTo>
                                        <a:lnTo>
                                          <a:pt x="5" y="52"/>
                                        </a:lnTo>
                                        <a:lnTo>
                                          <a:pt x="3" y="61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12" y="40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17360"/>
                                    <a:ext cx="2088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9" h="364">
                                        <a:moveTo>
                                          <a:pt x="104" y="0"/>
                                        </a:moveTo>
                                        <a:lnTo>
                                          <a:pt x="95" y="5"/>
                                        </a:lnTo>
                                        <a:lnTo>
                                          <a:pt x="85" y="12"/>
                                        </a:lnTo>
                                        <a:lnTo>
                                          <a:pt x="78" y="17"/>
                                        </a:lnTo>
                                        <a:lnTo>
                                          <a:pt x="71" y="22"/>
                                        </a:lnTo>
                                        <a:lnTo>
                                          <a:pt x="64" y="29"/>
                                        </a:lnTo>
                                        <a:lnTo>
                                          <a:pt x="57" y="34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19" y="74"/>
                                        </a:lnTo>
                                        <a:lnTo>
                                          <a:pt x="14" y="81"/>
                                        </a:lnTo>
                                        <a:lnTo>
                                          <a:pt x="12" y="88"/>
                                        </a:lnTo>
                                        <a:lnTo>
                                          <a:pt x="7" y="95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0" y="117"/>
                                        </a:lnTo>
                                        <a:lnTo>
                                          <a:pt x="0" y="124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41"/>
                                        </a:lnTo>
                                        <a:lnTo>
                                          <a:pt x="2" y="150"/>
                                        </a:lnTo>
                                        <a:lnTo>
                                          <a:pt x="5" y="157"/>
                                        </a:lnTo>
                                        <a:lnTo>
                                          <a:pt x="7" y="167"/>
                                        </a:lnTo>
                                        <a:lnTo>
                                          <a:pt x="10" y="174"/>
                                        </a:lnTo>
                                        <a:lnTo>
                                          <a:pt x="14" y="183"/>
                                        </a:lnTo>
                                        <a:lnTo>
                                          <a:pt x="17" y="193"/>
                                        </a:lnTo>
                                        <a:lnTo>
                                          <a:pt x="26" y="202"/>
                                        </a:lnTo>
                                        <a:lnTo>
                                          <a:pt x="31" y="210"/>
                                        </a:lnTo>
                                        <a:lnTo>
                                          <a:pt x="40" y="221"/>
                                        </a:lnTo>
                                        <a:lnTo>
                                          <a:pt x="48" y="229"/>
                                        </a:lnTo>
                                        <a:lnTo>
                                          <a:pt x="59" y="240"/>
                                        </a:lnTo>
                                        <a:lnTo>
                                          <a:pt x="69" y="248"/>
                                        </a:lnTo>
                                        <a:lnTo>
                                          <a:pt x="81" y="257"/>
                                        </a:lnTo>
                                        <a:lnTo>
                                          <a:pt x="95" y="264"/>
                                        </a:lnTo>
                                        <a:lnTo>
                                          <a:pt x="109" y="271"/>
                                        </a:lnTo>
                                        <a:lnTo>
                                          <a:pt x="121" y="276"/>
                                        </a:lnTo>
                                        <a:lnTo>
                                          <a:pt x="133" y="283"/>
                                        </a:lnTo>
                                        <a:lnTo>
                                          <a:pt x="147" y="288"/>
                                        </a:lnTo>
                                        <a:lnTo>
                                          <a:pt x="159" y="293"/>
                                        </a:lnTo>
                                        <a:lnTo>
                                          <a:pt x="152" y="290"/>
                                        </a:lnTo>
                                        <a:lnTo>
                                          <a:pt x="142" y="288"/>
                                        </a:lnTo>
                                        <a:lnTo>
                                          <a:pt x="131" y="286"/>
                                        </a:lnTo>
                                        <a:lnTo>
                                          <a:pt x="119" y="281"/>
                                        </a:lnTo>
                                        <a:lnTo>
                                          <a:pt x="104" y="276"/>
                                        </a:lnTo>
                                        <a:lnTo>
                                          <a:pt x="93" y="271"/>
                                        </a:lnTo>
                                        <a:lnTo>
                                          <a:pt x="81" y="269"/>
                                        </a:lnTo>
                                        <a:lnTo>
                                          <a:pt x="76" y="264"/>
                                        </a:lnTo>
                                        <a:lnTo>
                                          <a:pt x="83" y="271"/>
                                        </a:lnTo>
                                        <a:lnTo>
                                          <a:pt x="97" y="276"/>
                                        </a:lnTo>
                                        <a:lnTo>
                                          <a:pt x="102" y="278"/>
                                        </a:lnTo>
                                        <a:lnTo>
                                          <a:pt x="112" y="283"/>
                                        </a:lnTo>
                                        <a:lnTo>
                                          <a:pt x="119" y="286"/>
                                        </a:lnTo>
                                        <a:lnTo>
                                          <a:pt x="128" y="290"/>
                                        </a:lnTo>
                                        <a:lnTo>
                                          <a:pt x="135" y="293"/>
                                        </a:lnTo>
                                        <a:lnTo>
                                          <a:pt x="147" y="295"/>
                                        </a:lnTo>
                                        <a:lnTo>
                                          <a:pt x="154" y="297"/>
                                        </a:lnTo>
                                        <a:lnTo>
                                          <a:pt x="166" y="302"/>
                                        </a:lnTo>
                                        <a:lnTo>
                                          <a:pt x="176" y="305"/>
                                        </a:lnTo>
                                        <a:lnTo>
                                          <a:pt x="188" y="309"/>
                                        </a:lnTo>
                                        <a:lnTo>
                                          <a:pt x="199" y="312"/>
                                        </a:lnTo>
                                        <a:lnTo>
                                          <a:pt x="214" y="314"/>
                                        </a:lnTo>
                                        <a:lnTo>
                                          <a:pt x="223" y="319"/>
                                        </a:lnTo>
                                        <a:lnTo>
                                          <a:pt x="235" y="321"/>
                                        </a:lnTo>
                                        <a:lnTo>
                                          <a:pt x="249" y="324"/>
                                        </a:lnTo>
                                        <a:lnTo>
                                          <a:pt x="264" y="326"/>
                                        </a:lnTo>
                                        <a:lnTo>
                                          <a:pt x="273" y="328"/>
                                        </a:lnTo>
                                        <a:lnTo>
                                          <a:pt x="287" y="331"/>
                                        </a:lnTo>
                                        <a:lnTo>
                                          <a:pt x="301" y="333"/>
                                        </a:lnTo>
                                        <a:lnTo>
                                          <a:pt x="316" y="338"/>
                                        </a:lnTo>
                                        <a:lnTo>
                                          <a:pt x="330" y="338"/>
                                        </a:lnTo>
                                        <a:lnTo>
                                          <a:pt x="344" y="340"/>
                                        </a:lnTo>
                                        <a:lnTo>
                                          <a:pt x="358" y="343"/>
                                        </a:lnTo>
                                        <a:lnTo>
                                          <a:pt x="373" y="345"/>
                                        </a:lnTo>
                                        <a:lnTo>
                                          <a:pt x="387" y="347"/>
                                        </a:lnTo>
                                        <a:lnTo>
                                          <a:pt x="401" y="350"/>
                                        </a:lnTo>
                                        <a:lnTo>
                                          <a:pt x="415" y="352"/>
                                        </a:lnTo>
                                        <a:lnTo>
                                          <a:pt x="432" y="355"/>
                                        </a:lnTo>
                                        <a:lnTo>
                                          <a:pt x="446" y="355"/>
                                        </a:lnTo>
                                        <a:lnTo>
                                          <a:pt x="461" y="357"/>
                                        </a:lnTo>
                                        <a:lnTo>
                                          <a:pt x="475" y="357"/>
                                        </a:lnTo>
                                        <a:lnTo>
                                          <a:pt x="489" y="359"/>
                                        </a:lnTo>
                                        <a:lnTo>
                                          <a:pt x="501" y="359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29" y="362"/>
                                        </a:lnTo>
                                        <a:lnTo>
                                          <a:pt x="546" y="364"/>
                                        </a:lnTo>
                                        <a:lnTo>
                                          <a:pt x="558" y="364"/>
                                        </a:lnTo>
                                        <a:lnTo>
                                          <a:pt x="572" y="364"/>
                                        </a:lnTo>
                                        <a:lnTo>
                                          <a:pt x="584" y="364"/>
                                        </a:lnTo>
                                        <a:lnTo>
                                          <a:pt x="598" y="364"/>
                                        </a:lnTo>
                                        <a:lnTo>
                                          <a:pt x="612" y="364"/>
                                        </a:lnTo>
                                        <a:lnTo>
                                          <a:pt x="624" y="364"/>
                                        </a:lnTo>
                                        <a:lnTo>
                                          <a:pt x="636" y="364"/>
                                        </a:lnTo>
                                        <a:lnTo>
                                          <a:pt x="650" y="364"/>
                                        </a:lnTo>
                                        <a:lnTo>
                                          <a:pt x="660" y="362"/>
                                        </a:lnTo>
                                        <a:lnTo>
                                          <a:pt x="672" y="362"/>
                                        </a:lnTo>
                                        <a:lnTo>
                                          <a:pt x="684" y="359"/>
                                        </a:lnTo>
                                        <a:lnTo>
                                          <a:pt x="696" y="359"/>
                                        </a:lnTo>
                                        <a:lnTo>
                                          <a:pt x="705" y="357"/>
                                        </a:lnTo>
                                        <a:lnTo>
                                          <a:pt x="715" y="357"/>
                                        </a:lnTo>
                                        <a:lnTo>
                                          <a:pt x="724" y="355"/>
                                        </a:lnTo>
                                        <a:lnTo>
                                          <a:pt x="736" y="355"/>
                                        </a:lnTo>
                                        <a:lnTo>
                                          <a:pt x="743" y="352"/>
                                        </a:lnTo>
                                        <a:lnTo>
                                          <a:pt x="750" y="347"/>
                                        </a:lnTo>
                                        <a:lnTo>
                                          <a:pt x="757" y="345"/>
                                        </a:lnTo>
                                        <a:lnTo>
                                          <a:pt x="767" y="343"/>
                                        </a:lnTo>
                                        <a:lnTo>
                                          <a:pt x="779" y="338"/>
                                        </a:lnTo>
                                        <a:lnTo>
                                          <a:pt x="790" y="331"/>
                                        </a:lnTo>
                                        <a:lnTo>
                                          <a:pt x="779" y="328"/>
                                        </a:lnTo>
                                        <a:lnTo>
                                          <a:pt x="767" y="328"/>
                                        </a:lnTo>
                                        <a:lnTo>
                                          <a:pt x="755" y="331"/>
                                        </a:lnTo>
                                        <a:lnTo>
                                          <a:pt x="748" y="331"/>
                                        </a:lnTo>
                                        <a:lnTo>
                                          <a:pt x="741" y="331"/>
                                        </a:lnTo>
                                        <a:lnTo>
                                          <a:pt x="733" y="333"/>
                                        </a:lnTo>
                                        <a:lnTo>
                                          <a:pt x="724" y="336"/>
                                        </a:lnTo>
                                        <a:lnTo>
                                          <a:pt x="717" y="336"/>
                                        </a:lnTo>
                                        <a:lnTo>
                                          <a:pt x="707" y="338"/>
                                        </a:lnTo>
                                        <a:lnTo>
                                          <a:pt x="698" y="338"/>
                                        </a:lnTo>
                                        <a:lnTo>
                                          <a:pt x="688" y="340"/>
                                        </a:lnTo>
                                        <a:lnTo>
                                          <a:pt x="679" y="340"/>
                                        </a:lnTo>
                                        <a:lnTo>
                                          <a:pt x="672" y="343"/>
                                        </a:lnTo>
                                        <a:lnTo>
                                          <a:pt x="662" y="343"/>
                                        </a:lnTo>
                                        <a:lnTo>
                                          <a:pt x="653" y="345"/>
                                        </a:lnTo>
                                        <a:lnTo>
                                          <a:pt x="643" y="345"/>
                                        </a:lnTo>
                                        <a:lnTo>
                                          <a:pt x="634" y="347"/>
                                        </a:lnTo>
                                        <a:lnTo>
                                          <a:pt x="624" y="347"/>
                                        </a:lnTo>
                                        <a:lnTo>
                                          <a:pt x="617" y="347"/>
                                        </a:lnTo>
                                        <a:lnTo>
                                          <a:pt x="605" y="347"/>
                                        </a:lnTo>
                                        <a:lnTo>
                                          <a:pt x="598" y="350"/>
                                        </a:lnTo>
                                        <a:lnTo>
                                          <a:pt x="591" y="350"/>
                                        </a:lnTo>
                                        <a:lnTo>
                                          <a:pt x="584" y="352"/>
                                        </a:lnTo>
                                        <a:lnTo>
                                          <a:pt x="577" y="350"/>
                                        </a:lnTo>
                                        <a:lnTo>
                                          <a:pt x="567" y="350"/>
                                        </a:lnTo>
                                        <a:lnTo>
                                          <a:pt x="560" y="347"/>
                                        </a:lnTo>
                                        <a:lnTo>
                                          <a:pt x="555" y="347"/>
                                        </a:lnTo>
                                        <a:lnTo>
                                          <a:pt x="544" y="345"/>
                                        </a:lnTo>
                                        <a:lnTo>
                                          <a:pt x="536" y="343"/>
                                        </a:lnTo>
                                        <a:lnTo>
                                          <a:pt x="541" y="343"/>
                                        </a:lnTo>
                                        <a:lnTo>
                                          <a:pt x="546" y="343"/>
                                        </a:lnTo>
                                        <a:lnTo>
                                          <a:pt x="551" y="343"/>
                                        </a:lnTo>
                                        <a:lnTo>
                                          <a:pt x="560" y="343"/>
                                        </a:lnTo>
                                        <a:lnTo>
                                          <a:pt x="565" y="343"/>
                                        </a:lnTo>
                                        <a:lnTo>
                                          <a:pt x="574" y="343"/>
                                        </a:lnTo>
                                        <a:lnTo>
                                          <a:pt x="582" y="343"/>
                                        </a:lnTo>
                                        <a:lnTo>
                                          <a:pt x="593" y="343"/>
                                        </a:lnTo>
                                        <a:lnTo>
                                          <a:pt x="601" y="340"/>
                                        </a:lnTo>
                                        <a:lnTo>
                                          <a:pt x="608" y="340"/>
                                        </a:lnTo>
                                        <a:lnTo>
                                          <a:pt x="615" y="338"/>
                                        </a:lnTo>
                                        <a:lnTo>
                                          <a:pt x="622" y="338"/>
                                        </a:lnTo>
                                        <a:lnTo>
                                          <a:pt x="634" y="336"/>
                                        </a:lnTo>
                                        <a:lnTo>
                                          <a:pt x="639" y="331"/>
                                        </a:lnTo>
                                        <a:lnTo>
                                          <a:pt x="629" y="333"/>
                                        </a:lnTo>
                                        <a:lnTo>
                                          <a:pt x="617" y="336"/>
                                        </a:lnTo>
                                        <a:lnTo>
                                          <a:pt x="605" y="336"/>
                                        </a:lnTo>
                                        <a:lnTo>
                                          <a:pt x="593" y="336"/>
                                        </a:lnTo>
                                        <a:lnTo>
                                          <a:pt x="579" y="336"/>
                                        </a:lnTo>
                                        <a:lnTo>
                                          <a:pt x="567" y="336"/>
                                        </a:lnTo>
                                        <a:lnTo>
                                          <a:pt x="560" y="336"/>
                                        </a:lnTo>
                                        <a:lnTo>
                                          <a:pt x="553" y="336"/>
                                        </a:lnTo>
                                        <a:lnTo>
                                          <a:pt x="546" y="336"/>
                                        </a:lnTo>
                                        <a:lnTo>
                                          <a:pt x="539" y="338"/>
                                        </a:lnTo>
                                        <a:lnTo>
                                          <a:pt x="532" y="336"/>
                                        </a:lnTo>
                                        <a:lnTo>
                                          <a:pt x="525" y="336"/>
                                        </a:lnTo>
                                        <a:lnTo>
                                          <a:pt x="515" y="336"/>
                                        </a:lnTo>
                                        <a:lnTo>
                                          <a:pt x="510" y="336"/>
                                        </a:lnTo>
                                        <a:lnTo>
                                          <a:pt x="496" y="336"/>
                                        </a:lnTo>
                                        <a:lnTo>
                                          <a:pt x="484" y="336"/>
                                        </a:lnTo>
                                        <a:lnTo>
                                          <a:pt x="472" y="333"/>
                                        </a:lnTo>
                                        <a:lnTo>
                                          <a:pt x="461" y="333"/>
                                        </a:lnTo>
                                        <a:lnTo>
                                          <a:pt x="453" y="331"/>
                                        </a:lnTo>
                                        <a:lnTo>
                                          <a:pt x="446" y="331"/>
                                        </a:lnTo>
                                        <a:lnTo>
                                          <a:pt x="446" y="331"/>
                                        </a:lnTo>
                                        <a:lnTo>
                                          <a:pt x="453" y="331"/>
                                        </a:lnTo>
                                        <a:lnTo>
                                          <a:pt x="458" y="328"/>
                                        </a:lnTo>
                                        <a:lnTo>
                                          <a:pt x="465" y="328"/>
                                        </a:lnTo>
                                        <a:lnTo>
                                          <a:pt x="475" y="328"/>
                                        </a:lnTo>
                                        <a:lnTo>
                                          <a:pt x="484" y="328"/>
                                        </a:lnTo>
                                        <a:lnTo>
                                          <a:pt x="496" y="328"/>
                                        </a:lnTo>
                                        <a:lnTo>
                                          <a:pt x="508" y="328"/>
                                        </a:lnTo>
                                        <a:lnTo>
                                          <a:pt x="517" y="326"/>
                                        </a:lnTo>
                                        <a:lnTo>
                                          <a:pt x="527" y="326"/>
                                        </a:lnTo>
                                        <a:lnTo>
                                          <a:pt x="536" y="326"/>
                                        </a:lnTo>
                                        <a:lnTo>
                                          <a:pt x="546" y="326"/>
                                        </a:lnTo>
                                        <a:lnTo>
                                          <a:pt x="553" y="326"/>
                                        </a:lnTo>
                                        <a:lnTo>
                                          <a:pt x="560" y="326"/>
                                        </a:lnTo>
                                        <a:lnTo>
                                          <a:pt x="563" y="326"/>
                                        </a:lnTo>
                                        <a:lnTo>
                                          <a:pt x="565" y="326"/>
                                        </a:lnTo>
                                        <a:lnTo>
                                          <a:pt x="577" y="326"/>
                                        </a:lnTo>
                                        <a:lnTo>
                                          <a:pt x="591" y="324"/>
                                        </a:lnTo>
                                        <a:lnTo>
                                          <a:pt x="603" y="324"/>
                                        </a:lnTo>
                                        <a:lnTo>
                                          <a:pt x="617" y="324"/>
                                        </a:lnTo>
                                        <a:lnTo>
                                          <a:pt x="629" y="321"/>
                                        </a:lnTo>
                                        <a:lnTo>
                                          <a:pt x="641" y="321"/>
                                        </a:lnTo>
                                        <a:lnTo>
                                          <a:pt x="655" y="319"/>
                                        </a:lnTo>
                                        <a:lnTo>
                                          <a:pt x="669" y="319"/>
                                        </a:lnTo>
                                        <a:lnTo>
                                          <a:pt x="681" y="317"/>
                                        </a:lnTo>
                                        <a:lnTo>
                                          <a:pt x="696" y="314"/>
                                        </a:lnTo>
                                        <a:lnTo>
                                          <a:pt x="705" y="312"/>
                                        </a:lnTo>
                                        <a:lnTo>
                                          <a:pt x="719" y="309"/>
                                        </a:lnTo>
                                        <a:lnTo>
                                          <a:pt x="733" y="307"/>
                                        </a:lnTo>
                                        <a:lnTo>
                                          <a:pt x="748" y="305"/>
                                        </a:lnTo>
                                        <a:lnTo>
                                          <a:pt x="760" y="302"/>
                                        </a:lnTo>
                                        <a:lnTo>
                                          <a:pt x="774" y="300"/>
                                        </a:lnTo>
                                        <a:lnTo>
                                          <a:pt x="786" y="295"/>
                                        </a:lnTo>
                                        <a:lnTo>
                                          <a:pt x="798" y="293"/>
                                        </a:lnTo>
                                        <a:lnTo>
                                          <a:pt x="807" y="290"/>
                                        </a:lnTo>
                                        <a:lnTo>
                                          <a:pt x="819" y="288"/>
                                        </a:lnTo>
                                        <a:lnTo>
                                          <a:pt x="826" y="283"/>
                                        </a:lnTo>
                                        <a:lnTo>
                                          <a:pt x="838" y="278"/>
                                        </a:lnTo>
                                        <a:lnTo>
                                          <a:pt x="847" y="276"/>
                                        </a:lnTo>
                                        <a:lnTo>
                                          <a:pt x="859" y="271"/>
                                        </a:lnTo>
                                        <a:lnTo>
                                          <a:pt x="852" y="271"/>
                                        </a:lnTo>
                                        <a:lnTo>
                                          <a:pt x="843" y="271"/>
                                        </a:lnTo>
                                        <a:lnTo>
                                          <a:pt x="833" y="271"/>
                                        </a:lnTo>
                                        <a:lnTo>
                                          <a:pt x="826" y="271"/>
                                        </a:lnTo>
                                        <a:lnTo>
                                          <a:pt x="817" y="271"/>
                                        </a:lnTo>
                                        <a:lnTo>
                                          <a:pt x="809" y="274"/>
                                        </a:lnTo>
                                        <a:lnTo>
                                          <a:pt x="800" y="274"/>
                                        </a:lnTo>
                                        <a:lnTo>
                                          <a:pt x="793" y="276"/>
                                        </a:lnTo>
                                        <a:lnTo>
                                          <a:pt x="783" y="278"/>
                                        </a:lnTo>
                                        <a:lnTo>
                                          <a:pt x="774" y="281"/>
                                        </a:lnTo>
                                        <a:lnTo>
                                          <a:pt x="767" y="283"/>
                                        </a:lnTo>
                                        <a:lnTo>
                                          <a:pt x="757" y="286"/>
                                        </a:lnTo>
                                        <a:lnTo>
                                          <a:pt x="750" y="286"/>
                                        </a:lnTo>
                                        <a:lnTo>
                                          <a:pt x="741" y="288"/>
                                        </a:lnTo>
                                        <a:lnTo>
                                          <a:pt x="733" y="288"/>
                                        </a:lnTo>
                                        <a:lnTo>
                                          <a:pt x="724" y="290"/>
                                        </a:lnTo>
                                        <a:lnTo>
                                          <a:pt x="712" y="290"/>
                                        </a:lnTo>
                                        <a:lnTo>
                                          <a:pt x="700" y="290"/>
                                        </a:lnTo>
                                        <a:lnTo>
                                          <a:pt x="686" y="290"/>
                                        </a:lnTo>
                                        <a:lnTo>
                                          <a:pt x="674" y="293"/>
                                        </a:lnTo>
                                        <a:lnTo>
                                          <a:pt x="662" y="293"/>
                                        </a:lnTo>
                                        <a:lnTo>
                                          <a:pt x="650" y="293"/>
                                        </a:lnTo>
                                        <a:lnTo>
                                          <a:pt x="639" y="293"/>
                                        </a:lnTo>
                                        <a:lnTo>
                                          <a:pt x="627" y="295"/>
                                        </a:lnTo>
                                        <a:lnTo>
                                          <a:pt x="615" y="295"/>
                                        </a:lnTo>
                                        <a:lnTo>
                                          <a:pt x="601" y="295"/>
                                        </a:lnTo>
                                        <a:lnTo>
                                          <a:pt x="591" y="295"/>
                                        </a:lnTo>
                                        <a:lnTo>
                                          <a:pt x="579" y="295"/>
                                        </a:lnTo>
                                        <a:lnTo>
                                          <a:pt x="565" y="295"/>
                                        </a:lnTo>
                                        <a:lnTo>
                                          <a:pt x="553" y="297"/>
                                        </a:lnTo>
                                        <a:lnTo>
                                          <a:pt x="541" y="300"/>
                                        </a:lnTo>
                                        <a:lnTo>
                                          <a:pt x="529" y="302"/>
                                        </a:lnTo>
                                        <a:lnTo>
                                          <a:pt x="527" y="302"/>
                                        </a:lnTo>
                                        <a:lnTo>
                                          <a:pt x="522" y="302"/>
                                        </a:lnTo>
                                        <a:lnTo>
                                          <a:pt x="513" y="302"/>
                                        </a:lnTo>
                                        <a:lnTo>
                                          <a:pt x="506" y="302"/>
                                        </a:lnTo>
                                        <a:lnTo>
                                          <a:pt x="494" y="300"/>
                                        </a:lnTo>
                                        <a:lnTo>
                                          <a:pt x="482" y="300"/>
                                        </a:lnTo>
                                        <a:lnTo>
                                          <a:pt x="472" y="297"/>
                                        </a:lnTo>
                                        <a:lnTo>
                                          <a:pt x="461" y="297"/>
                                        </a:lnTo>
                                        <a:lnTo>
                                          <a:pt x="446" y="295"/>
                                        </a:lnTo>
                                        <a:lnTo>
                                          <a:pt x="437" y="295"/>
                                        </a:lnTo>
                                        <a:lnTo>
                                          <a:pt x="425" y="293"/>
                                        </a:lnTo>
                                        <a:lnTo>
                                          <a:pt x="415" y="293"/>
                                        </a:lnTo>
                                        <a:lnTo>
                                          <a:pt x="408" y="290"/>
                                        </a:lnTo>
                                        <a:lnTo>
                                          <a:pt x="404" y="290"/>
                                        </a:lnTo>
                                        <a:lnTo>
                                          <a:pt x="401" y="288"/>
                                        </a:lnTo>
                                        <a:lnTo>
                                          <a:pt x="404" y="286"/>
                                        </a:lnTo>
                                        <a:lnTo>
                                          <a:pt x="411" y="286"/>
                                        </a:lnTo>
                                        <a:lnTo>
                                          <a:pt x="420" y="286"/>
                                        </a:lnTo>
                                        <a:lnTo>
                                          <a:pt x="430" y="286"/>
                                        </a:lnTo>
                                        <a:lnTo>
                                          <a:pt x="439" y="286"/>
                                        </a:lnTo>
                                        <a:lnTo>
                                          <a:pt x="449" y="286"/>
                                        </a:lnTo>
                                        <a:lnTo>
                                          <a:pt x="458" y="286"/>
                                        </a:lnTo>
                                        <a:lnTo>
                                          <a:pt x="468" y="286"/>
                                        </a:lnTo>
                                        <a:lnTo>
                                          <a:pt x="477" y="288"/>
                                        </a:lnTo>
                                        <a:lnTo>
                                          <a:pt x="487" y="288"/>
                                        </a:lnTo>
                                        <a:lnTo>
                                          <a:pt x="496" y="288"/>
                                        </a:lnTo>
                                        <a:lnTo>
                                          <a:pt x="506" y="288"/>
                                        </a:lnTo>
                                        <a:lnTo>
                                          <a:pt x="515" y="288"/>
                                        </a:lnTo>
                                        <a:lnTo>
                                          <a:pt x="525" y="288"/>
                                        </a:lnTo>
                                        <a:lnTo>
                                          <a:pt x="534" y="288"/>
                                        </a:lnTo>
                                        <a:lnTo>
                                          <a:pt x="544" y="288"/>
                                        </a:lnTo>
                                        <a:lnTo>
                                          <a:pt x="553" y="288"/>
                                        </a:lnTo>
                                        <a:lnTo>
                                          <a:pt x="563" y="288"/>
                                        </a:lnTo>
                                        <a:lnTo>
                                          <a:pt x="572" y="288"/>
                                        </a:lnTo>
                                        <a:lnTo>
                                          <a:pt x="582" y="288"/>
                                        </a:lnTo>
                                        <a:lnTo>
                                          <a:pt x="591" y="288"/>
                                        </a:lnTo>
                                        <a:lnTo>
                                          <a:pt x="601" y="286"/>
                                        </a:lnTo>
                                        <a:lnTo>
                                          <a:pt x="610" y="286"/>
                                        </a:lnTo>
                                        <a:lnTo>
                                          <a:pt x="620" y="286"/>
                                        </a:lnTo>
                                        <a:lnTo>
                                          <a:pt x="629" y="286"/>
                                        </a:lnTo>
                                        <a:lnTo>
                                          <a:pt x="639" y="286"/>
                                        </a:lnTo>
                                        <a:lnTo>
                                          <a:pt x="648" y="283"/>
                                        </a:lnTo>
                                        <a:lnTo>
                                          <a:pt x="658" y="283"/>
                                        </a:lnTo>
                                        <a:lnTo>
                                          <a:pt x="667" y="283"/>
                                        </a:lnTo>
                                        <a:lnTo>
                                          <a:pt x="677" y="281"/>
                                        </a:lnTo>
                                        <a:lnTo>
                                          <a:pt x="686" y="278"/>
                                        </a:lnTo>
                                        <a:lnTo>
                                          <a:pt x="696" y="278"/>
                                        </a:lnTo>
                                        <a:lnTo>
                                          <a:pt x="705" y="278"/>
                                        </a:lnTo>
                                        <a:lnTo>
                                          <a:pt x="715" y="276"/>
                                        </a:lnTo>
                                        <a:lnTo>
                                          <a:pt x="724" y="274"/>
                                        </a:lnTo>
                                        <a:lnTo>
                                          <a:pt x="736" y="271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60" y="264"/>
                                        </a:lnTo>
                                        <a:lnTo>
                                          <a:pt x="771" y="259"/>
                                        </a:lnTo>
                                        <a:lnTo>
                                          <a:pt x="783" y="257"/>
                                        </a:lnTo>
                                        <a:lnTo>
                                          <a:pt x="793" y="252"/>
                                        </a:lnTo>
                                        <a:lnTo>
                                          <a:pt x="786" y="252"/>
                                        </a:lnTo>
                                        <a:lnTo>
                                          <a:pt x="774" y="252"/>
                                        </a:lnTo>
                                        <a:lnTo>
                                          <a:pt x="767" y="252"/>
                                        </a:lnTo>
                                        <a:lnTo>
                                          <a:pt x="760" y="252"/>
                                        </a:lnTo>
                                        <a:lnTo>
                                          <a:pt x="755" y="252"/>
                                        </a:lnTo>
                                        <a:lnTo>
                                          <a:pt x="752" y="252"/>
                                        </a:lnTo>
                                        <a:lnTo>
                                          <a:pt x="745" y="252"/>
                                        </a:lnTo>
                                        <a:lnTo>
                                          <a:pt x="738" y="252"/>
                                        </a:lnTo>
                                        <a:lnTo>
                                          <a:pt x="731" y="255"/>
                                        </a:lnTo>
                                        <a:lnTo>
                                          <a:pt x="722" y="257"/>
                                        </a:lnTo>
                                        <a:lnTo>
                                          <a:pt x="712" y="257"/>
                                        </a:lnTo>
                                        <a:lnTo>
                                          <a:pt x="703" y="259"/>
                                        </a:lnTo>
                                        <a:lnTo>
                                          <a:pt x="693" y="259"/>
                                        </a:lnTo>
                                        <a:lnTo>
                                          <a:pt x="684" y="262"/>
                                        </a:lnTo>
                                        <a:lnTo>
                                          <a:pt x="672" y="262"/>
                                        </a:lnTo>
                                        <a:lnTo>
                                          <a:pt x="665" y="264"/>
                                        </a:lnTo>
                                        <a:lnTo>
                                          <a:pt x="653" y="264"/>
                                        </a:lnTo>
                                        <a:lnTo>
                                          <a:pt x="646" y="269"/>
                                        </a:lnTo>
                                        <a:lnTo>
                                          <a:pt x="639" y="269"/>
                                        </a:lnTo>
                                        <a:lnTo>
                                          <a:pt x="631" y="269"/>
                                        </a:lnTo>
                                        <a:lnTo>
                                          <a:pt x="627" y="269"/>
                                        </a:lnTo>
                                        <a:lnTo>
                                          <a:pt x="624" y="269"/>
                                        </a:lnTo>
                                        <a:lnTo>
                                          <a:pt x="612" y="267"/>
                                        </a:lnTo>
                                        <a:lnTo>
                                          <a:pt x="601" y="264"/>
                                        </a:lnTo>
                                        <a:lnTo>
                                          <a:pt x="589" y="262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65" y="262"/>
                                        </a:lnTo>
                                        <a:lnTo>
                                          <a:pt x="553" y="259"/>
                                        </a:lnTo>
                                        <a:lnTo>
                                          <a:pt x="541" y="259"/>
                                        </a:lnTo>
                                        <a:lnTo>
                                          <a:pt x="529" y="259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08" y="257"/>
                                        </a:lnTo>
                                        <a:lnTo>
                                          <a:pt x="496" y="257"/>
                                        </a:lnTo>
                                        <a:lnTo>
                                          <a:pt x="484" y="257"/>
                                        </a:lnTo>
                                        <a:lnTo>
                                          <a:pt x="472" y="257"/>
                                        </a:lnTo>
                                        <a:lnTo>
                                          <a:pt x="461" y="257"/>
                                        </a:lnTo>
                                        <a:lnTo>
                                          <a:pt x="449" y="257"/>
                                        </a:lnTo>
                                        <a:lnTo>
                                          <a:pt x="439" y="257"/>
                                        </a:lnTo>
                                        <a:lnTo>
                                          <a:pt x="425" y="255"/>
                                        </a:lnTo>
                                        <a:lnTo>
                                          <a:pt x="413" y="255"/>
                                        </a:lnTo>
                                        <a:lnTo>
                                          <a:pt x="404" y="255"/>
                                        </a:lnTo>
                                        <a:lnTo>
                                          <a:pt x="392" y="255"/>
                                        </a:lnTo>
                                        <a:lnTo>
                                          <a:pt x="377" y="252"/>
                                        </a:lnTo>
                                        <a:lnTo>
                                          <a:pt x="368" y="252"/>
                                        </a:lnTo>
                                        <a:lnTo>
                                          <a:pt x="356" y="252"/>
                                        </a:lnTo>
                                        <a:lnTo>
                                          <a:pt x="344" y="252"/>
                                        </a:lnTo>
                                        <a:lnTo>
                                          <a:pt x="332" y="250"/>
                                        </a:lnTo>
                                        <a:lnTo>
                                          <a:pt x="320" y="248"/>
                                        </a:lnTo>
                                        <a:lnTo>
                                          <a:pt x="309" y="245"/>
                                        </a:lnTo>
                                        <a:lnTo>
                                          <a:pt x="297" y="245"/>
                                        </a:lnTo>
                                        <a:lnTo>
                                          <a:pt x="285" y="243"/>
                                        </a:lnTo>
                                        <a:lnTo>
                                          <a:pt x="273" y="240"/>
                                        </a:lnTo>
                                        <a:lnTo>
                                          <a:pt x="264" y="238"/>
                                        </a:lnTo>
                                        <a:lnTo>
                                          <a:pt x="252" y="238"/>
                                        </a:lnTo>
                                        <a:lnTo>
                                          <a:pt x="237" y="233"/>
                                        </a:lnTo>
                                        <a:lnTo>
                                          <a:pt x="228" y="229"/>
                                        </a:lnTo>
                                        <a:lnTo>
                                          <a:pt x="214" y="226"/>
                                        </a:lnTo>
                                        <a:lnTo>
                                          <a:pt x="202" y="221"/>
                                        </a:lnTo>
                                        <a:lnTo>
                                          <a:pt x="190" y="217"/>
                                        </a:lnTo>
                                        <a:lnTo>
                                          <a:pt x="180" y="214"/>
                                        </a:lnTo>
                                        <a:lnTo>
                                          <a:pt x="169" y="207"/>
                                        </a:lnTo>
                                        <a:lnTo>
                                          <a:pt x="159" y="205"/>
                                        </a:lnTo>
                                        <a:lnTo>
                                          <a:pt x="147" y="195"/>
                                        </a:lnTo>
                                        <a:lnTo>
                                          <a:pt x="135" y="191"/>
                                        </a:lnTo>
                                        <a:lnTo>
                                          <a:pt x="128" y="183"/>
                                        </a:lnTo>
                                        <a:lnTo>
                                          <a:pt x="119" y="174"/>
                                        </a:lnTo>
                                        <a:lnTo>
                                          <a:pt x="112" y="164"/>
                                        </a:lnTo>
                                        <a:lnTo>
                                          <a:pt x="104" y="155"/>
                                        </a:lnTo>
                                        <a:lnTo>
                                          <a:pt x="102" y="143"/>
                                        </a:lnTo>
                                        <a:lnTo>
                                          <a:pt x="100" y="131"/>
                                        </a:lnTo>
                                        <a:lnTo>
                                          <a:pt x="97" y="119"/>
                                        </a:lnTo>
                                        <a:lnTo>
                                          <a:pt x="97" y="110"/>
                                        </a:lnTo>
                                        <a:lnTo>
                                          <a:pt x="100" y="103"/>
                                        </a:lnTo>
                                        <a:lnTo>
                                          <a:pt x="104" y="93"/>
                                        </a:lnTo>
                                        <a:lnTo>
                                          <a:pt x="112" y="86"/>
                                        </a:lnTo>
                                        <a:lnTo>
                                          <a:pt x="119" y="76"/>
                                        </a:lnTo>
                                        <a:lnTo>
                                          <a:pt x="126" y="69"/>
                                        </a:lnTo>
                                        <a:lnTo>
                                          <a:pt x="138" y="6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1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90000"/>
                                    <a:ext cx="25848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2" h="466">
                                        <a:moveTo>
                                          <a:pt x="72" y="179"/>
                                        </a:moveTo>
                                        <a:lnTo>
                                          <a:pt x="76" y="171"/>
                                        </a:lnTo>
                                        <a:lnTo>
                                          <a:pt x="84" y="169"/>
                                        </a:lnTo>
                                        <a:lnTo>
                                          <a:pt x="88" y="164"/>
                                        </a:lnTo>
                                        <a:lnTo>
                                          <a:pt x="98" y="162"/>
                                        </a:lnTo>
                                        <a:lnTo>
                                          <a:pt x="103" y="157"/>
                                        </a:lnTo>
                                        <a:lnTo>
                                          <a:pt x="110" y="155"/>
                                        </a:lnTo>
                                        <a:lnTo>
                                          <a:pt x="119" y="150"/>
                                        </a:lnTo>
                                        <a:lnTo>
                                          <a:pt x="129" y="148"/>
                                        </a:lnTo>
                                        <a:lnTo>
                                          <a:pt x="136" y="145"/>
                                        </a:lnTo>
                                        <a:lnTo>
                                          <a:pt x="143" y="141"/>
                                        </a:lnTo>
                                        <a:lnTo>
                                          <a:pt x="152" y="138"/>
                                        </a:lnTo>
                                        <a:lnTo>
                                          <a:pt x="162" y="136"/>
                                        </a:lnTo>
                                        <a:lnTo>
                                          <a:pt x="169" y="133"/>
                                        </a:lnTo>
                                        <a:lnTo>
                                          <a:pt x="179" y="131"/>
                                        </a:lnTo>
                                        <a:lnTo>
                                          <a:pt x="188" y="129"/>
                                        </a:lnTo>
                                        <a:lnTo>
                                          <a:pt x="198" y="126"/>
                                        </a:lnTo>
                                        <a:lnTo>
                                          <a:pt x="205" y="122"/>
                                        </a:lnTo>
                                        <a:lnTo>
                                          <a:pt x="216" y="122"/>
                                        </a:lnTo>
                                        <a:lnTo>
                                          <a:pt x="224" y="119"/>
                                        </a:lnTo>
                                        <a:lnTo>
                                          <a:pt x="235" y="117"/>
                                        </a:lnTo>
                                        <a:lnTo>
                                          <a:pt x="243" y="114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62" y="112"/>
                                        </a:lnTo>
                                        <a:lnTo>
                                          <a:pt x="271" y="112"/>
                                        </a:lnTo>
                                        <a:lnTo>
                                          <a:pt x="281" y="110"/>
                                        </a:lnTo>
                                        <a:lnTo>
                                          <a:pt x="290" y="107"/>
                                        </a:lnTo>
                                        <a:lnTo>
                                          <a:pt x="300" y="105"/>
                                        </a:lnTo>
                                        <a:lnTo>
                                          <a:pt x="307" y="105"/>
                                        </a:lnTo>
                                        <a:lnTo>
                                          <a:pt x="314" y="103"/>
                                        </a:lnTo>
                                        <a:lnTo>
                                          <a:pt x="323" y="103"/>
                                        </a:lnTo>
                                        <a:lnTo>
                                          <a:pt x="333" y="100"/>
                                        </a:lnTo>
                                        <a:lnTo>
                                          <a:pt x="342" y="100"/>
                                        </a:lnTo>
                                        <a:lnTo>
                                          <a:pt x="354" y="100"/>
                                        </a:lnTo>
                                        <a:lnTo>
                                          <a:pt x="364" y="98"/>
                                        </a:lnTo>
                                        <a:lnTo>
                                          <a:pt x="376" y="98"/>
                                        </a:lnTo>
                                        <a:lnTo>
                                          <a:pt x="387" y="98"/>
                                        </a:lnTo>
                                        <a:lnTo>
                                          <a:pt x="399" y="95"/>
                                        </a:lnTo>
                                        <a:lnTo>
                                          <a:pt x="411" y="95"/>
                                        </a:lnTo>
                                        <a:lnTo>
                                          <a:pt x="423" y="95"/>
                                        </a:lnTo>
                                        <a:lnTo>
                                          <a:pt x="433" y="95"/>
                                        </a:lnTo>
                                        <a:lnTo>
                                          <a:pt x="444" y="95"/>
                                        </a:lnTo>
                                        <a:lnTo>
                                          <a:pt x="456" y="95"/>
                                        </a:lnTo>
                                        <a:lnTo>
                                          <a:pt x="466" y="95"/>
                                        </a:lnTo>
                                        <a:lnTo>
                                          <a:pt x="478" y="95"/>
                                        </a:lnTo>
                                        <a:lnTo>
                                          <a:pt x="489" y="95"/>
                                        </a:lnTo>
                                        <a:lnTo>
                                          <a:pt x="501" y="98"/>
                                        </a:lnTo>
                                        <a:lnTo>
                                          <a:pt x="513" y="98"/>
                                        </a:lnTo>
                                        <a:lnTo>
                                          <a:pt x="527" y="98"/>
                                        </a:lnTo>
                                        <a:lnTo>
                                          <a:pt x="532" y="98"/>
                                        </a:lnTo>
                                        <a:lnTo>
                                          <a:pt x="539" y="98"/>
                                        </a:lnTo>
                                        <a:lnTo>
                                          <a:pt x="551" y="98"/>
                                        </a:lnTo>
                                        <a:lnTo>
                                          <a:pt x="563" y="100"/>
                                        </a:lnTo>
                                        <a:lnTo>
                                          <a:pt x="573" y="100"/>
                                        </a:lnTo>
                                        <a:lnTo>
                                          <a:pt x="587" y="100"/>
                                        </a:lnTo>
                                        <a:lnTo>
                                          <a:pt x="596" y="100"/>
                                        </a:lnTo>
                                        <a:lnTo>
                                          <a:pt x="603" y="103"/>
                                        </a:lnTo>
                                        <a:lnTo>
                                          <a:pt x="611" y="103"/>
                                        </a:lnTo>
                                        <a:lnTo>
                                          <a:pt x="618" y="105"/>
                                        </a:lnTo>
                                        <a:lnTo>
                                          <a:pt x="625" y="105"/>
                                        </a:lnTo>
                                        <a:lnTo>
                                          <a:pt x="634" y="105"/>
                                        </a:lnTo>
                                        <a:lnTo>
                                          <a:pt x="641" y="107"/>
                                        </a:lnTo>
                                        <a:lnTo>
                                          <a:pt x="649" y="110"/>
                                        </a:lnTo>
                                        <a:lnTo>
                                          <a:pt x="656" y="110"/>
                                        </a:lnTo>
                                        <a:lnTo>
                                          <a:pt x="665" y="110"/>
                                        </a:lnTo>
                                        <a:lnTo>
                                          <a:pt x="675" y="112"/>
                                        </a:lnTo>
                                        <a:lnTo>
                                          <a:pt x="684" y="114"/>
                                        </a:lnTo>
                                        <a:lnTo>
                                          <a:pt x="691" y="114"/>
                                        </a:lnTo>
                                        <a:lnTo>
                                          <a:pt x="701" y="114"/>
                                        </a:lnTo>
                                        <a:lnTo>
                                          <a:pt x="708" y="117"/>
                                        </a:lnTo>
                                        <a:lnTo>
                                          <a:pt x="717" y="119"/>
                                        </a:lnTo>
                                        <a:lnTo>
                                          <a:pt x="727" y="119"/>
                                        </a:lnTo>
                                        <a:lnTo>
                                          <a:pt x="736" y="122"/>
                                        </a:lnTo>
                                        <a:lnTo>
                                          <a:pt x="743" y="124"/>
                                        </a:lnTo>
                                        <a:lnTo>
                                          <a:pt x="755" y="126"/>
                                        </a:lnTo>
                                        <a:lnTo>
                                          <a:pt x="762" y="129"/>
                                        </a:lnTo>
                                        <a:lnTo>
                                          <a:pt x="772" y="131"/>
                                        </a:lnTo>
                                        <a:lnTo>
                                          <a:pt x="779" y="131"/>
                                        </a:lnTo>
                                        <a:lnTo>
                                          <a:pt x="789" y="133"/>
                                        </a:lnTo>
                                        <a:lnTo>
                                          <a:pt x="796" y="136"/>
                                        </a:lnTo>
                                        <a:lnTo>
                                          <a:pt x="805" y="138"/>
                                        </a:lnTo>
                                        <a:lnTo>
                                          <a:pt x="812" y="141"/>
                                        </a:lnTo>
                                        <a:lnTo>
                                          <a:pt x="822" y="145"/>
                                        </a:lnTo>
                                        <a:lnTo>
                                          <a:pt x="827" y="148"/>
                                        </a:lnTo>
                                        <a:lnTo>
                                          <a:pt x="836" y="150"/>
                                        </a:lnTo>
                                        <a:lnTo>
                                          <a:pt x="843" y="152"/>
                                        </a:lnTo>
                                        <a:lnTo>
                                          <a:pt x="850" y="155"/>
                                        </a:lnTo>
                                        <a:lnTo>
                                          <a:pt x="857" y="157"/>
                                        </a:lnTo>
                                        <a:lnTo>
                                          <a:pt x="865" y="162"/>
                                        </a:lnTo>
                                        <a:lnTo>
                                          <a:pt x="872" y="167"/>
                                        </a:lnTo>
                                        <a:lnTo>
                                          <a:pt x="879" y="169"/>
                                        </a:lnTo>
                                        <a:lnTo>
                                          <a:pt x="888" y="176"/>
                                        </a:lnTo>
                                        <a:lnTo>
                                          <a:pt x="900" y="183"/>
                                        </a:lnTo>
                                        <a:lnTo>
                                          <a:pt x="910" y="193"/>
                                        </a:lnTo>
                                        <a:lnTo>
                                          <a:pt x="917" y="202"/>
                                        </a:lnTo>
                                        <a:lnTo>
                                          <a:pt x="924" y="212"/>
                                        </a:lnTo>
                                        <a:lnTo>
                                          <a:pt x="929" y="221"/>
                                        </a:lnTo>
                                        <a:lnTo>
                                          <a:pt x="933" y="233"/>
                                        </a:lnTo>
                                        <a:lnTo>
                                          <a:pt x="936" y="245"/>
                                        </a:lnTo>
                                        <a:lnTo>
                                          <a:pt x="931" y="255"/>
                                        </a:lnTo>
                                        <a:lnTo>
                                          <a:pt x="924" y="264"/>
                                        </a:lnTo>
                                        <a:lnTo>
                                          <a:pt x="917" y="269"/>
                                        </a:lnTo>
                                        <a:lnTo>
                                          <a:pt x="910" y="274"/>
                                        </a:lnTo>
                                        <a:lnTo>
                                          <a:pt x="902" y="278"/>
                                        </a:lnTo>
                                        <a:lnTo>
                                          <a:pt x="895" y="286"/>
                                        </a:lnTo>
                                        <a:lnTo>
                                          <a:pt x="886" y="288"/>
                                        </a:lnTo>
                                        <a:lnTo>
                                          <a:pt x="876" y="295"/>
                                        </a:lnTo>
                                        <a:lnTo>
                                          <a:pt x="867" y="300"/>
                                        </a:lnTo>
                                        <a:lnTo>
                                          <a:pt x="857" y="305"/>
                                        </a:lnTo>
                                        <a:lnTo>
                                          <a:pt x="846" y="309"/>
                                        </a:lnTo>
                                        <a:lnTo>
                                          <a:pt x="836" y="314"/>
                                        </a:lnTo>
                                        <a:lnTo>
                                          <a:pt x="827" y="319"/>
                                        </a:lnTo>
                                        <a:lnTo>
                                          <a:pt x="815" y="324"/>
                                        </a:lnTo>
                                        <a:lnTo>
                                          <a:pt x="805" y="328"/>
                                        </a:lnTo>
                                        <a:lnTo>
                                          <a:pt x="793" y="333"/>
                                        </a:lnTo>
                                        <a:lnTo>
                                          <a:pt x="781" y="335"/>
                                        </a:lnTo>
                                        <a:lnTo>
                                          <a:pt x="770" y="340"/>
                                        </a:lnTo>
                                        <a:lnTo>
                                          <a:pt x="758" y="345"/>
                                        </a:lnTo>
                                        <a:lnTo>
                                          <a:pt x="746" y="350"/>
                                        </a:lnTo>
                                        <a:lnTo>
                                          <a:pt x="736" y="352"/>
                                        </a:lnTo>
                                        <a:lnTo>
                                          <a:pt x="727" y="357"/>
                                        </a:lnTo>
                                        <a:lnTo>
                                          <a:pt x="717" y="359"/>
                                        </a:lnTo>
                                        <a:lnTo>
                                          <a:pt x="708" y="362"/>
                                        </a:lnTo>
                                        <a:lnTo>
                                          <a:pt x="701" y="364"/>
                                        </a:lnTo>
                                        <a:lnTo>
                                          <a:pt x="691" y="369"/>
                                        </a:lnTo>
                                        <a:lnTo>
                                          <a:pt x="684" y="371"/>
                                        </a:lnTo>
                                        <a:lnTo>
                                          <a:pt x="677" y="373"/>
                                        </a:lnTo>
                                        <a:lnTo>
                                          <a:pt x="672" y="376"/>
                                        </a:lnTo>
                                        <a:lnTo>
                                          <a:pt x="670" y="378"/>
                                        </a:lnTo>
                                        <a:lnTo>
                                          <a:pt x="677" y="378"/>
                                        </a:lnTo>
                                        <a:lnTo>
                                          <a:pt x="686" y="373"/>
                                        </a:lnTo>
                                        <a:lnTo>
                                          <a:pt x="696" y="371"/>
                                        </a:lnTo>
                                        <a:lnTo>
                                          <a:pt x="703" y="369"/>
                                        </a:lnTo>
                                        <a:lnTo>
                                          <a:pt x="713" y="366"/>
                                        </a:lnTo>
                                        <a:lnTo>
                                          <a:pt x="722" y="362"/>
                                        </a:lnTo>
                                        <a:lnTo>
                                          <a:pt x="732" y="359"/>
                                        </a:lnTo>
                                        <a:lnTo>
                                          <a:pt x="739" y="357"/>
                                        </a:lnTo>
                                        <a:lnTo>
                                          <a:pt x="751" y="354"/>
                                        </a:lnTo>
                                        <a:lnTo>
                                          <a:pt x="758" y="352"/>
                                        </a:lnTo>
                                        <a:lnTo>
                                          <a:pt x="767" y="350"/>
                                        </a:lnTo>
                                        <a:lnTo>
                                          <a:pt x="774" y="345"/>
                                        </a:lnTo>
                                        <a:lnTo>
                                          <a:pt x="784" y="343"/>
                                        </a:lnTo>
                                        <a:lnTo>
                                          <a:pt x="791" y="338"/>
                                        </a:lnTo>
                                        <a:lnTo>
                                          <a:pt x="800" y="335"/>
                                        </a:lnTo>
                                        <a:lnTo>
                                          <a:pt x="810" y="333"/>
                                        </a:lnTo>
                                        <a:lnTo>
                                          <a:pt x="819" y="331"/>
                                        </a:lnTo>
                                        <a:lnTo>
                                          <a:pt x="827" y="324"/>
                                        </a:lnTo>
                                        <a:lnTo>
                                          <a:pt x="834" y="321"/>
                                        </a:lnTo>
                                        <a:lnTo>
                                          <a:pt x="843" y="316"/>
                                        </a:lnTo>
                                        <a:lnTo>
                                          <a:pt x="853" y="314"/>
                                        </a:lnTo>
                                        <a:lnTo>
                                          <a:pt x="860" y="307"/>
                                        </a:lnTo>
                                        <a:lnTo>
                                          <a:pt x="872" y="305"/>
                                        </a:lnTo>
                                        <a:lnTo>
                                          <a:pt x="879" y="300"/>
                                        </a:lnTo>
                                        <a:lnTo>
                                          <a:pt x="888" y="297"/>
                                        </a:lnTo>
                                        <a:lnTo>
                                          <a:pt x="895" y="290"/>
                                        </a:lnTo>
                                        <a:lnTo>
                                          <a:pt x="905" y="286"/>
                                        </a:lnTo>
                                        <a:lnTo>
                                          <a:pt x="912" y="281"/>
                                        </a:lnTo>
                                        <a:lnTo>
                                          <a:pt x="919" y="274"/>
                                        </a:lnTo>
                                        <a:lnTo>
                                          <a:pt x="926" y="269"/>
                                        </a:lnTo>
                                        <a:lnTo>
                                          <a:pt x="931" y="262"/>
                                        </a:lnTo>
                                        <a:lnTo>
                                          <a:pt x="936" y="255"/>
                                        </a:lnTo>
                                        <a:lnTo>
                                          <a:pt x="940" y="247"/>
                                        </a:lnTo>
                                        <a:lnTo>
                                          <a:pt x="945" y="247"/>
                                        </a:lnTo>
                                        <a:lnTo>
                                          <a:pt x="943" y="257"/>
                                        </a:lnTo>
                                        <a:lnTo>
                                          <a:pt x="936" y="267"/>
                                        </a:lnTo>
                                        <a:lnTo>
                                          <a:pt x="929" y="274"/>
                                        </a:lnTo>
                                        <a:lnTo>
                                          <a:pt x="919" y="283"/>
                                        </a:lnTo>
                                        <a:lnTo>
                                          <a:pt x="910" y="290"/>
                                        </a:lnTo>
                                        <a:lnTo>
                                          <a:pt x="898" y="297"/>
                                        </a:lnTo>
                                        <a:lnTo>
                                          <a:pt x="884" y="305"/>
                                        </a:lnTo>
                                        <a:lnTo>
                                          <a:pt x="872" y="314"/>
                                        </a:lnTo>
                                        <a:lnTo>
                                          <a:pt x="865" y="316"/>
                                        </a:lnTo>
                                        <a:lnTo>
                                          <a:pt x="857" y="319"/>
                                        </a:lnTo>
                                        <a:lnTo>
                                          <a:pt x="850" y="321"/>
                                        </a:lnTo>
                                        <a:lnTo>
                                          <a:pt x="843" y="324"/>
                                        </a:lnTo>
                                        <a:lnTo>
                                          <a:pt x="829" y="331"/>
                                        </a:lnTo>
                                        <a:lnTo>
                                          <a:pt x="817" y="338"/>
                                        </a:lnTo>
                                        <a:lnTo>
                                          <a:pt x="805" y="343"/>
                                        </a:lnTo>
                                        <a:lnTo>
                                          <a:pt x="793" y="350"/>
                                        </a:lnTo>
                                        <a:lnTo>
                                          <a:pt x="781" y="354"/>
                                        </a:lnTo>
                                        <a:lnTo>
                                          <a:pt x="774" y="362"/>
                                        </a:lnTo>
                                        <a:lnTo>
                                          <a:pt x="770" y="366"/>
                                        </a:lnTo>
                                        <a:lnTo>
                                          <a:pt x="765" y="369"/>
                                        </a:lnTo>
                                        <a:lnTo>
                                          <a:pt x="758" y="373"/>
                                        </a:lnTo>
                                        <a:lnTo>
                                          <a:pt x="751" y="376"/>
                                        </a:lnTo>
                                        <a:lnTo>
                                          <a:pt x="739" y="381"/>
                                        </a:lnTo>
                                        <a:lnTo>
                                          <a:pt x="727" y="385"/>
                                        </a:lnTo>
                                        <a:lnTo>
                                          <a:pt x="717" y="388"/>
                                        </a:lnTo>
                                        <a:lnTo>
                                          <a:pt x="705" y="392"/>
                                        </a:lnTo>
                                        <a:lnTo>
                                          <a:pt x="694" y="395"/>
                                        </a:lnTo>
                                        <a:lnTo>
                                          <a:pt x="682" y="400"/>
                                        </a:lnTo>
                                        <a:lnTo>
                                          <a:pt x="670" y="402"/>
                                        </a:lnTo>
                                        <a:lnTo>
                                          <a:pt x="658" y="404"/>
                                        </a:lnTo>
                                        <a:lnTo>
                                          <a:pt x="649" y="407"/>
                                        </a:lnTo>
                                        <a:lnTo>
                                          <a:pt x="639" y="409"/>
                                        </a:lnTo>
                                        <a:lnTo>
                                          <a:pt x="632" y="411"/>
                                        </a:lnTo>
                                        <a:lnTo>
                                          <a:pt x="625" y="416"/>
                                        </a:lnTo>
                                        <a:lnTo>
                                          <a:pt x="639" y="416"/>
                                        </a:lnTo>
                                        <a:lnTo>
                                          <a:pt x="653" y="416"/>
                                        </a:lnTo>
                                        <a:lnTo>
                                          <a:pt x="665" y="411"/>
                                        </a:lnTo>
                                        <a:lnTo>
                                          <a:pt x="677" y="411"/>
                                        </a:lnTo>
                                        <a:lnTo>
                                          <a:pt x="689" y="407"/>
                                        </a:lnTo>
                                        <a:lnTo>
                                          <a:pt x="703" y="402"/>
                                        </a:lnTo>
                                        <a:lnTo>
                                          <a:pt x="715" y="400"/>
                                        </a:lnTo>
                                        <a:lnTo>
                                          <a:pt x="729" y="395"/>
                                        </a:lnTo>
                                        <a:lnTo>
                                          <a:pt x="734" y="390"/>
                                        </a:lnTo>
                                        <a:lnTo>
                                          <a:pt x="741" y="385"/>
                                        </a:lnTo>
                                        <a:lnTo>
                                          <a:pt x="751" y="383"/>
                                        </a:lnTo>
                                        <a:lnTo>
                                          <a:pt x="758" y="383"/>
                                        </a:lnTo>
                                        <a:lnTo>
                                          <a:pt x="770" y="378"/>
                                        </a:lnTo>
                                        <a:lnTo>
                                          <a:pt x="781" y="373"/>
                                        </a:lnTo>
                                        <a:lnTo>
                                          <a:pt x="793" y="369"/>
                                        </a:lnTo>
                                        <a:lnTo>
                                          <a:pt x="805" y="366"/>
                                        </a:lnTo>
                                        <a:lnTo>
                                          <a:pt x="817" y="359"/>
                                        </a:lnTo>
                                        <a:lnTo>
                                          <a:pt x="829" y="354"/>
                                        </a:lnTo>
                                        <a:lnTo>
                                          <a:pt x="841" y="350"/>
                                        </a:lnTo>
                                        <a:lnTo>
                                          <a:pt x="855" y="347"/>
                                        </a:lnTo>
                                        <a:lnTo>
                                          <a:pt x="865" y="340"/>
                                        </a:lnTo>
                                        <a:lnTo>
                                          <a:pt x="876" y="335"/>
                                        </a:lnTo>
                                        <a:lnTo>
                                          <a:pt x="888" y="331"/>
                                        </a:lnTo>
                                        <a:lnTo>
                                          <a:pt x="900" y="324"/>
                                        </a:lnTo>
                                        <a:lnTo>
                                          <a:pt x="912" y="319"/>
                                        </a:lnTo>
                                        <a:lnTo>
                                          <a:pt x="924" y="312"/>
                                        </a:lnTo>
                                        <a:lnTo>
                                          <a:pt x="933" y="305"/>
                                        </a:lnTo>
                                        <a:lnTo>
                                          <a:pt x="945" y="300"/>
                                        </a:lnTo>
                                        <a:lnTo>
                                          <a:pt x="924" y="321"/>
                                        </a:lnTo>
                                        <a:lnTo>
                                          <a:pt x="912" y="328"/>
                                        </a:lnTo>
                                        <a:lnTo>
                                          <a:pt x="900" y="335"/>
                                        </a:lnTo>
                                        <a:lnTo>
                                          <a:pt x="888" y="343"/>
                                        </a:lnTo>
                                        <a:lnTo>
                                          <a:pt x="874" y="350"/>
                                        </a:lnTo>
                                        <a:lnTo>
                                          <a:pt x="860" y="357"/>
                                        </a:lnTo>
                                        <a:lnTo>
                                          <a:pt x="848" y="364"/>
                                        </a:lnTo>
                                        <a:lnTo>
                                          <a:pt x="834" y="371"/>
                                        </a:lnTo>
                                        <a:lnTo>
                                          <a:pt x="822" y="378"/>
                                        </a:lnTo>
                                        <a:lnTo>
                                          <a:pt x="812" y="383"/>
                                        </a:lnTo>
                                        <a:lnTo>
                                          <a:pt x="805" y="385"/>
                                        </a:lnTo>
                                        <a:lnTo>
                                          <a:pt x="798" y="388"/>
                                        </a:lnTo>
                                        <a:lnTo>
                                          <a:pt x="791" y="392"/>
                                        </a:lnTo>
                                        <a:lnTo>
                                          <a:pt x="784" y="395"/>
                                        </a:lnTo>
                                        <a:lnTo>
                                          <a:pt x="777" y="400"/>
                                        </a:lnTo>
                                        <a:lnTo>
                                          <a:pt x="770" y="402"/>
                                        </a:lnTo>
                                        <a:lnTo>
                                          <a:pt x="762" y="404"/>
                                        </a:lnTo>
                                        <a:lnTo>
                                          <a:pt x="751" y="409"/>
                                        </a:lnTo>
                                        <a:lnTo>
                                          <a:pt x="736" y="416"/>
                                        </a:lnTo>
                                        <a:lnTo>
                                          <a:pt x="724" y="419"/>
                                        </a:lnTo>
                                        <a:lnTo>
                                          <a:pt x="713" y="423"/>
                                        </a:lnTo>
                                        <a:lnTo>
                                          <a:pt x="701" y="426"/>
                                        </a:lnTo>
                                        <a:lnTo>
                                          <a:pt x="691" y="428"/>
                                        </a:lnTo>
                                        <a:lnTo>
                                          <a:pt x="682" y="431"/>
                                        </a:lnTo>
                                        <a:lnTo>
                                          <a:pt x="672" y="435"/>
                                        </a:lnTo>
                                        <a:lnTo>
                                          <a:pt x="663" y="435"/>
                                        </a:lnTo>
                                        <a:lnTo>
                                          <a:pt x="653" y="440"/>
                                        </a:lnTo>
                                        <a:lnTo>
                                          <a:pt x="641" y="442"/>
                                        </a:lnTo>
                                        <a:lnTo>
                                          <a:pt x="634" y="450"/>
                                        </a:lnTo>
                                        <a:lnTo>
                                          <a:pt x="625" y="450"/>
                                        </a:lnTo>
                                        <a:lnTo>
                                          <a:pt x="620" y="452"/>
                                        </a:lnTo>
                                        <a:lnTo>
                                          <a:pt x="615" y="457"/>
                                        </a:lnTo>
                                        <a:lnTo>
                                          <a:pt x="611" y="466"/>
                                        </a:lnTo>
                                        <a:lnTo>
                                          <a:pt x="613" y="466"/>
                                        </a:lnTo>
                                        <a:lnTo>
                                          <a:pt x="620" y="464"/>
                                        </a:lnTo>
                                        <a:lnTo>
                                          <a:pt x="630" y="461"/>
                                        </a:lnTo>
                                        <a:lnTo>
                                          <a:pt x="634" y="461"/>
                                        </a:lnTo>
                                        <a:lnTo>
                                          <a:pt x="641" y="459"/>
                                        </a:lnTo>
                                        <a:lnTo>
                                          <a:pt x="651" y="457"/>
                                        </a:lnTo>
                                        <a:lnTo>
                                          <a:pt x="658" y="454"/>
                                        </a:lnTo>
                                        <a:lnTo>
                                          <a:pt x="667" y="452"/>
                                        </a:lnTo>
                                        <a:lnTo>
                                          <a:pt x="675" y="450"/>
                                        </a:lnTo>
                                        <a:lnTo>
                                          <a:pt x="684" y="447"/>
                                        </a:lnTo>
                                        <a:lnTo>
                                          <a:pt x="691" y="445"/>
                                        </a:lnTo>
                                        <a:lnTo>
                                          <a:pt x="701" y="442"/>
                                        </a:lnTo>
                                        <a:lnTo>
                                          <a:pt x="708" y="440"/>
                                        </a:lnTo>
                                        <a:lnTo>
                                          <a:pt x="717" y="438"/>
                                        </a:lnTo>
                                        <a:lnTo>
                                          <a:pt x="724" y="435"/>
                                        </a:lnTo>
                                        <a:lnTo>
                                          <a:pt x="734" y="433"/>
                                        </a:lnTo>
                                        <a:lnTo>
                                          <a:pt x="741" y="428"/>
                                        </a:lnTo>
                                        <a:lnTo>
                                          <a:pt x="751" y="426"/>
                                        </a:lnTo>
                                        <a:lnTo>
                                          <a:pt x="760" y="423"/>
                                        </a:lnTo>
                                        <a:lnTo>
                                          <a:pt x="770" y="423"/>
                                        </a:lnTo>
                                        <a:lnTo>
                                          <a:pt x="777" y="419"/>
                                        </a:lnTo>
                                        <a:lnTo>
                                          <a:pt x="786" y="416"/>
                                        </a:lnTo>
                                        <a:lnTo>
                                          <a:pt x="793" y="414"/>
                                        </a:lnTo>
                                        <a:lnTo>
                                          <a:pt x="803" y="411"/>
                                        </a:lnTo>
                                        <a:lnTo>
                                          <a:pt x="810" y="407"/>
                                        </a:lnTo>
                                        <a:lnTo>
                                          <a:pt x="819" y="404"/>
                                        </a:lnTo>
                                        <a:lnTo>
                                          <a:pt x="827" y="402"/>
                                        </a:lnTo>
                                        <a:lnTo>
                                          <a:pt x="836" y="402"/>
                                        </a:lnTo>
                                        <a:lnTo>
                                          <a:pt x="841" y="397"/>
                                        </a:lnTo>
                                        <a:lnTo>
                                          <a:pt x="848" y="395"/>
                                        </a:lnTo>
                                        <a:lnTo>
                                          <a:pt x="857" y="392"/>
                                        </a:lnTo>
                                        <a:lnTo>
                                          <a:pt x="865" y="390"/>
                                        </a:lnTo>
                                        <a:lnTo>
                                          <a:pt x="872" y="388"/>
                                        </a:lnTo>
                                        <a:lnTo>
                                          <a:pt x="879" y="385"/>
                                        </a:lnTo>
                                        <a:lnTo>
                                          <a:pt x="888" y="383"/>
                                        </a:lnTo>
                                        <a:lnTo>
                                          <a:pt x="895" y="381"/>
                                        </a:lnTo>
                                        <a:lnTo>
                                          <a:pt x="902" y="376"/>
                                        </a:lnTo>
                                        <a:lnTo>
                                          <a:pt x="907" y="373"/>
                                        </a:lnTo>
                                        <a:lnTo>
                                          <a:pt x="912" y="373"/>
                                        </a:lnTo>
                                        <a:lnTo>
                                          <a:pt x="912" y="373"/>
                                        </a:lnTo>
                                        <a:lnTo>
                                          <a:pt x="910" y="376"/>
                                        </a:lnTo>
                                        <a:lnTo>
                                          <a:pt x="902" y="383"/>
                                        </a:lnTo>
                                        <a:lnTo>
                                          <a:pt x="891" y="390"/>
                                        </a:lnTo>
                                        <a:lnTo>
                                          <a:pt x="879" y="397"/>
                                        </a:lnTo>
                                        <a:lnTo>
                                          <a:pt x="867" y="404"/>
                                        </a:lnTo>
                                        <a:lnTo>
                                          <a:pt x="862" y="407"/>
                                        </a:lnTo>
                                        <a:lnTo>
                                          <a:pt x="865" y="407"/>
                                        </a:lnTo>
                                        <a:lnTo>
                                          <a:pt x="874" y="407"/>
                                        </a:lnTo>
                                        <a:lnTo>
                                          <a:pt x="884" y="402"/>
                                        </a:lnTo>
                                        <a:lnTo>
                                          <a:pt x="898" y="400"/>
                                        </a:lnTo>
                                        <a:lnTo>
                                          <a:pt x="905" y="395"/>
                                        </a:lnTo>
                                        <a:lnTo>
                                          <a:pt x="912" y="390"/>
                                        </a:lnTo>
                                        <a:lnTo>
                                          <a:pt x="919" y="388"/>
                                        </a:lnTo>
                                        <a:lnTo>
                                          <a:pt x="929" y="383"/>
                                        </a:lnTo>
                                        <a:lnTo>
                                          <a:pt x="936" y="376"/>
                                        </a:lnTo>
                                        <a:lnTo>
                                          <a:pt x="945" y="371"/>
                                        </a:lnTo>
                                        <a:lnTo>
                                          <a:pt x="952" y="366"/>
                                        </a:lnTo>
                                        <a:lnTo>
                                          <a:pt x="962" y="362"/>
                                        </a:lnTo>
                                        <a:lnTo>
                                          <a:pt x="969" y="354"/>
                                        </a:lnTo>
                                        <a:lnTo>
                                          <a:pt x="976" y="347"/>
                                        </a:lnTo>
                                        <a:lnTo>
                                          <a:pt x="983" y="340"/>
                                        </a:lnTo>
                                        <a:lnTo>
                                          <a:pt x="993" y="333"/>
                                        </a:lnTo>
                                        <a:lnTo>
                                          <a:pt x="997" y="324"/>
                                        </a:lnTo>
                                        <a:lnTo>
                                          <a:pt x="1005" y="316"/>
                                        </a:lnTo>
                                        <a:lnTo>
                                          <a:pt x="1009" y="309"/>
                                        </a:lnTo>
                                        <a:lnTo>
                                          <a:pt x="1016" y="302"/>
                                        </a:lnTo>
                                        <a:lnTo>
                                          <a:pt x="1019" y="293"/>
                                        </a:lnTo>
                                        <a:lnTo>
                                          <a:pt x="1024" y="283"/>
                                        </a:lnTo>
                                        <a:lnTo>
                                          <a:pt x="1026" y="274"/>
                                        </a:lnTo>
                                        <a:lnTo>
                                          <a:pt x="1031" y="267"/>
                                        </a:lnTo>
                                        <a:lnTo>
                                          <a:pt x="1031" y="257"/>
                                        </a:lnTo>
                                        <a:lnTo>
                                          <a:pt x="1033" y="250"/>
                                        </a:lnTo>
                                        <a:lnTo>
                                          <a:pt x="1033" y="238"/>
                                        </a:lnTo>
                                        <a:lnTo>
                                          <a:pt x="1033" y="231"/>
                                        </a:lnTo>
                                        <a:lnTo>
                                          <a:pt x="1028" y="219"/>
                                        </a:lnTo>
                                        <a:lnTo>
                                          <a:pt x="1026" y="209"/>
                                        </a:lnTo>
                                        <a:lnTo>
                                          <a:pt x="1021" y="200"/>
                                        </a:lnTo>
                                        <a:lnTo>
                                          <a:pt x="1019" y="190"/>
                                        </a:lnTo>
                                        <a:lnTo>
                                          <a:pt x="1014" y="181"/>
                                        </a:lnTo>
                                        <a:lnTo>
                                          <a:pt x="1012" y="174"/>
                                        </a:lnTo>
                                        <a:lnTo>
                                          <a:pt x="1005" y="167"/>
                                        </a:lnTo>
                                        <a:lnTo>
                                          <a:pt x="1000" y="160"/>
                                        </a:lnTo>
                                        <a:lnTo>
                                          <a:pt x="995" y="152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1" y="138"/>
                                        </a:lnTo>
                                        <a:lnTo>
                                          <a:pt x="976" y="133"/>
                                        </a:lnTo>
                                        <a:lnTo>
                                          <a:pt x="962" y="122"/>
                                        </a:lnTo>
                                        <a:lnTo>
                                          <a:pt x="950" y="114"/>
                                        </a:lnTo>
                                        <a:lnTo>
                                          <a:pt x="940" y="107"/>
                                        </a:lnTo>
                                        <a:lnTo>
                                          <a:pt x="933" y="103"/>
                                        </a:lnTo>
                                        <a:lnTo>
                                          <a:pt x="924" y="98"/>
                                        </a:lnTo>
                                        <a:lnTo>
                                          <a:pt x="917" y="95"/>
                                        </a:lnTo>
                                        <a:lnTo>
                                          <a:pt x="907" y="88"/>
                                        </a:lnTo>
                                        <a:lnTo>
                                          <a:pt x="900" y="86"/>
                                        </a:lnTo>
                                        <a:lnTo>
                                          <a:pt x="893" y="81"/>
                                        </a:lnTo>
                                        <a:lnTo>
                                          <a:pt x="884" y="79"/>
                                        </a:lnTo>
                                        <a:lnTo>
                                          <a:pt x="876" y="74"/>
                                        </a:lnTo>
                                        <a:lnTo>
                                          <a:pt x="867" y="69"/>
                                        </a:lnTo>
                                        <a:lnTo>
                                          <a:pt x="857" y="67"/>
                                        </a:lnTo>
                                        <a:lnTo>
                                          <a:pt x="850" y="62"/>
                                        </a:lnTo>
                                        <a:lnTo>
                                          <a:pt x="841" y="60"/>
                                        </a:lnTo>
                                        <a:lnTo>
                                          <a:pt x="834" y="55"/>
                                        </a:lnTo>
                                        <a:lnTo>
                                          <a:pt x="827" y="50"/>
                                        </a:lnTo>
                                        <a:lnTo>
                                          <a:pt x="819" y="48"/>
                                        </a:lnTo>
                                        <a:lnTo>
                                          <a:pt x="829" y="45"/>
                                        </a:lnTo>
                                        <a:lnTo>
                                          <a:pt x="843" y="48"/>
                                        </a:lnTo>
                                        <a:lnTo>
                                          <a:pt x="850" y="48"/>
                                        </a:lnTo>
                                        <a:lnTo>
                                          <a:pt x="860" y="50"/>
                                        </a:lnTo>
                                        <a:lnTo>
                                          <a:pt x="867" y="53"/>
                                        </a:lnTo>
                                        <a:lnTo>
                                          <a:pt x="874" y="57"/>
                                        </a:lnTo>
                                        <a:lnTo>
                                          <a:pt x="881" y="60"/>
                                        </a:lnTo>
                                        <a:lnTo>
                                          <a:pt x="891" y="62"/>
                                        </a:lnTo>
                                        <a:lnTo>
                                          <a:pt x="898" y="67"/>
                                        </a:lnTo>
                                        <a:lnTo>
                                          <a:pt x="907" y="69"/>
                                        </a:lnTo>
                                        <a:lnTo>
                                          <a:pt x="914" y="74"/>
                                        </a:lnTo>
                                        <a:lnTo>
                                          <a:pt x="921" y="79"/>
                                        </a:lnTo>
                                        <a:lnTo>
                                          <a:pt x="929" y="83"/>
                                        </a:lnTo>
                                        <a:lnTo>
                                          <a:pt x="938" y="88"/>
                                        </a:lnTo>
                                        <a:lnTo>
                                          <a:pt x="945" y="93"/>
                                        </a:lnTo>
                                        <a:lnTo>
                                          <a:pt x="952" y="98"/>
                                        </a:lnTo>
                                        <a:lnTo>
                                          <a:pt x="959" y="103"/>
                                        </a:lnTo>
                                        <a:lnTo>
                                          <a:pt x="967" y="110"/>
                                        </a:lnTo>
                                        <a:lnTo>
                                          <a:pt x="981" y="119"/>
                                        </a:lnTo>
                                        <a:lnTo>
                                          <a:pt x="993" y="133"/>
                                        </a:lnTo>
                                        <a:lnTo>
                                          <a:pt x="1002" y="145"/>
                                        </a:lnTo>
                                        <a:lnTo>
                                          <a:pt x="1014" y="157"/>
                                        </a:lnTo>
                                        <a:lnTo>
                                          <a:pt x="1019" y="169"/>
                                        </a:lnTo>
                                        <a:lnTo>
                                          <a:pt x="1028" y="183"/>
                                        </a:lnTo>
                                        <a:lnTo>
                                          <a:pt x="1031" y="195"/>
                                        </a:lnTo>
                                        <a:lnTo>
                                          <a:pt x="1035" y="207"/>
                                        </a:lnTo>
                                        <a:lnTo>
                                          <a:pt x="1038" y="214"/>
                                        </a:lnTo>
                                        <a:lnTo>
                                          <a:pt x="1040" y="221"/>
                                        </a:lnTo>
                                        <a:lnTo>
                                          <a:pt x="1045" y="228"/>
                                        </a:lnTo>
                                        <a:lnTo>
                                          <a:pt x="1047" y="236"/>
                                        </a:lnTo>
                                        <a:lnTo>
                                          <a:pt x="1047" y="243"/>
                                        </a:lnTo>
                                        <a:lnTo>
                                          <a:pt x="1050" y="250"/>
                                        </a:lnTo>
                                        <a:lnTo>
                                          <a:pt x="1050" y="257"/>
                                        </a:lnTo>
                                        <a:lnTo>
                                          <a:pt x="1050" y="267"/>
                                        </a:lnTo>
                                        <a:lnTo>
                                          <a:pt x="1050" y="274"/>
                                        </a:lnTo>
                                        <a:lnTo>
                                          <a:pt x="1047" y="281"/>
                                        </a:lnTo>
                                        <a:lnTo>
                                          <a:pt x="1045" y="288"/>
                                        </a:lnTo>
                                        <a:lnTo>
                                          <a:pt x="1045" y="297"/>
                                        </a:lnTo>
                                        <a:lnTo>
                                          <a:pt x="1035" y="307"/>
                                        </a:lnTo>
                                        <a:lnTo>
                                          <a:pt x="1031" y="321"/>
                                        </a:lnTo>
                                        <a:lnTo>
                                          <a:pt x="1021" y="335"/>
                                        </a:lnTo>
                                        <a:lnTo>
                                          <a:pt x="1016" y="350"/>
                                        </a:lnTo>
                                        <a:lnTo>
                                          <a:pt x="1024" y="338"/>
                                        </a:lnTo>
                                        <a:lnTo>
                                          <a:pt x="1031" y="333"/>
                                        </a:lnTo>
                                        <a:lnTo>
                                          <a:pt x="1035" y="324"/>
                                        </a:lnTo>
                                        <a:lnTo>
                                          <a:pt x="1043" y="321"/>
                                        </a:lnTo>
                                        <a:lnTo>
                                          <a:pt x="1050" y="316"/>
                                        </a:lnTo>
                                        <a:lnTo>
                                          <a:pt x="1052" y="316"/>
                                        </a:lnTo>
                                        <a:lnTo>
                                          <a:pt x="1052" y="307"/>
                                        </a:lnTo>
                                        <a:lnTo>
                                          <a:pt x="1054" y="297"/>
                                        </a:lnTo>
                                        <a:lnTo>
                                          <a:pt x="1059" y="290"/>
                                        </a:lnTo>
                                        <a:lnTo>
                                          <a:pt x="1062" y="283"/>
                                        </a:lnTo>
                                        <a:lnTo>
                                          <a:pt x="1062" y="274"/>
                                        </a:lnTo>
                                        <a:lnTo>
                                          <a:pt x="1062" y="269"/>
                                        </a:lnTo>
                                        <a:lnTo>
                                          <a:pt x="1062" y="262"/>
                                        </a:lnTo>
                                        <a:lnTo>
                                          <a:pt x="1062" y="255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9" y="240"/>
                                        </a:lnTo>
                                        <a:lnTo>
                                          <a:pt x="1057" y="233"/>
                                        </a:lnTo>
                                        <a:lnTo>
                                          <a:pt x="1054" y="226"/>
                                        </a:lnTo>
                                        <a:lnTo>
                                          <a:pt x="1052" y="219"/>
                                        </a:lnTo>
                                        <a:lnTo>
                                          <a:pt x="1050" y="212"/>
                                        </a:lnTo>
                                        <a:lnTo>
                                          <a:pt x="1047" y="202"/>
                                        </a:lnTo>
                                        <a:lnTo>
                                          <a:pt x="1047" y="198"/>
                                        </a:lnTo>
                                        <a:lnTo>
                                          <a:pt x="1040" y="186"/>
                                        </a:lnTo>
                                        <a:lnTo>
                                          <a:pt x="1035" y="176"/>
                                        </a:lnTo>
                                        <a:lnTo>
                                          <a:pt x="1031" y="164"/>
                                        </a:lnTo>
                                        <a:lnTo>
                                          <a:pt x="1026" y="155"/>
                                        </a:lnTo>
                                        <a:lnTo>
                                          <a:pt x="1016" y="148"/>
                                        </a:lnTo>
                                        <a:lnTo>
                                          <a:pt x="1012" y="138"/>
                                        </a:lnTo>
                                        <a:lnTo>
                                          <a:pt x="1002" y="131"/>
                                        </a:lnTo>
                                        <a:lnTo>
                                          <a:pt x="995" y="122"/>
                                        </a:lnTo>
                                        <a:lnTo>
                                          <a:pt x="986" y="114"/>
                                        </a:lnTo>
                                        <a:lnTo>
                                          <a:pt x="976" y="105"/>
                                        </a:lnTo>
                                        <a:lnTo>
                                          <a:pt x="967" y="98"/>
                                        </a:lnTo>
                                        <a:lnTo>
                                          <a:pt x="957" y="93"/>
                                        </a:lnTo>
                                        <a:lnTo>
                                          <a:pt x="945" y="83"/>
                                        </a:lnTo>
                                        <a:lnTo>
                                          <a:pt x="933" y="79"/>
                                        </a:lnTo>
                                        <a:lnTo>
                                          <a:pt x="921" y="72"/>
                                        </a:lnTo>
                                        <a:lnTo>
                                          <a:pt x="912" y="69"/>
                                        </a:lnTo>
                                        <a:lnTo>
                                          <a:pt x="898" y="62"/>
                                        </a:lnTo>
                                        <a:lnTo>
                                          <a:pt x="884" y="57"/>
                                        </a:lnTo>
                                        <a:lnTo>
                                          <a:pt x="872" y="53"/>
                                        </a:lnTo>
                                        <a:lnTo>
                                          <a:pt x="857" y="48"/>
                                        </a:lnTo>
                                        <a:lnTo>
                                          <a:pt x="843" y="43"/>
                                        </a:lnTo>
                                        <a:lnTo>
                                          <a:pt x="829" y="38"/>
                                        </a:lnTo>
                                        <a:lnTo>
                                          <a:pt x="815" y="36"/>
                                        </a:lnTo>
                                        <a:lnTo>
                                          <a:pt x="803" y="31"/>
                                        </a:lnTo>
                                        <a:lnTo>
                                          <a:pt x="786" y="29"/>
                                        </a:lnTo>
                                        <a:lnTo>
                                          <a:pt x="772" y="24"/>
                                        </a:lnTo>
                                        <a:lnTo>
                                          <a:pt x="755" y="22"/>
                                        </a:lnTo>
                                        <a:lnTo>
                                          <a:pt x="741" y="19"/>
                                        </a:lnTo>
                                        <a:lnTo>
                                          <a:pt x="724" y="17"/>
                                        </a:lnTo>
                                        <a:lnTo>
                                          <a:pt x="710" y="15"/>
                                        </a:lnTo>
                                        <a:lnTo>
                                          <a:pt x="694" y="12"/>
                                        </a:lnTo>
                                        <a:lnTo>
                                          <a:pt x="679" y="12"/>
                                        </a:lnTo>
                                        <a:lnTo>
                                          <a:pt x="663" y="10"/>
                                        </a:lnTo>
                                        <a:lnTo>
                                          <a:pt x="646" y="7"/>
                                        </a:lnTo>
                                        <a:lnTo>
                                          <a:pt x="630" y="5"/>
                                        </a:lnTo>
                                        <a:lnTo>
                                          <a:pt x="615" y="5"/>
                                        </a:lnTo>
                                        <a:lnTo>
                                          <a:pt x="599" y="3"/>
                                        </a:lnTo>
                                        <a:lnTo>
                                          <a:pt x="582" y="3"/>
                                        </a:lnTo>
                                        <a:lnTo>
                                          <a:pt x="565" y="3"/>
                                        </a:lnTo>
                                        <a:lnTo>
                                          <a:pt x="549" y="3"/>
                                        </a:lnTo>
                                        <a:lnTo>
                                          <a:pt x="532" y="0"/>
                                        </a:lnTo>
                                        <a:lnTo>
                                          <a:pt x="518" y="0"/>
                                        </a:lnTo>
                                        <a:lnTo>
                                          <a:pt x="501" y="0"/>
                                        </a:lnTo>
                                        <a:lnTo>
                                          <a:pt x="485" y="0"/>
                                        </a:lnTo>
                                        <a:lnTo>
                                          <a:pt x="470" y="0"/>
                                        </a:lnTo>
                                        <a:lnTo>
                                          <a:pt x="456" y="3"/>
                                        </a:lnTo>
                                        <a:lnTo>
                                          <a:pt x="440" y="3"/>
                                        </a:lnTo>
                                        <a:lnTo>
                                          <a:pt x="425" y="5"/>
                                        </a:lnTo>
                                        <a:lnTo>
                                          <a:pt x="411" y="5"/>
                                        </a:lnTo>
                                        <a:lnTo>
                                          <a:pt x="395" y="5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68" y="7"/>
                                        </a:lnTo>
                                        <a:lnTo>
                                          <a:pt x="354" y="10"/>
                                        </a:lnTo>
                                        <a:lnTo>
                                          <a:pt x="342" y="10"/>
                                        </a:lnTo>
                                        <a:lnTo>
                                          <a:pt x="328" y="12"/>
                                        </a:lnTo>
                                        <a:lnTo>
                                          <a:pt x="319" y="15"/>
                                        </a:lnTo>
                                        <a:lnTo>
                                          <a:pt x="304" y="15"/>
                                        </a:lnTo>
                                        <a:lnTo>
                                          <a:pt x="292" y="17"/>
                                        </a:lnTo>
                                        <a:lnTo>
                                          <a:pt x="281" y="19"/>
                                        </a:lnTo>
                                        <a:lnTo>
                                          <a:pt x="271" y="22"/>
                                        </a:lnTo>
                                        <a:lnTo>
                                          <a:pt x="259" y="24"/>
                                        </a:lnTo>
                                        <a:lnTo>
                                          <a:pt x="252" y="26"/>
                                        </a:lnTo>
                                        <a:lnTo>
                                          <a:pt x="240" y="26"/>
                                        </a:lnTo>
                                        <a:lnTo>
                                          <a:pt x="233" y="31"/>
                                        </a:lnTo>
                                        <a:lnTo>
                                          <a:pt x="224" y="31"/>
                                        </a:lnTo>
                                        <a:lnTo>
                                          <a:pt x="212" y="36"/>
                                        </a:lnTo>
                                        <a:lnTo>
                                          <a:pt x="202" y="38"/>
                                        </a:lnTo>
                                        <a:lnTo>
                                          <a:pt x="190" y="43"/>
                                        </a:lnTo>
                                        <a:lnTo>
                                          <a:pt x="179" y="48"/>
                                        </a:lnTo>
                                        <a:lnTo>
                                          <a:pt x="167" y="50"/>
                                        </a:lnTo>
                                        <a:lnTo>
                                          <a:pt x="152" y="57"/>
                                        </a:lnTo>
                                        <a:lnTo>
                                          <a:pt x="141" y="62"/>
                                        </a:lnTo>
                                        <a:lnTo>
                                          <a:pt x="129" y="67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100" y="79"/>
                                        </a:lnTo>
                                        <a:lnTo>
                                          <a:pt x="88" y="86"/>
                                        </a:lnTo>
                                        <a:lnTo>
                                          <a:pt x="74" y="93"/>
                                        </a:lnTo>
                                        <a:lnTo>
                                          <a:pt x="62" y="100"/>
                                        </a:lnTo>
                                        <a:lnTo>
                                          <a:pt x="50" y="107"/>
                                        </a:lnTo>
                                        <a:lnTo>
                                          <a:pt x="38" y="114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72" y="179"/>
                                        </a:lnTo>
                                        <a:lnTo>
                                          <a:pt x="72" y="1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04760"/>
                                    <a:ext cx="92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0" h="24">
                                        <a:moveTo>
                                          <a:pt x="152" y="10"/>
                                        </a:moveTo>
                                        <a:lnTo>
                                          <a:pt x="164" y="10"/>
                                        </a:lnTo>
                                        <a:lnTo>
                                          <a:pt x="178" y="10"/>
                                        </a:lnTo>
                                        <a:lnTo>
                                          <a:pt x="183" y="10"/>
                                        </a:lnTo>
                                        <a:lnTo>
                                          <a:pt x="192" y="10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207" y="14"/>
                                        </a:lnTo>
                                        <a:lnTo>
                                          <a:pt x="214" y="14"/>
                                        </a:lnTo>
                                        <a:lnTo>
                                          <a:pt x="221" y="14"/>
                                        </a:lnTo>
                                        <a:lnTo>
                                          <a:pt x="228" y="14"/>
                                        </a:lnTo>
                                        <a:lnTo>
                                          <a:pt x="235" y="17"/>
                                        </a:lnTo>
                                        <a:lnTo>
                                          <a:pt x="245" y="17"/>
                                        </a:lnTo>
                                        <a:lnTo>
                                          <a:pt x="252" y="19"/>
                                        </a:lnTo>
                                        <a:lnTo>
                                          <a:pt x="259" y="19"/>
                                        </a:lnTo>
                                        <a:lnTo>
                                          <a:pt x="268" y="21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3" y="21"/>
                                        </a:lnTo>
                                        <a:lnTo>
                                          <a:pt x="290" y="21"/>
                                        </a:lnTo>
                                        <a:lnTo>
                                          <a:pt x="299" y="24"/>
                                        </a:lnTo>
                                        <a:lnTo>
                                          <a:pt x="306" y="24"/>
                                        </a:lnTo>
                                        <a:lnTo>
                                          <a:pt x="314" y="24"/>
                                        </a:lnTo>
                                        <a:lnTo>
                                          <a:pt x="321" y="24"/>
                                        </a:lnTo>
                                        <a:lnTo>
                                          <a:pt x="330" y="24"/>
                                        </a:lnTo>
                                        <a:lnTo>
                                          <a:pt x="342" y="24"/>
                                        </a:lnTo>
                                        <a:lnTo>
                                          <a:pt x="356" y="24"/>
                                        </a:lnTo>
                                        <a:lnTo>
                                          <a:pt x="368" y="24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73" y="19"/>
                                        </a:lnTo>
                                        <a:lnTo>
                                          <a:pt x="366" y="19"/>
                                        </a:lnTo>
                                        <a:lnTo>
                                          <a:pt x="356" y="17"/>
                                        </a:lnTo>
                                        <a:lnTo>
                                          <a:pt x="351" y="17"/>
                                        </a:lnTo>
                                        <a:lnTo>
                                          <a:pt x="342" y="14"/>
                                        </a:lnTo>
                                        <a:lnTo>
                                          <a:pt x="335" y="14"/>
                                        </a:lnTo>
                                        <a:lnTo>
                                          <a:pt x="328" y="14"/>
                                        </a:lnTo>
                                        <a:lnTo>
                                          <a:pt x="318" y="14"/>
                                        </a:lnTo>
                                        <a:lnTo>
                                          <a:pt x="306" y="12"/>
                                        </a:lnTo>
                                        <a:lnTo>
                                          <a:pt x="297" y="10"/>
                                        </a:lnTo>
                                        <a:lnTo>
                                          <a:pt x="287" y="10"/>
                                        </a:lnTo>
                                        <a:lnTo>
                                          <a:pt x="278" y="10"/>
                                        </a:lnTo>
                                        <a:lnTo>
                                          <a:pt x="266" y="10"/>
                                        </a:lnTo>
                                        <a:lnTo>
                                          <a:pt x="257" y="10"/>
                                        </a:lnTo>
                                        <a:lnTo>
                                          <a:pt x="247" y="10"/>
                                        </a:lnTo>
                                        <a:lnTo>
                                          <a:pt x="238" y="10"/>
                                        </a:lnTo>
                                        <a:lnTo>
                                          <a:pt x="230" y="7"/>
                                        </a:lnTo>
                                        <a:lnTo>
                                          <a:pt x="223" y="7"/>
                                        </a:lnTo>
                                        <a:lnTo>
                                          <a:pt x="216" y="7"/>
                                        </a:lnTo>
                                        <a:lnTo>
                                          <a:pt x="209" y="7"/>
                                        </a:lnTo>
                                        <a:lnTo>
                                          <a:pt x="202" y="5"/>
                                        </a:lnTo>
                                        <a:lnTo>
                                          <a:pt x="195" y="5"/>
                                        </a:lnTo>
                                        <a:lnTo>
                                          <a:pt x="185" y="5"/>
                                        </a:lnTo>
                                        <a:lnTo>
                                          <a:pt x="181" y="5"/>
                                        </a:lnTo>
                                        <a:lnTo>
                                          <a:pt x="171" y="2"/>
                                        </a:lnTo>
                                        <a:lnTo>
                                          <a:pt x="164" y="2"/>
                                        </a:lnTo>
                                        <a:lnTo>
                                          <a:pt x="157" y="2"/>
                                        </a:lnTo>
                                        <a:lnTo>
                                          <a:pt x="150" y="2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1" y="0"/>
                                        </a:lnTo>
                                        <a:lnTo>
                                          <a:pt x="112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43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62" y="12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7" y="10"/>
                                        </a:lnTo>
                                        <a:lnTo>
                                          <a:pt x="121" y="10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43" y="10"/>
                                        </a:lnTo>
                                        <a:lnTo>
                                          <a:pt x="152" y="10"/>
                                        </a:lnTo>
                                        <a:lnTo>
                                          <a:pt x="15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3860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" h="175">
                                        <a:moveTo>
                                          <a:pt x="41" y="0"/>
                                        </a:moveTo>
                                        <a:lnTo>
                                          <a:pt x="29" y="9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17" y="28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4" y="52"/>
                                        </a:lnTo>
                                        <a:lnTo>
                                          <a:pt x="17" y="64"/>
                                        </a:lnTo>
                                        <a:lnTo>
                                          <a:pt x="22" y="73"/>
                                        </a:lnTo>
                                        <a:lnTo>
                                          <a:pt x="26" y="85"/>
                                        </a:lnTo>
                                        <a:lnTo>
                                          <a:pt x="31" y="92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45" y="111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7" y="128"/>
                                        </a:lnTo>
                                        <a:lnTo>
                                          <a:pt x="81" y="135"/>
                                        </a:lnTo>
                                        <a:lnTo>
                                          <a:pt x="86" y="137"/>
                                        </a:lnTo>
                                        <a:lnTo>
                                          <a:pt x="93" y="140"/>
                                        </a:lnTo>
                                        <a:lnTo>
                                          <a:pt x="100" y="142"/>
                                        </a:lnTo>
                                        <a:lnTo>
                                          <a:pt x="107" y="147"/>
                                        </a:lnTo>
                                        <a:lnTo>
                                          <a:pt x="109" y="147"/>
                                        </a:lnTo>
                                        <a:lnTo>
                                          <a:pt x="117" y="152"/>
                                        </a:lnTo>
                                        <a:lnTo>
                                          <a:pt x="124" y="154"/>
                                        </a:lnTo>
                                        <a:lnTo>
                                          <a:pt x="136" y="159"/>
                                        </a:lnTo>
                                        <a:lnTo>
                                          <a:pt x="143" y="164"/>
                                        </a:lnTo>
                                        <a:lnTo>
                                          <a:pt x="150" y="168"/>
                                        </a:lnTo>
                                        <a:lnTo>
                                          <a:pt x="155" y="171"/>
                                        </a:lnTo>
                                        <a:lnTo>
                                          <a:pt x="155" y="175"/>
                                        </a:lnTo>
                                        <a:lnTo>
                                          <a:pt x="145" y="171"/>
                                        </a:lnTo>
                                        <a:lnTo>
                                          <a:pt x="133" y="166"/>
                                        </a:lnTo>
                                        <a:lnTo>
                                          <a:pt x="124" y="161"/>
                                        </a:lnTo>
                                        <a:lnTo>
                                          <a:pt x="117" y="159"/>
                                        </a:lnTo>
                                        <a:lnTo>
                                          <a:pt x="109" y="154"/>
                                        </a:lnTo>
                                        <a:lnTo>
                                          <a:pt x="102" y="152"/>
                                        </a:lnTo>
                                        <a:lnTo>
                                          <a:pt x="93" y="147"/>
                                        </a:lnTo>
                                        <a:lnTo>
                                          <a:pt x="83" y="142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67" y="133"/>
                                        </a:lnTo>
                                        <a:lnTo>
                                          <a:pt x="60" y="126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38" y="109"/>
                                        </a:lnTo>
                                        <a:lnTo>
                                          <a:pt x="31" y="102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7" y="66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3" y="38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81440"/>
                                    <a:ext cx="93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">
                                        <a:moveTo>
                                          <a:pt x="0" y="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6" y="9"/>
                                        </a:lnTo>
                                        <a:lnTo>
                                          <a:pt x="41" y="9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94680"/>
                                    <a:ext cx="12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">
                                        <a:moveTo>
                                          <a:pt x="50" y="5"/>
                                        </a:moveTo>
                                        <a:lnTo>
                                          <a:pt x="38" y="3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41" y="7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50" y="7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5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149760"/>
                                    <a:ext cx="223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19">
                                        <a:moveTo>
                                          <a:pt x="0" y="119"/>
                                        </a:moveTo>
                                        <a:lnTo>
                                          <a:pt x="8" y="114"/>
                                        </a:lnTo>
                                        <a:lnTo>
                                          <a:pt x="15" y="112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50" y="88"/>
                                        </a:lnTo>
                                        <a:lnTo>
                                          <a:pt x="60" y="81"/>
                                        </a:lnTo>
                                        <a:lnTo>
                                          <a:pt x="69" y="74"/>
                                        </a:lnTo>
                                        <a:lnTo>
                                          <a:pt x="74" y="64"/>
                                        </a:lnTo>
                                        <a:lnTo>
                                          <a:pt x="81" y="57"/>
                                        </a:lnTo>
                                        <a:lnTo>
                                          <a:pt x="84" y="48"/>
                                        </a:lnTo>
                                        <a:lnTo>
                                          <a:pt x="91" y="38"/>
                                        </a:lnTo>
                                        <a:lnTo>
                                          <a:pt x="93" y="29"/>
                                        </a:lnTo>
                                        <a:lnTo>
                                          <a:pt x="93" y="19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8" y="10"/>
                                        </a:lnTo>
                                        <a:lnTo>
                                          <a:pt x="86" y="19"/>
                                        </a:lnTo>
                                        <a:lnTo>
                                          <a:pt x="84" y="26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2" y="52"/>
                                        </a:lnTo>
                                        <a:lnTo>
                                          <a:pt x="65" y="60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29" y="95"/>
                                        </a:lnTo>
                                        <a:lnTo>
                                          <a:pt x="22" y="102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8" y="112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97200"/>
                                    <a:ext cx="266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" h="12">
                                        <a:moveTo>
                                          <a:pt x="111" y="9"/>
                                        </a:moveTo>
                                        <a:lnTo>
                                          <a:pt x="107" y="9"/>
                                        </a:lnTo>
                                        <a:lnTo>
                                          <a:pt x="95" y="12"/>
                                        </a:lnTo>
                                        <a:lnTo>
                                          <a:pt x="88" y="9"/>
                                        </a:lnTo>
                                        <a:lnTo>
                                          <a:pt x="81" y="9"/>
                                        </a:lnTo>
                                        <a:lnTo>
                                          <a:pt x="71" y="9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69" y="2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83" y="5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4" y="7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1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91440"/>
                                    <a:ext cx="30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24">
                                        <a:moveTo>
                                          <a:pt x="0" y="24"/>
                                        </a:moveTo>
                                        <a:lnTo>
                                          <a:pt x="7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47" y="17"/>
                                        </a:lnTo>
                                        <a:lnTo>
                                          <a:pt x="54" y="12"/>
                                        </a:lnTo>
                                        <a:lnTo>
                                          <a:pt x="64" y="12"/>
                                        </a:lnTo>
                                        <a:lnTo>
                                          <a:pt x="71" y="10"/>
                                        </a:lnTo>
                                        <a:lnTo>
                                          <a:pt x="81" y="10"/>
                                        </a:lnTo>
                                        <a:lnTo>
                                          <a:pt x="88" y="8"/>
                                        </a:lnTo>
                                        <a:lnTo>
                                          <a:pt x="97" y="5"/>
                                        </a:lnTo>
                                        <a:lnTo>
                                          <a:pt x="104" y="3"/>
                                        </a:lnTo>
                                        <a:lnTo>
                                          <a:pt x="111" y="3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19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24920"/>
                                    <a:ext cx="68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74">
                                        <a:moveTo>
                                          <a:pt x="0" y="74"/>
                                        </a:moveTo>
                                        <a:lnTo>
                                          <a:pt x="2" y="62"/>
                                        </a:lnTo>
                                        <a:lnTo>
                                          <a:pt x="5" y="55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7" y="34"/>
                                        </a:lnTo>
                                        <a:lnTo>
                                          <a:pt x="5" y="41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47240"/>
                                    <a:ext cx="90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14">
                                        <a:moveTo>
                                          <a:pt x="38" y="114"/>
                                        </a:moveTo>
                                        <a:lnTo>
                                          <a:pt x="26" y="99"/>
                                        </a:lnTo>
                                        <a:lnTo>
                                          <a:pt x="19" y="88"/>
                                        </a:lnTo>
                                        <a:lnTo>
                                          <a:pt x="14" y="80"/>
                                        </a:lnTo>
                                        <a:lnTo>
                                          <a:pt x="12" y="73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7" y="61"/>
                                        </a:lnTo>
                                        <a:lnTo>
                                          <a:pt x="5" y="52"/>
                                        </a:lnTo>
                                        <a:lnTo>
                                          <a:pt x="5" y="45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5" y="61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9" y="76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16" y="92"/>
                                        </a:lnTo>
                                        <a:lnTo>
                                          <a:pt x="26" y="102"/>
                                        </a:lnTo>
                                        <a:lnTo>
                                          <a:pt x="38" y="114"/>
                                        </a:lnTo>
                                        <a:lnTo>
                                          <a:pt x="38" y="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1738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5" h="805">
                                        <a:moveTo>
                                          <a:pt x="3" y="411"/>
                                        </a:moveTo>
                                        <a:lnTo>
                                          <a:pt x="0" y="418"/>
                                        </a:lnTo>
                                        <a:lnTo>
                                          <a:pt x="3" y="415"/>
                                        </a:lnTo>
                                        <a:lnTo>
                                          <a:pt x="5" y="411"/>
                                        </a:lnTo>
                                        <a:lnTo>
                                          <a:pt x="10" y="406"/>
                                        </a:lnTo>
                                        <a:lnTo>
                                          <a:pt x="12" y="399"/>
                                        </a:lnTo>
                                        <a:lnTo>
                                          <a:pt x="17" y="389"/>
                                        </a:lnTo>
                                        <a:lnTo>
                                          <a:pt x="22" y="380"/>
                                        </a:lnTo>
                                        <a:lnTo>
                                          <a:pt x="24" y="370"/>
                                        </a:lnTo>
                                        <a:lnTo>
                                          <a:pt x="29" y="361"/>
                                        </a:lnTo>
                                        <a:lnTo>
                                          <a:pt x="34" y="351"/>
                                        </a:lnTo>
                                        <a:lnTo>
                                          <a:pt x="38" y="342"/>
                                        </a:lnTo>
                                        <a:lnTo>
                                          <a:pt x="41" y="335"/>
                                        </a:lnTo>
                                        <a:lnTo>
                                          <a:pt x="46" y="328"/>
                                        </a:lnTo>
                                        <a:lnTo>
                                          <a:pt x="50" y="320"/>
                                        </a:lnTo>
                                        <a:lnTo>
                                          <a:pt x="50" y="316"/>
                                        </a:lnTo>
                                        <a:lnTo>
                                          <a:pt x="55" y="311"/>
                                        </a:lnTo>
                                        <a:lnTo>
                                          <a:pt x="57" y="301"/>
                                        </a:lnTo>
                                        <a:lnTo>
                                          <a:pt x="62" y="297"/>
                                        </a:lnTo>
                                        <a:lnTo>
                                          <a:pt x="67" y="287"/>
                                        </a:lnTo>
                                        <a:lnTo>
                                          <a:pt x="69" y="280"/>
                                        </a:lnTo>
                                        <a:lnTo>
                                          <a:pt x="74" y="270"/>
                                        </a:lnTo>
                                        <a:lnTo>
                                          <a:pt x="81" y="263"/>
                                        </a:lnTo>
                                        <a:lnTo>
                                          <a:pt x="83" y="254"/>
                                        </a:lnTo>
                                        <a:lnTo>
                                          <a:pt x="91" y="247"/>
                                        </a:lnTo>
                                        <a:lnTo>
                                          <a:pt x="93" y="240"/>
                                        </a:lnTo>
                                        <a:lnTo>
                                          <a:pt x="100" y="235"/>
                                        </a:lnTo>
                                        <a:lnTo>
                                          <a:pt x="110" y="225"/>
                                        </a:lnTo>
                                        <a:lnTo>
                                          <a:pt x="119" y="221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07" y="235"/>
                                        </a:lnTo>
                                        <a:lnTo>
                                          <a:pt x="102" y="242"/>
                                        </a:lnTo>
                                        <a:lnTo>
                                          <a:pt x="98" y="251"/>
                                        </a:lnTo>
                                        <a:lnTo>
                                          <a:pt x="91" y="263"/>
                                        </a:lnTo>
                                        <a:lnTo>
                                          <a:pt x="86" y="275"/>
                                        </a:lnTo>
                                        <a:lnTo>
                                          <a:pt x="79" y="287"/>
                                        </a:lnTo>
                                        <a:lnTo>
                                          <a:pt x="74" y="299"/>
                                        </a:lnTo>
                                        <a:lnTo>
                                          <a:pt x="67" y="311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0" y="344"/>
                                        </a:lnTo>
                                        <a:lnTo>
                                          <a:pt x="48" y="354"/>
                                        </a:lnTo>
                                        <a:lnTo>
                                          <a:pt x="43" y="363"/>
                                        </a:lnTo>
                                        <a:lnTo>
                                          <a:pt x="41" y="370"/>
                                        </a:lnTo>
                                        <a:lnTo>
                                          <a:pt x="41" y="377"/>
                                        </a:lnTo>
                                        <a:lnTo>
                                          <a:pt x="41" y="377"/>
                                        </a:lnTo>
                                        <a:lnTo>
                                          <a:pt x="38" y="382"/>
                                        </a:lnTo>
                                        <a:lnTo>
                                          <a:pt x="36" y="389"/>
                                        </a:lnTo>
                                        <a:lnTo>
                                          <a:pt x="34" y="401"/>
                                        </a:lnTo>
                                        <a:lnTo>
                                          <a:pt x="29" y="408"/>
                                        </a:lnTo>
                                        <a:lnTo>
                                          <a:pt x="24" y="418"/>
                                        </a:lnTo>
                                        <a:lnTo>
                                          <a:pt x="22" y="423"/>
                                        </a:lnTo>
                                        <a:lnTo>
                                          <a:pt x="22" y="427"/>
                                        </a:lnTo>
                                        <a:lnTo>
                                          <a:pt x="12" y="468"/>
                                        </a:lnTo>
                                        <a:lnTo>
                                          <a:pt x="15" y="463"/>
                                        </a:lnTo>
                                        <a:lnTo>
                                          <a:pt x="22" y="453"/>
                                        </a:lnTo>
                                        <a:lnTo>
                                          <a:pt x="27" y="444"/>
                                        </a:lnTo>
                                        <a:lnTo>
                                          <a:pt x="34" y="434"/>
                                        </a:lnTo>
                                        <a:lnTo>
                                          <a:pt x="38" y="420"/>
                                        </a:lnTo>
                                        <a:lnTo>
                                          <a:pt x="46" y="408"/>
                                        </a:lnTo>
                                        <a:lnTo>
                                          <a:pt x="53" y="394"/>
                                        </a:lnTo>
                                        <a:lnTo>
                                          <a:pt x="60" y="382"/>
                                        </a:lnTo>
                                        <a:lnTo>
                                          <a:pt x="62" y="373"/>
                                        </a:lnTo>
                                        <a:lnTo>
                                          <a:pt x="67" y="366"/>
                                        </a:lnTo>
                                        <a:lnTo>
                                          <a:pt x="69" y="358"/>
                                        </a:lnTo>
                                        <a:lnTo>
                                          <a:pt x="72" y="351"/>
                                        </a:lnTo>
                                        <a:lnTo>
                                          <a:pt x="74" y="344"/>
                                        </a:lnTo>
                                        <a:lnTo>
                                          <a:pt x="79" y="337"/>
                                        </a:lnTo>
                                        <a:lnTo>
                                          <a:pt x="81" y="330"/>
                                        </a:lnTo>
                                        <a:lnTo>
                                          <a:pt x="86" y="325"/>
                                        </a:lnTo>
                                        <a:lnTo>
                                          <a:pt x="91" y="311"/>
                                        </a:lnTo>
                                        <a:lnTo>
                                          <a:pt x="98" y="301"/>
                                        </a:lnTo>
                                        <a:lnTo>
                                          <a:pt x="105" y="292"/>
                                        </a:lnTo>
                                        <a:lnTo>
                                          <a:pt x="112" y="285"/>
                                        </a:lnTo>
                                        <a:lnTo>
                                          <a:pt x="105" y="306"/>
                                        </a:lnTo>
                                        <a:lnTo>
                                          <a:pt x="102" y="311"/>
                                        </a:lnTo>
                                        <a:lnTo>
                                          <a:pt x="98" y="320"/>
                                        </a:lnTo>
                                        <a:lnTo>
                                          <a:pt x="93" y="330"/>
                                        </a:lnTo>
                                        <a:lnTo>
                                          <a:pt x="88" y="342"/>
                                        </a:lnTo>
                                        <a:lnTo>
                                          <a:pt x="83" y="354"/>
                                        </a:lnTo>
                                        <a:lnTo>
                                          <a:pt x="79" y="368"/>
                                        </a:lnTo>
                                        <a:lnTo>
                                          <a:pt x="74" y="373"/>
                                        </a:lnTo>
                                        <a:lnTo>
                                          <a:pt x="72" y="382"/>
                                        </a:lnTo>
                                        <a:lnTo>
                                          <a:pt x="69" y="389"/>
                                        </a:lnTo>
                                        <a:lnTo>
                                          <a:pt x="69" y="396"/>
                                        </a:lnTo>
                                        <a:lnTo>
                                          <a:pt x="64" y="408"/>
                                        </a:lnTo>
                                        <a:lnTo>
                                          <a:pt x="57" y="423"/>
                                        </a:lnTo>
                                        <a:lnTo>
                                          <a:pt x="55" y="434"/>
                                        </a:lnTo>
                                        <a:lnTo>
                                          <a:pt x="50" y="446"/>
                                        </a:lnTo>
                                        <a:lnTo>
                                          <a:pt x="48" y="453"/>
                                        </a:lnTo>
                                        <a:lnTo>
                                          <a:pt x="43" y="463"/>
                                        </a:lnTo>
                                        <a:lnTo>
                                          <a:pt x="41" y="468"/>
                                        </a:lnTo>
                                        <a:lnTo>
                                          <a:pt x="41" y="470"/>
                                        </a:lnTo>
                                        <a:lnTo>
                                          <a:pt x="38" y="475"/>
                                        </a:lnTo>
                                        <a:lnTo>
                                          <a:pt x="38" y="487"/>
                                        </a:lnTo>
                                        <a:lnTo>
                                          <a:pt x="38" y="499"/>
                                        </a:lnTo>
                                        <a:lnTo>
                                          <a:pt x="43" y="503"/>
                                        </a:lnTo>
                                        <a:lnTo>
                                          <a:pt x="48" y="496"/>
                                        </a:lnTo>
                                        <a:lnTo>
                                          <a:pt x="53" y="489"/>
                                        </a:lnTo>
                                        <a:lnTo>
                                          <a:pt x="57" y="480"/>
                                        </a:lnTo>
                                        <a:lnTo>
                                          <a:pt x="64" y="470"/>
                                        </a:lnTo>
                                        <a:lnTo>
                                          <a:pt x="67" y="461"/>
                                        </a:lnTo>
                                        <a:lnTo>
                                          <a:pt x="72" y="451"/>
                                        </a:lnTo>
                                        <a:lnTo>
                                          <a:pt x="76" y="439"/>
                                        </a:lnTo>
                                        <a:lnTo>
                                          <a:pt x="81" y="430"/>
                                        </a:lnTo>
                                        <a:lnTo>
                                          <a:pt x="86" y="418"/>
                                        </a:lnTo>
                                        <a:lnTo>
                                          <a:pt x="91" y="406"/>
                                        </a:lnTo>
                                        <a:lnTo>
                                          <a:pt x="93" y="396"/>
                                        </a:lnTo>
                                        <a:lnTo>
                                          <a:pt x="100" y="387"/>
                                        </a:lnTo>
                                        <a:lnTo>
                                          <a:pt x="102" y="377"/>
                                        </a:lnTo>
                                        <a:lnTo>
                                          <a:pt x="107" y="370"/>
                                        </a:lnTo>
                                        <a:lnTo>
                                          <a:pt x="112" y="363"/>
                                        </a:lnTo>
                                        <a:lnTo>
                                          <a:pt x="117" y="358"/>
                                        </a:lnTo>
                                        <a:lnTo>
                                          <a:pt x="121" y="349"/>
                                        </a:lnTo>
                                        <a:lnTo>
                                          <a:pt x="126" y="347"/>
                                        </a:lnTo>
                                        <a:lnTo>
                                          <a:pt x="126" y="349"/>
                                        </a:lnTo>
                                        <a:lnTo>
                                          <a:pt x="126" y="358"/>
                                        </a:lnTo>
                                        <a:lnTo>
                                          <a:pt x="124" y="363"/>
                                        </a:lnTo>
                                        <a:lnTo>
                                          <a:pt x="121" y="370"/>
                                        </a:lnTo>
                                        <a:lnTo>
                                          <a:pt x="119" y="377"/>
                                        </a:lnTo>
                                        <a:lnTo>
                                          <a:pt x="119" y="382"/>
                                        </a:lnTo>
                                        <a:lnTo>
                                          <a:pt x="124" y="382"/>
                                        </a:lnTo>
                                        <a:lnTo>
                                          <a:pt x="129" y="375"/>
                                        </a:lnTo>
                                        <a:lnTo>
                                          <a:pt x="136" y="368"/>
                                        </a:lnTo>
                                        <a:lnTo>
                                          <a:pt x="140" y="358"/>
                                        </a:lnTo>
                                        <a:lnTo>
                                          <a:pt x="150" y="349"/>
                                        </a:lnTo>
                                        <a:lnTo>
                                          <a:pt x="155" y="335"/>
                                        </a:lnTo>
                                        <a:lnTo>
                                          <a:pt x="162" y="323"/>
                                        </a:lnTo>
                                        <a:lnTo>
                                          <a:pt x="169" y="311"/>
                                        </a:lnTo>
                                        <a:lnTo>
                                          <a:pt x="176" y="297"/>
                                        </a:lnTo>
                                        <a:lnTo>
                                          <a:pt x="183" y="282"/>
                                        </a:lnTo>
                                        <a:lnTo>
                                          <a:pt x="190" y="270"/>
                                        </a:lnTo>
                                        <a:lnTo>
                                          <a:pt x="195" y="259"/>
                                        </a:lnTo>
                                        <a:lnTo>
                                          <a:pt x="202" y="249"/>
                                        </a:lnTo>
                                        <a:lnTo>
                                          <a:pt x="207" y="242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2" y="230"/>
                                        </a:lnTo>
                                        <a:lnTo>
                                          <a:pt x="216" y="230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33" y="209"/>
                                        </a:lnTo>
                                        <a:lnTo>
                                          <a:pt x="243" y="197"/>
                                        </a:lnTo>
                                        <a:lnTo>
                                          <a:pt x="254" y="187"/>
                                        </a:lnTo>
                                        <a:lnTo>
                                          <a:pt x="266" y="175"/>
                                        </a:lnTo>
                                        <a:lnTo>
                                          <a:pt x="278" y="168"/>
                                        </a:lnTo>
                                        <a:lnTo>
                                          <a:pt x="290" y="161"/>
                                        </a:lnTo>
                                        <a:lnTo>
                                          <a:pt x="304" y="156"/>
                                        </a:lnTo>
                                        <a:lnTo>
                                          <a:pt x="292" y="166"/>
                                        </a:lnTo>
                                        <a:lnTo>
                                          <a:pt x="283" y="175"/>
                                        </a:lnTo>
                                        <a:lnTo>
                                          <a:pt x="276" y="185"/>
                                        </a:lnTo>
                                        <a:lnTo>
                                          <a:pt x="266" y="194"/>
                                        </a:lnTo>
                                        <a:lnTo>
                                          <a:pt x="257" y="204"/>
                                        </a:lnTo>
                                        <a:lnTo>
                                          <a:pt x="247" y="213"/>
                                        </a:lnTo>
                                        <a:lnTo>
                                          <a:pt x="238" y="223"/>
                                        </a:lnTo>
                                        <a:lnTo>
                                          <a:pt x="231" y="235"/>
                                        </a:lnTo>
                                        <a:lnTo>
                                          <a:pt x="221" y="244"/>
                                        </a:lnTo>
                                        <a:lnTo>
                                          <a:pt x="214" y="254"/>
                                        </a:lnTo>
                                        <a:lnTo>
                                          <a:pt x="207" y="266"/>
                                        </a:lnTo>
                                        <a:lnTo>
                                          <a:pt x="200" y="278"/>
                                        </a:lnTo>
                                        <a:lnTo>
                                          <a:pt x="193" y="287"/>
                                        </a:lnTo>
                                        <a:lnTo>
                                          <a:pt x="188" y="299"/>
                                        </a:lnTo>
                                        <a:lnTo>
                                          <a:pt x="186" y="306"/>
                                        </a:lnTo>
                                        <a:lnTo>
                                          <a:pt x="186" y="313"/>
                                        </a:lnTo>
                                        <a:lnTo>
                                          <a:pt x="183" y="320"/>
                                        </a:lnTo>
                                        <a:lnTo>
                                          <a:pt x="183" y="328"/>
                                        </a:lnTo>
                                        <a:lnTo>
                                          <a:pt x="186" y="325"/>
                                        </a:lnTo>
                                        <a:lnTo>
                                          <a:pt x="190" y="320"/>
                                        </a:lnTo>
                                        <a:lnTo>
                                          <a:pt x="193" y="316"/>
                                        </a:lnTo>
                                        <a:lnTo>
                                          <a:pt x="197" y="316"/>
                                        </a:lnTo>
                                        <a:lnTo>
                                          <a:pt x="200" y="309"/>
                                        </a:lnTo>
                                        <a:lnTo>
                                          <a:pt x="202" y="301"/>
                                        </a:lnTo>
                                        <a:lnTo>
                                          <a:pt x="205" y="294"/>
                                        </a:lnTo>
                                        <a:lnTo>
                                          <a:pt x="209" y="287"/>
                                        </a:lnTo>
                                        <a:lnTo>
                                          <a:pt x="216" y="273"/>
                                        </a:lnTo>
                                        <a:lnTo>
                                          <a:pt x="224" y="261"/>
                                        </a:lnTo>
                                        <a:lnTo>
                                          <a:pt x="228" y="251"/>
                                        </a:lnTo>
                                        <a:lnTo>
                                          <a:pt x="231" y="244"/>
                                        </a:lnTo>
                                        <a:lnTo>
                                          <a:pt x="238" y="240"/>
                                        </a:lnTo>
                                        <a:lnTo>
                                          <a:pt x="243" y="232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62" y="206"/>
                                        </a:lnTo>
                                        <a:lnTo>
                                          <a:pt x="273" y="194"/>
                                        </a:lnTo>
                                        <a:lnTo>
                                          <a:pt x="283" y="180"/>
                                        </a:lnTo>
                                        <a:lnTo>
                                          <a:pt x="295" y="168"/>
                                        </a:lnTo>
                                        <a:lnTo>
                                          <a:pt x="309" y="159"/>
                                        </a:lnTo>
                                        <a:lnTo>
                                          <a:pt x="318" y="147"/>
                                        </a:lnTo>
                                        <a:lnTo>
                                          <a:pt x="333" y="140"/>
                                        </a:lnTo>
                                        <a:lnTo>
                                          <a:pt x="340" y="135"/>
                                        </a:lnTo>
                                        <a:lnTo>
                                          <a:pt x="347" y="130"/>
                                        </a:lnTo>
                                        <a:lnTo>
                                          <a:pt x="354" y="128"/>
                                        </a:lnTo>
                                        <a:lnTo>
                                          <a:pt x="361" y="123"/>
                                        </a:lnTo>
                                        <a:lnTo>
                                          <a:pt x="375" y="116"/>
                                        </a:lnTo>
                                        <a:lnTo>
                                          <a:pt x="387" y="109"/>
                                        </a:lnTo>
                                        <a:lnTo>
                                          <a:pt x="394" y="106"/>
                                        </a:lnTo>
                                        <a:lnTo>
                                          <a:pt x="402" y="104"/>
                                        </a:lnTo>
                                        <a:lnTo>
                                          <a:pt x="411" y="102"/>
                                        </a:lnTo>
                                        <a:lnTo>
                                          <a:pt x="418" y="99"/>
                                        </a:lnTo>
                                        <a:lnTo>
                                          <a:pt x="423" y="97"/>
                                        </a:lnTo>
                                        <a:lnTo>
                                          <a:pt x="432" y="97"/>
                                        </a:lnTo>
                                        <a:lnTo>
                                          <a:pt x="440" y="95"/>
                                        </a:lnTo>
                                        <a:lnTo>
                                          <a:pt x="447" y="95"/>
                                        </a:lnTo>
                                        <a:lnTo>
                                          <a:pt x="454" y="95"/>
                                        </a:lnTo>
                                        <a:lnTo>
                                          <a:pt x="461" y="95"/>
                                        </a:lnTo>
                                        <a:lnTo>
                                          <a:pt x="468" y="95"/>
                                        </a:lnTo>
                                        <a:lnTo>
                                          <a:pt x="478" y="97"/>
                                        </a:lnTo>
                                        <a:lnTo>
                                          <a:pt x="482" y="97"/>
                                        </a:lnTo>
                                        <a:lnTo>
                                          <a:pt x="489" y="97"/>
                                        </a:lnTo>
                                        <a:lnTo>
                                          <a:pt x="499" y="99"/>
                                        </a:lnTo>
                                        <a:lnTo>
                                          <a:pt x="506" y="102"/>
                                        </a:lnTo>
                                        <a:lnTo>
                                          <a:pt x="513" y="104"/>
                                        </a:lnTo>
                                        <a:lnTo>
                                          <a:pt x="520" y="106"/>
                                        </a:lnTo>
                                        <a:lnTo>
                                          <a:pt x="527" y="111"/>
                                        </a:lnTo>
                                        <a:lnTo>
                                          <a:pt x="534" y="116"/>
                                        </a:lnTo>
                                        <a:lnTo>
                                          <a:pt x="542" y="118"/>
                                        </a:lnTo>
                                        <a:lnTo>
                                          <a:pt x="549" y="123"/>
                                        </a:lnTo>
                                        <a:lnTo>
                                          <a:pt x="556" y="128"/>
                                        </a:lnTo>
                                        <a:lnTo>
                                          <a:pt x="563" y="135"/>
                                        </a:lnTo>
                                        <a:lnTo>
                                          <a:pt x="570" y="140"/>
                                        </a:lnTo>
                                        <a:lnTo>
                                          <a:pt x="577" y="147"/>
                                        </a:lnTo>
                                        <a:lnTo>
                                          <a:pt x="584" y="154"/>
                                        </a:lnTo>
                                        <a:lnTo>
                                          <a:pt x="591" y="161"/>
                                        </a:lnTo>
                                        <a:lnTo>
                                          <a:pt x="599" y="168"/>
                                        </a:lnTo>
                                        <a:lnTo>
                                          <a:pt x="606" y="183"/>
                                        </a:lnTo>
                                        <a:lnTo>
                                          <a:pt x="608" y="190"/>
                                        </a:lnTo>
                                        <a:lnTo>
                                          <a:pt x="613" y="197"/>
                                        </a:lnTo>
                                        <a:lnTo>
                                          <a:pt x="615" y="206"/>
                                        </a:lnTo>
                                        <a:lnTo>
                                          <a:pt x="620" y="216"/>
                                        </a:lnTo>
                                        <a:lnTo>
                                          <a:pt x="620" y="223"/>
                                        </a:lnTo>
                                        <a:lnTo>
                                          <a:pt x="622" y="232"/>
                                        </a:lnTo>
                                        <a:lnTo>
                                          <a:pt x="625" y="242"/>
                                        </a:lnTo>
                                        <a:lnTo>
                                          <a:pt x="627" y="254"/>
                                        </a:lnTo>
                                        <a:lnTo>
                                          <a:pt x="629" y="263"/>
                                        </a:lnTo>
                                        <a:lnTo>
                                          <a:pt x="632" y="275"/>
                                        </a:lnTo>
                                        <a:lnTo>
                                          <a:pt x="634" y="285"/>
                                        </a:lnTo>
                                        <a:lnTo>
                                          <a:pt x="637" y="297"/>
                                        </a:lnTo>
                                        <a:lnTo>
                                          <a:pt x="637" y="309"/>
                                        </a:lnTo>
                                        <a:lnTo>
                                          <a:pt x="637" y="318"/>
                                        </a:lnTo>
                                        <a:lnTo>
                                          <a:pt x="637" y="328"/>
                                        </a:lnTo>
                                        <a:lnTo>
                                          <a:pt x="637" y="339"/>
                                        </a:lnTo>
                                        <a:lnTo>
                                          <a:pt x="637" y="349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7" y="368"/>
                                        </a:lnTo>
                                        <a:lnTo>
                                          <a:pt x="637" y="380"/>
                                        </a:lnTo>
                                        <a:lnTo>
                                          <a:pt x="634" y="387"/>
                                        </a:lnTo>
                                        <a:lnTo>
                                          <a:pt x="634" y="396"/>
                                        </a:lnTo>
                                        <a:lnTo>
                                          <a:pt x="632" y="404"/>
                                        </a:lnTo>
                                        <a:lnTo>
                                          <a:pt x="632" y="413"/>
                                        </a:lnTo>
                                        <a:lnTo>
                                          <a:pt x="629" y="420"/>
                                        </a:lnTo>
                                        <a:lnTo>
                                          <a:pt x="627" y="427"/>
                                        </a:lnTo>
                                        <a:lnTo>
                                          <a:pt x="625" y="432"/>
                                        </a:lnTo>
                                        <a:lnTo>
                                          <a:pt x="622" y="439"/>
                                        </a:lnTo>
                                        <a:lnTo>
                                          <a:pt x="622" y="430"/>
                                        </a:lnTo>
                                        <a:lnTo>
                                          <a:pt x="625" y="418"/>
                                        </a:lnTo>
                                        <a:lnTo>
                                          <a:pt x="622" y="406"/>
                                        </a:lnTo>
                                        <a:lnTo>
                                          <a:pt x="622" y="399"/>
                                        </a:lnTo>
                                        <a:lnTo>
                                          <a:pt x="622" y="406"/>
                                        </a:lnTo>
                                        <a:lnTo>
                                          <a:pt x="620" y="413"/>
                                        </a:lnTo>
                                        <a:lnTo>
                                          <a:pt x="620" y="420"/>
                                        </a:lnTo>
                                        <a:lnTo>
                                          <a:pt x="620" y="430"/>
                                        </a:lnTo>
                                        <a:lnTo>
                                          <a:pt x="618" y="437"/>
                                        </a:lnTo>
                                        <a:lnTo>
                                          <a:pt x="618" y="444"/>
                                        </a:lnTo>
                                        <a:lnTo>
                                          <a:pt x="615" y="451"/>
                                        </a:lnTo>
                                        <a:lnTo>
                                          <a:pt x="615" y="458"/>
                                        </a:lnTo>
                                        <a:lnTo>
                                          <a:pt x="613" y="468"/>
                                        </a:lnTo>
                                        <a:lnTo>
                                          <a:pt x="613" y="475"/>
                                        </a:lnTo>
                                        <a:lnTo>
                                          <a:pt x="610" y="482"/>
                                        </a:lnTo>
                                        <a:lnTo>
                                          <a:pt x="610" y="489"/>
                                        </a:lnTo>
                                        <a:lnTo>
                                          <a:pt x="608" y="499"/>
                                        </a:lnTo>
                                        <a:lnTo>
                                          <a:pt x="608" y="506"/>
                                        </a:lnTo>
                                        <a:lnTo>
                                          <a:pt x="606" y="513"/>
                                        </a:lnTo>
                                        <a:lnTo>
                                          <a:pt x="606" y="520"/>
                                        </a:lnTo>
                                        <a:lnTo>
                                          <a:pt x="603" y="527"/>
                                        </a:lnTo>
                                        <a:lnTo>
                                          <a:pt x="601" y="534"/>
                                        </a:lnTo>
                                        <a:lnTo>
                                          <a:pt x="599" y="541"/>
                                        </a:lnTo>
                                        <a:lnTo>
                                          <a:pt x="599" y="551"/>
                                        </a:lnTo>
                                        <a:lnTo>
                                          <a:pt x="594" y="556"/>
                                        </a:lnTo>
                                        <a:lnTo>
                                          <a:pt x="594" y="565"/>
                                        </a:lnTo>
                                        <a:lnTo>
                                          <a:pt x="591" y="572"/>
                                        </a:lnTo>
                                        <a:lnTo>
                                          <a:pt x="589" y="579"/>
                                        </a:lnTo>
                                        <a:lnTo>
                                          <a:pt x="587" y="587"/>
                                        </a:lnTo>
                                        <a:lnTo>
                                          <a:pt x="584" y="594"/>
                                        </a:lnTo>
                                        <a:lnTo>
                                          <a:pt x="582" y="601"/>
                                        </a:lnTo>
                                        <a:lnTo>
                                          <a:pt x="580" y="608"/>
                                        </a:lnTo>
                                        <a:lnTo>
                                          <a:pt x="575" y="617"/>
                                        </a:lnTo>
                                        <a:lnTo>
                                          <a:pt x="575" y="625"/>
                                        </a:lnTo>
                                        <a:lnTo>
                                          <a:pt x="570" y="632"/>
                                        </a:lnTo>
                                        <a:lnTo>
                                          <a:pt x="570" y="639"/>
                                        </a:lnTo>
                                        <a:lnTo>
                                          <a:pt x="565" y="651"/>
                                        </a:lnTo>
                                        <a:lnTo>
                                          <a:pt x="558" y="660"/>
                                        </a:lnTo>
                                        <a:lnTo>
                                          <a:pt x="553" y="672"/>
                                        </a:lnTo>
                                        <a:lnTo>
                                          <a:pt x="551" y="684"/>
                                        </a:lnTo>
                                        <a:lnTo>
                                          <a:pt x="546" y="694"/>
                                        </a:lnTo>
                                        <a:lnTo>
                                          <a:pt x="539" y="703"/>
                                        </a:lnTo>
                                        <a:lnTo>
                                          <a:pt x="534" y="715"/>
                                        </a:lnTo>
                                        <a:lnTo>
                                          <a:pt x="532" y="727"/>
                                        </a:lnTo>
                                        <a:lnTo>
                                          <a:pt x="530" y="729"/>
                                        </a:lnTo>
                                        <a:lnTo>
                                          <a:pt x="525" y="734"/>
                                        </a:lnTo>
                                        <a:lnTo>
                                          <a:pt x="523" y="739"/>
                                        </a:lnTo>
                                        <a:lnTo>
                                          <a:pt x="523" y="743"/>
                                        </a:lnTo>
                                        <a:lnTo>
                                          <a:pt x="525" y="741"/>
                                        </a:lnTo>
                                        <a:lnTo>
                                          <a:pt x="530" y="741"/>
                                        </a:lnTo>
                                        <a:lnTo>
                                          <a:pt x="534" y="736"/>
                                        </a:lnTo>
                                        <a:lnTo>
                                          <a:pt x="537" y="736"/>
                                        </a:lnTo>
                                        <a:lnTo>
                                          <a:pt x="537" y="729"/>
                                        </a:lnTo>
                                        <a:lnTo>
                                          <a:pt x="542" y="724"/>
                                        </a:lnTo>
                                        <a:lnTo>
                                          <a:pt x="546" y="715"/>
                                        </a:lnTo>
                                        <a:lnTo>
                                          <a:pt x="549" y="708"/>
                                        </a:lnTo>
                                        <a:lnTo>
                                          <a:pt x="553" y="698"/>
                                        </a:lnTo>
                                        <a:lnTo>
                                          <a:pt x="556" y="689"/>
                                        </a:lnTo>
                                        <a:lnTo>
                                          <a:pt x="561" y="679"/>
                                        </a:lnTo>
                                        <a:lnTo>
                                          <a:pt x="565" y="672"/>
                                        </a:lnTo>
                                        <a:lnTo>
                                          <a:pt x="568" y="660"/>
                                        </a:lnTo>
                                        <a:lnTo>
                                          <a:pt x="572" y="653"/>
                                        </a:lnTo>
                                        <a:lnTo>
                                          <a:pt x="575" y="646"/>
                                        </a:lnTo>
                                        <a:lnTo>
                                          <a:pt x="580" y="641"/>
                                        </a:lnTo>
                                        <a:lnTo>
                                          <a:pt x="587" y="634"/>
                                        </a:lnTo>
                                        <a:lnTo>
                                          <a:pt x="591" y="637"/>
                                        </a:lnTo>
                                        <a:lnTo>
                                          <a:pt x="587" y="644"/>
                                        </a:lnTo>
                                        <a:lnTo>
                                          <a:pt x="582" y="653"/>
                                        </a:lnTo>
                                        <a:lnTo>
                                          <a:pt x="577" y="663"/>
                                        </a:lnTo>
                                        <a:lnTo>
                                          <a:pt x="575" y="672"/>
                                        </a:lnTo>
                                        <a:lnTo>
                                          <a:pt x="570" y="679"/>
                                        </a:lnTo>
                                        <a:lnTo>
                                          <a:pt x="570" y="686"/>
                                        </a:lnTo>
                                        <a:lnTo>
                                          <a:pt x="572" y="686"/>
                                        </a:lnTo>
                                        <a:lnTo>
                                          <a:pt x="580" y="686"/>
                                        </a:lnTo>
                                        <a:lnTo>
                                          <a:pt x="584" y="677"/>
                                        </a:lnTo>
                                        <a:lnTo>
                                          <a:pt x="587" y="672"/>
                                        </a:lnTo>
                                        <a:lnTo>
                                          <a:pt x="589" y="665"/>
                                        </a:lnTo>
                                        <a:lnTo>
                                          <a:pt x="591" y="656"/>
                                        </a:lnTo>
                                        <a:lnTo>
                                          <a:pt x="594" y="648"/>
                                        </a:lnTo>
                                        <a:lnTo>
                                          <a:pt x="594" y="639"/>
                                        </a:lnTo>
                                        <a:lnTo>
                                          <a:pt x="596" y="632"/>
                                        </a:lnTo>
                                        <a:lnTo>
                                          <a:pt x="599" y="625"/>
                                        </a:lnTo>
                                        <a:lnTo>
                                          <a:pt x="613" y="591"/>
                                        </a:lnTo>
                                        <a:lnTo>
                                          <a:pt x="615" y="603"/>
                                        </a:lnTo>
                                        <a:lnTo>
                                          <a:pt x="610" y="615"/>
                                        </a:lnTo>
                                        <a:lnTo>
                                          <a:pt x="608" y="627"/>
                                        </a:lnTo>
                                        <a:lnTo>
                                          <a:pt x="603" y="639"/>
                                        </a:lnTo>
                                        <a:lnTo>
                                          <a:pt x="601" y="653"/>
                                        </a:lnTo>
                                        <a:lnTo>
                                          <a:pt x="596" y="665"/>
                                        </a:lnTo>
                                        <a:lnTo>
                                          <a:pt x="591" y="677"/>
                                        </a:lnTo>
                                        <a:lnTo>
                                          <a:pt x="587" y="684"/>
                                        </a:lnTo>
                                        <a:lnTo>
                                          <a:pt x="584" y="691"/>
                                        </a:lnTo>
                                        <a:lnTo>
                                          <a:pt x="582" y="698"/>
                                        </a:lnTo>
                                        <a:lnTo>
                                          <a:pt x="580" y="705"/>
                                        </a:lnTo>
                                        <a:lnTo>
                                          <a:pt x="572" y="720"/>
                                        </a:lnTo>
                                        <a:lnTo>
                                          <a:pt x="568" y="734"/>
                                        </a:lnTo>
                                        <a:lnTo>
                                          <a:pt x="561" y="746"/>
                                        </a:lnTo>
                                        <a:lnTo>
                                          <a:pt x="556" y="758"/>
                                        </a:lnTo>
                                        <a:lnTo>
                                          <a:pt x="551" y="762"/>
                                        </a:lnTo>
                                        <a:lnTo>
                                          <a:pt x="549" y="772"/>
                                        </a:lnTo>
                                        <a:lnTo>
                                          <a:pt x="546" y="779"/>
                                        </a:lnTo>
                                        <a:lnTo>
                                          <a:pt x="542" y="789"/>
                                        </a:lnTo>
                                        <a:lnTo>
                                          <a:pt x="539" y="793"/>
                                        </a:lnTo>
                                        <a:lnTo>
                                          <a:pt x="537" y="801"/>
                                        </a:lnTo>
                                        <a:lnTo>
                                          <a:pt x="537" y="805"/>
                                        </a:lnTo>
                                        <a:lnTo>
                                          <a:pt x="537" y="805"/>
                                        </a:lnTo>
                                        <a:lnTo>
                                          <a:pt x="544" y="796"/>
                                        </a:lnTo>
                                        <a:lnTo>
                                          <a:pt x="551" y="789"/>
                                        </a:lnTo>
                                        <a:lnTo>
                                          <a:pt x="558" y="779"/>
                                        </a:lnTo>
                                        <a:lnTo>
                                          <a:pt x="568" y="772"/>
                                        </a:lnTo>
                                        <a:lnTo>
                                          <a:pt x="572" y="760"/>
                                        </a:lnTo>
                                        <a:lnTo>
                                          <a:pt x="582" y="751"/>
                                        </a:lnTo>
                                        <a:lnTo>
                                          <a:pt x="587" y="741"/>
                                        </a:lnTo>
                                        <a:lnTo>
                                          <a:pt x="594" y="729"/>
                                        </a:lnTo>
                                        <a:lnTo>
                                          <a:pt x="601" y="720"/>
                                        </a:lnTo>
                                        <a:lnTo>
                                          <a:pt x="606" y="708"/>
                                        </a:lnTo>
                                        <a:lnTo>
                                          <a:pt x="610" y="696"/>
                                        </a:lnTo>
                                        <a:lnTo>
                                          <a:pt x="615" y="686"/>
                                        </a:lnTo>
                                        <a:lnTo>
                                          <a:pt x="620" y="675"/>
                                        </a:lnTo>
                                        <a:lnTo>
                                          <a:pt x="622" y="663"/>
                                        </a:lnTo>
                                        <a:lnTo>
                                          <a:pt x="627" y="653"/>
                                        </a:lnTo>
                                        <a:lnTo>
                                          <a:pt x="632" y="641"/>
                                        </a:lnTo>
                                        <a:lnTo>
                                          <a:pt x="632" y="637"/>
                                        </a:lnTo>
                                        <a:lnTo>
                                          <a:pt x="634" y="627"/>
                                        </a:lnTo>
                                        <a:lnTo>
                                          <a:pt x="637" y="617"/>
                                        </a:lnTo>
                                        <a:lnTo>
                                          <a:pt x="641" y="606"/>
                                        </a:lnTo>
                                        <a:lnTo>
                                          <a:pt x="644" y="594"/>
                                        </a:lnTo>
                                        <a:lnTo>
                                          <a:pt x="651" y="587"/>
                                        </a:lnTo>
                                        <a:lnTo>
                                          <a:pt x="656" y="577"/>
                                        </a:lnTo>
                                        <a:lnTo>
                                          <a:pt x="660" y="577"/>
                                        </a:lnTo>
                                        <a:lnTo>
                                          <a:pt x="658" y="584"/>
                                        </a:lnTo>
                                        <a:lnTo>
                                          <a:pt x="658" y="594"/>
                                        </a:lnTo>
                                        <a:lnTo>
                                          <a:pt x="656" y="603"/>
                                        </a:lnTo>
                                        <a:lnTo>
                                          <a:pt x="653" y="615"/>
                                        </a:lnTo>
                                        <a:lnTo>
                                          <a:pt x="651" y="622"/>
                                        </a:lnTo>
                                        <a:lnTo>
                                          <a:pt x="648" y="634"/>
                                        </a:lnTo>
                                        <a:lnTo>
                                          <a:pt x="644" y="644"/>
                                        </a:lnTo>
                                        <a:lnTo>
                                          <a:pt x="641" y="656"/>
                                        </a:lnTo>
                                        <a:lnTo>
                                          <a:pt x="637" y="665"/>
                                        </a:lnTo>
                                        <a:lnTo>
                                          <a:pt x="629" y="675"/>
                                        </a:lnTo>
                                        <a:lnTo>
                                          <a:pt x="627" y="684"/>
                                        </a:lnTo>
                                        <a:lnTo>
                                          <a:pt x="622" y="694"/>
                                        </a:lnTo>
                                        <a:lnTo>
                                          <a:pt x="618" y="703"/>
                                        </a:lnTo>
                                        <a:lnTo>
                                          <a:pt x="615" y="713"/>
                                        </a:lnTo>
                                        <a:lnTo>
                                          <a:pt x="610" y="722"/>
                                        </a:lnTo>
                                        <a:lnTo>
                                          <a:pt x="606" y="732"/>
                                        </a:lnTo>
                                        <a:lnTo>
                                          <a:pt x="599" y="743"/>
                                        </a:lnTo>
                                        <a:lnTo>
                                          <a:pt x="591" y="758"/>
                                        </a:lnTo>
                                        <a:lnTo>
                                          <a:pt x="589" y="762"/>
                                        </a:lnTo>
                                        <a:lnTo>
                                          <a:pt x="587" y="772"/>
                                        </a:lnTo>
                                        <a:lnTo>
                                          <a:pt x="584" y="779"/>
                                        </a:lnTo>
                                        <a:lnTo>
                                          <a:pt x="582" y="786"/>
                                        </a:lnTo>
                                        <a:lnTo>
                                          <a:pt x="580" y="796"/>
                                        </a:lnTo>
                                        <a:lnTo>
                                          <a:pt x="587" y="793"/>
                                        </a:lnTo>
                                        <a:lnTo>
                                          <a:pt x="594" y="784"/>
                                        </a:lnTo>
                                        <a:lnTo>
                                          <a:pt x="599" y="777"/>
                                        </a:lnTo>
                                        <a:lnTo>
                                          <a:pt x="603" y="772"/>
                                        </a:lnTo>
                                        <a:lnTo>
                                          <a:pt x="606" y="762"/>
                                        </a:lnTo>
                                        <a:lnTo>
                                          <a:pt x="610" y="758"/>
                                        </a:lnTo>
                                        <a:lnTo>
                                          <a:pt x="613" y="748"/>
                                        </a:lnTo>
                                        <a:lnTo>
                                          <a:pt x="618" y="741"/>
                                        </a:lnTo>
                                        <a:lnTo>
                                          <a:pt x="620" y="734"/>
                                        </a:lnTo>
                                        <a:lnTo>
                                          <a:pt x="622" y="727"/>
                                        </a:lnTo>
                                        <a:lnTo>
                                          <a:pt x="627" y="713"/>
                                        </a:lnTo>
                                        <a:lnTo>
                                          <a:pt x="634" y="708"/>
                                        </a:lnTo>
                                        <a:lnTo>
                                          <a:pt x="641" y="698"/>
                                        </a:lnTo>
                                        <a:lnTo>
                                          <a:pt x="648" y="686"/>
                                        </a:lnTo>
                                        <a:lnTo>
                                          <a:pt x="653" y="675"/>
                                        </a:lnTo>
                                        <a:lnTo>
                                          <a:pt x="660" y="665"/>
                                        </a:lnTo>
                                        <a:lnTo>
                                          <a:pt x="663" y="656"/>
                                        </a:lnTo>
                                        <a:lnTo>
                                          <a:pt x="665" y="651"/>
                                        </a:lnTo>
                                        <a:lnTo>
                                          <a:pt x="667" y="641"/>
                                        </a:lnTo>
                                        <a:lnTo>
                                          <a:pt x="672" y="637"/>
                                        </a:lnTo>
                                        <a:lnTo>
                                          <a:pt x="675" y="627"/>
                                        </a:lnTo>
                                        <a:lnTo>
                                          <a:pt x="677" y="620"/>
                                        </a:lnTo>
                                        <a:lnTo>
                                          <a:pt x="679" y="613"/>
                                        </a:lnTo>
                                        <a:lnTo>
                                          <a:pt x="684" y="606"/>
                                        </a:lnTo>
                                        <a:lnTo>
                                          <a:pt x="684" y="596"/>
                                        </a:lnTo>
                                        <a:lnTo>
                                          <a:pt x="686" y="587"/>
                                        </a:lnTo>
                                        <a:lnTo>
                                          <a:pt x="689" y="577"/>
                                        </a:lnTo>
                                        <a:lnTo>
                                          <a:pt x="691" y="570"/>
                                        </a:lnTo>
                                        <a:lnTo>
                                          <a:pt x="691" y="560"/>
                                        </a:lnTo>
                                        <a:lnTo>
                                          <a:pt x="694" y="553"/>
                                        </a:lnTo>
                                        <a:lnTo>
                                          <a:pt x="696" y="541"/>
                                        </a:lnTo>
                                        <a:lnTo>
                                          <a:pt x="698" y="534"/>
                                        </a:lnTo>
                                        <a:lnTo>
                                          <a:pt x="698" y="525"/>
                                        </a:lnTo>
                                        <a:lnTo>
                                          <a:pt x="701" y="515"/>
                                        </a:lnTo>
                                        <a:lnTo>
                                          <a:pt x="703" y="506"/>
                                        </a:lnTo>
                                        <a:lnTo>
                                          <a:pt x="705" y="496"/>
                                        </a:lnTo>
                                        <a:lnTo>
                                          <a:pt x="705" y="487"/>
                                        </a:lnTo>
                                        <a:lnTo>
                                          <a:pt x="708" y="477"/>
                                        </a:lnTo>
                                        <a:lnTo>
                                          <a:pt x="708" y="468"/>
                                        </a:lnTo>
                                        <a:lnTo>
                                          <a:pt x="710" y="458"/>
                                        </a:lnTo>
                                        <a:lnTo>
                                          <a:pt x="710" y="449"/>
                                        </a:lnTo>
                                        <a:lnTo>
                                          <a:pt x="710" y="439"/>
                                        </a:lnTo>
                                        <a:lnTo>
                                          <a:pt x="710" y="430"/>
                                        </a:lnTo>
                                        <a:lnTo>
                                          <a:pt x="713" y="420"/>
                                        </a:lnTo>
                                        <a:lnTo>
                                          <a:pt x="713" y="408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3" y="389"/>
                                        </a:lnTo>
                                        <a:lnTo>
                                          <a:pt x="715" y="382"/>
                                        </a:lnTo>
                                        <a:lnTo>
                                          <a:pt x="715" y="370"/>
                                        </a:lnTo>
                                        <a:lnTo>
                                          <a:pt x="715" y="363"/>
                                        </a:lnTo>
                                        <a:lnTo>
                                          <a:pt x="715" y="351"/>
                                        </a:lnTo>
                                        <a:lnTo>
                                          <a:pt x="715" y="344"/>
                                        </a:lnTo>
                                        <a:lnTo>
                                          <a:pt x="715" y="335"/>
                                        </a:lnTo>
                                        <a:lnTo>
                                          <a:pt x="715" y="325"/>
                                        </a:lnTo>
                                        <a:lnTo>
                                          <a:pt x="715" y="316"/>
                                        </a:lnTo>
                                        <a:lnTo>
                                          <a:pt x="715" y="309"/>
                                        </a:lnTo>
                                        <a:lnTo>
                                          <a:pt x="713" y="299"/>
                                        </a:lnTo>
                                        <a:lnTo>
                                          <a:pt x="713" y="289"/>
                                        </a:lnTo>
                                        <a:lnTo>
                                          <a:pt x="713" y="282"/>
                                        </a:lnTo>
                                        <a:lnTo>
                                          <a:pt x="713" y="275"/>
                                        </a:lnTo>
                                        <a:lnTo>
                                          <a:pt x="710" y="266"/>
                                        </a:lnTo>
                                        <a:lnTo>
                                          <a:pt x="710" y="256"/>
                                        </a:lnTo>
                                        <a:lnTo>
                                          <a:pt x="710" y="249"/>
                                        </a:lnTo>
                                        <a:lnTo>
                                          <a:pt x="710" y="244"/>
                                        </a:lnTo>
                                        <a:lnTo>
                                          <a:pt x="708" y="235"/>
                                        </a:lnTo>
                                        <a:lnTo>
                                          <a:pt x="708" y="228"/>
                                        </a:lnTo>
                                        <a:lnTo>
                                          <a:pt x="705" y="221"/>
                                        </a:lnTo>
                                        <a:lnTo>
                                          <a:pt x="705" y="216"/>
                                        </a:lnTo>
                                        <a:lnTo>
                                          <a:pt x="703" y="204"/>
                                        </a:lnTo>
                                        <a:lnTo>
                                          <a:pt x="703" y="194"/>
                                        </a:lnTo>
                                        <a:lnTo>
                                          <a:pt x="698" y="183"/>
                                        </a:lnTo>
                                        <a:lnTo>
                                          <a:pt x="694" y="175"/>
                                        </a:lnTo>
                                        <a:lnTo>
                                          <a:pt x="691" y="166"/>
                                        </a:lnTo>
                                        <a:lnTo>
                                          <a:pt x="686" y="159"/>
                                        </a:lnTo>
                                        <a:lnTo>
                                          <a:pt x="682" y="149"/>
                                        </a:lnTo>
                                        <a:lnTo>
                                          <a:pt x="677" y="142"/>
                                        </a:lnTo>
                                        <a:lnTo>
                                          <a:pt x="672" y="133"/>
                                        </a:lnTo>
                                        <a:lnTo>
                                          <a:pt x="667" y="12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56" y="111"/>
                                        </a:lnTo>
                                        <a:lnTo>
                                          <a:pt x="648" y="102"/>
                                        </a:lnTo>
                                        <a:lnTo>
                                          <a:pt x="644" y="97"/>
                                        </a:lnTo>
                                        <a:lnTo>
                                          <a:pt x="637" y="90"/>
                                        </a:lnTo>
                                        <a:lnTo>
                                          <a:pt x="629" y="83"/>
                                        </a:lnTo>
                                        <a:lnTo>
                                          <a:pt x="622" y="76"/>
                                        </a:lnTo>
                                        <a:lnTo>
                                          <a:pt x="618" y="71"/>
                                        </a:lnTo>
                                        <a:lnTo>
                                          <a:pt x="610" y="64"/>
                                        </a:lnTo>
                                        <a:lnTo>
                                          <a:pt x="603" y="59"/>
                                        </a:lnTo>
                                        <a:lnTo>
                                          <a:pt x="594" y="52"/>
                                        </a:lnTo>
                                        <a:lnTo>
                                          <a:pt x="587" y="47"/>
                                        </a:lnTo>
                                        <a:lnTo>
                                          <a:pt x="580" y="42"/>
                                        </a:lnTo>
                                        <a:lnTo>
                                          <a:pt x="570" y="38"/>
                                        </a:lnTo>
                                        <a:lnTo>
                                          <a:pt x="563" y="33"/>
                                        </a:lnTo>
                                        <a:lnTo>
                                          <a:pt x="556" y="30"/>
                                        </a:lnTo>
                                        <a:lnTo>
                                          <a:pt x="546" y="26"/>
                                        </a:lnTo>
                                        <a:lnTo>
                                          <a:pt x="537" y="21"/>
                                        </a:lnTo>
                                        <a:lnTo>
                                          <a:pt x="530" y="19"/>
                                        </a:lnTo>
                                        <a:lnTo>
                                          <a:pt x="520" y="14"/>
                                        </a:lnTo>
                                        <a:lnTo>
                                          <a:pt x="513" y="11"/>
                                        </a:lnTo>
                                        <a:lnTo>
                                          <a:pt x="504" y="9"/>
                                        </a:lnTo>
                                        <a:lnTo>
                                          <a:pt x="497" y="7"/>
                                        </a:lnTo>
                                        <a:lnTo>
                                          <a:pt x="487" y="7"/>
                                        </a:lnTo>
                                        <a:lnTo>
                                          <a:pt x="480" y="4"/>
                                        </a:lnTo>
                                        <a:lnTo>
                                          <a:pt x="470" y="4"/>
                                        </a:lnTo>
                                        <a:lnTo>
                                          <a:pt x="461" y="2"/>
                                        </a:lnTo>
                                        <a:lnTo>
                                          <a:pt x="454" y="2"/>
                                        </a:lnTo>
                                        <a:lnTo>
                                          <a:pt x="444" y="0"/>
                                        </a:lnTo>
                                        <a:lnTo>
                                          <a:pt x="435" y="0"/>
                                        </a:lnTo>
                                        <a:lnTo>
                                          <a:pt x="425" y="2"/>
                                        </a:lnTo>
                                        <a:lnTo>
                                          <a:pt x="418" y="4"/>
                                        </a:lnTo>
                                        <a:lnTo>
                                          <a:pt x="409" y="4"/>
                                        </a:lnTo>
                                        <a:lnTo>
                                          <a:pt x="399" y="4"/>
                                        </a:lnTo>
                                        <a:lnTo>
                                          <a:pt x="390" y="7"/>
                                        </a:lnTo>
                                        <a:lnTo>
                                          <a:pt x="380" y="9"/>
                                        </a:lnTo>
                                        <a:lnTo>
                                          <a:pt x="371" y="11"/>
                                        </a:lnTo>
                                        <a:lnTo>
                                          <a:pt x="364" y="14"/>
                                        </a:lnTo>
                                        <a:lnTo>
                                          <a:pt x="352" y="19"/>
                                        </a:lnTo>
                                        <a:lnTo>
                                          <a:pt x="345" y="23"/>
                                        </a:lnTo>
                                        <a:lnTo>
                                          <a:pt x="335" y="26"/>
                                        </a:lnTo>
                                        <a:lnTo>
                                          <a:pt x="326" y="28"/>
                                        </a:lnTo>
                                        <a:lnTo>
                                          <a:pt x="316" y="33"/>
                                        </a:lnTo>
                                        <a:lnTo>
                                          <a:pt x="309" y="38"/>
                                        </a:lnTo>
                                        <a:lnTo>
                                          <a:pt x="297" y="42"/>
                                        </a:lnTo>
                                        <a:lnTo>
                                          <a:pt x="290" y="47"/>
                                        </a:lnTo>
                                        <a:lnTo>
                                          <a:pt x="278" y="52"/>
                                        </a:lnTo>
                                        <a:lnTo>
                                          <a:pt x="271" y="59"/>
                                        </a:lnTo>
                                        <a:lnTo>
                                          <a:pt x="262" y="61"/>
                                        </a:lnTo>
                                        <a:lnTo>
                                          <a:pt x="252" y="68"/>
                                        </a:lnTo>
                                        <a:lnTo>
                                          <a:pt x="243" y="73"/>
                                        </a:lnTo>
                                        <a:lnTo>
                                          <a:pt x="235" y="80"/>
                                        </a:lnTo>
                                        <a:lnTo>
                                          <a:pt x="226" y="87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07" y="102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90" y="116"/>
                                        </a:lnTo>
                                        <a:lnTo>
                                          <a:pt x="181" y="126"/>
                                        </a:lnTo>
                                        <a:lnTo>
                                          <a:pt x="171" y="133"/>
                                        </a:lnTo>
                                        <a:lnTo>
                                          <a:pt x="164" y="140"/>
                                        </a:lnTo>
                                        <a:lnTo>
                                          <a:pt x="155" y="147"/>
                                        </a:lnTo>
                                        <a:lnTo>
                                          <a:pt x="148" y="156"/>
                                        </a:lnTo>
                                        <a:lnTo>
                                          <a:pt x="140" y="164"/>
                                        </a:lnTo>
                                        <a:lnTo>
                                          <a:pt x="133" y="173"/>
                                        </a:lnTo>
                                        <a:lnTo>
                                          <a:pt x="124" y="180"/>
                                        </a:lnTo>
                                        <a:lnTo>
                                          <a:pt x="117" y="190"/>
                                        </a:lnTo>
                                        <a:lnTo>
                                          <a:pt x="110" y="199"/>
                                        </a:lnTo>
                                        <a:lnTo>
                                          <a:pt x="102" y="209"/>
                                        </a:lnTo>
                                        <a:lnTo>
                                          <a:pt x="93" y="218"/>
                                        </a:lnTo>
                                        <a:lnTo>
                                          <a:pt x="88" y="228"/>
                                        </a:lnTo>
                                        <a:lnTo>
                                          <a:pt x="81" y="237"/>
                                        </a:lnTo>
                                        <a:lnTo>
                                          <a:pt x="76" y="247"/>
                                        </a:lnTo>
                                        <a:lnTo>
                                          <a:pt x="69" y="256"/>
                                        </a:lnTo>
                                        <a:lnTo>
                                          <a:pt x="62" y="266"/>
                                        </a:lnTo>
                                        <a:lnTo>
                                          <a:pt x="55" y="275"/>
                                        </a:lnTo>
                                        <a:lnTo>
                                          <a:pt x="50" y="285"/>
                                        </a:lnTo>
                                        <a:lnTo>
                                          <a:pt x="46" y="294"/>
                                        </a:lnTo>
                                        <a:lnTo>
                                          <a:pt x="38" y="306"/>
                                        </a:lnTo>
                                        <a:lnTo>
                                          <a:pt x="36" y="316"/>
                                        </a:lnTo>
                                        <a:lnTo>
                                          <a:pt x="31" y="328"/>
                                        </a:lnTo>
                                        <a:lnTo>
                                          <a:pt x="27" y="337"/>
                                        </a:lnTo>
                                        <a:lnTo>
                                          <a:pt x="22" y="347"/>
                                        </a:lnTo>
                                        <a:lnTo>
                                          <a:pt x="17" y="358"/>
                                        </a:lnTo>
                                        <a:lnTo>
                                          <a:pt x="15" y="368"/>
                                        </a:lnTo>
                                        <a:lnTo>
                                          <a:pt x="12" y="380"/>
                                        </a:lnTo>
                                        <a:lnTo>
                                          <a:pt x="8" y="389"/>
                                        </a:lnTo>
                                        <a:lnTo>
                                          <a:pt x="5" y="399"/>
                                        </a:lnTo>
                                        <a:lnTo>
                                          <a:pt x="3" y="411"/>
                                        </a:lnTo>
                                        <a:lnTo>
                                          <a:pt x="3" y="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6480"/>
                                    <a:ext cx="63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48">
                                        <a:moveTo>
                                          <a:pt x="0" y="48"/>
                                        </a:moveTo>
                                        <a:lnTo>
                                          <a:pt x="12" y="4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79" y="14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105" y="12"/>
                                        </a:lnTo>
                                        <a:lnTo>
                                          <a:pt x="112" y="10"/>
                                        </a:lnTo>
                                        <a:lnTo>
                                          <a:pt x="122" y="10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48" y="12"/>
                                        </a:lnTo>
                                        <a:lnTo>
                                          <a:pt x="152" y="12"/>
                                        </a:lnTo>
                                        <a:lnTo>
                                          <a:pt x="160" y="12"/>
                                        </a:lnTo>
                                        <a:lnTo>
                                          <a:pt x="167" y="14"/>
                                        </a:lnTo>
                                        <a:lnTo>
                                          <a:pt x="174" y="14"/>
                                        </a:lnTo>
                                        <a:lnTo>
                                          <a:pt x="181" y="17"/>
                                        </a:lnTo>
                                        <a:lnTo>
                                          <a:pt x="188" y="19"/>
                                        </a:lnTo>
                                        <a:lnTo>
                                          <a:pt x="197" y="19"/>
                                        </a:lnTo>
                                        <a:lnTo>
                                          <a:pt x="205" y="21"/>
                                        </a:lnTo>
                                        <a:lnTo>
                                          <a:pt x="216" y="26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43" y="33"/>
                                        </a:lnTo>
                                        <a:lnTo>
                                          <a:pt x="254" y="36"/>
                                        </a:lnTo>
                                        <a:lnTo>
                                          <a:pt x="262" y="38"/>
                                        </a:lnTo>
                                        <a:lnTo>
                                          <a:pt x="262" y="36"/>
                                        </a:lnTo>
                                        <a:lnTo>
                                          <a:pt x="254" y="33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33" y="19"/>
                                        </a:lnTo>
                                        <a:lnTo>
                                          <a:pt x="224" y="17"/>
                                        </a:lnTo>
                                        <a:lnTo>
                                          <a:pt x="214" y="14"/>
                                        </a:lnTo>
                                        <a:lnTo>
                                          <a:pt x="205" y="12"/>
                                        </a:lnTo>
                                        <a:lnTo>
                                          <a:pt x="195" y="10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71" y="5"/>
                                        </a:lnTo>
                                        <a:lnTo>
                                          <a:pt x="162" y="2"/>
                                        </a:lnTo>
                                        <a:lnTo>
                                          <a:pt x="150" y="2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29" y="2"/>
                                        </a:lnTo>
                                        <a:lnTo>
                                          <a:pt x="117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86" y="2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5" y="5"/>
                                        </a:lnTo>
                                        <a:lnTo>
                                          <a:pt x="55" y="5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1" y="14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" y="71280"/>
                                    <a:ext cx="3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69">
                                        <a:moveTo>
                                          <a:pt x="17" y="0"/>
                                        </a:moveTo>
                                        <a:lnTo>
                                          <a:pt x="17" y="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17" y="62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7" y="76"/>
                                        </a:lnTo>
                                        <a:lnTo>
                                          <a:pt x="17" y="83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4" y="105"/>
                                        </a:lnTo>
                                        <a:lnTo>
                                          <a:pt x="14" y="119"/>
                                        </a:lnTo>
                                        <a:lnTo>
                                          <a:pt x="12" y="131"/>
                                        </a:lnTo>
                                        <a:lnTo>
                                          <a:pt x="12" y="143"/>
                                        </a:lnTo>
                                        <a:lnTo>
                                          <a:pt x="9" y="152"/>
                                        </a:lnTo>
                                        <a:lnTo>
                                          <a:pt x="7" y="159"/>
                                        </a:lnTo>
                                        <a:lnTo>
                                          <a:pt x="2" y="164"/>
                                        </a:lnTo>
                                        <a:lnTo>
                                          <a:pt x="0" y="169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2" y="162"/>
                                        </a:lnTo>
                                        <a:lnTo>
                                          <a:pt x="2" y="155"/>
                                        </a:lnTo>
                                        <a:lnTo>
                                          <a:pt x="5" y="143"/>
                                        </a:lnTo>
                                        <a:lnTo>
                                          <a:pt x="5" y="131"/>
                                        </a:lnTo>
                                        <a:lnTo>
                                          <a:pt x="7" y="119"/>
                                        </a:lnTo>
                                        <a:lnTo>
                                          <a:pt x="7" y="110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7" y="95"/>
                                        </a:lnTo>
                                        <a:lnTo>
                                          <a:pt x="9" y="91"/>
                                        </a:lnTo>
                                        <a:lnTo>
                                          <a:pt x="9" y="81"/>
                                        </a:lnTo>
                                        <a:lnTo>
                                          <a:pt x="9" y="74"/>
                                        </a:lnTo>
                                        <a:lnTo>
                                          <a:pt x="9" y="67"/>
                                        </a:lnTo>
                                        <a:lnTo>
                                          <a:pt x="9" y="57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12" y="43"/>
                                        </a:lnTo>
                                        <a:lnTo>
                                          <a:pt x="12" y="36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115560"/>
                                    <a:ext cx="14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8">
                                        <a:moveTo>
                                          <a:pt x="7" y="12"/>
                                        </a:moveTo>
                                        <a:lnTo>
                                          <a:pt x="7" y="0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208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5">
                                        <a:moveTo>
                                          <a:pt x="3" y="15"/>
                                        </a:moveTo>
                                        <a:lnTo>
                                          <a:pt x="5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3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63360"/>
                                    <a:ext cx="108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74">
                                        <a:moveTo>
                                          <a:pt x="10" y="46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3" y="69"/>
                                        </a:lnTo>
                                        <a:lnTo>
                                          <a:pt x="10" y="62"/>
                                        </a:lnTo>
                                        <a:lnTo>
                                          <a:pt x="17" y="50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6" y="15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1" y="3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0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484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1">
                                        <a:moveTo>
                                          <a:pt x="0" y="31"/>
                                        </a:moveTo>
                                        <a:lnTo>
                                          <a:pt x="2" y="24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0" y="7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35640"/>
                                    <a:ext cx="82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9">
                                        <a:moveTo>
                                          <a:pt x="19" y="26"/>
                                        </a:moveTo>
                                        <a:lnTo>
                                          <a:pt x="21" y="33"/>
                                        </a:lnTo>
                                        <a:lnTo>
                                          <a:pt x="26" y="4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35" y="59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40" y="8208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5">
                                        <a:moveTo>
                                          <a:pt x="3" y="45"/>
                                        </a:moveTo>
                                        <a:lnTo>
                                          <a:pt x="3" y="33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3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160" y="196920"/>
                                    <a:ext cx="604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9" h="195">
                                        <a:moveTo>
                                          <a:pt x="7" y="118"/>
                                        </a:moveTo>
                                        <a:lnTo>
                                          <a:pt x="2" y="116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2" y="59"/>
                                        </a:lnTo>
                                        <a:lnTo>
                                          <a:pt x="5" y="50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7" y="64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5" y="80"/>
                                        </a:lnTo>
                                        <a:lnTo>
                                          <a:pt x="5" y="88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78"/>
                                        </a:lnTo>
                                        <a:lnTo>
                                          <a:pt x="14" y="66"/>
                                        </a:lnTo>
                                        <a:lnTo>
                                          <a:pt x="21" y="54"/>
                                        </a:lnTo>
                                        <a:lnTo>
                                          <a:pt x="33" y="40"/>
                                        </a:lnTo>
                                        <a:lnTo>
                                          <a:pt x="38" y="33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5" y="21"/>
                                        </a:lnTo>
                                        <a:lnTo>
                                          <a:pt x="57" y="21"/>
                                        </a:lnTo>
                                        <a:lnTo>
                                          <a:pt x="55" y="23"/>
                                        </a:lnTo>
                                        <a:lnTo>
                                          <a:pt x="52" y="31"/>
                                        </a:lnTo>
                                        <a:lnTo>
                                          <a:pt x="45" y="38"/>
                                        </a:lnTo>
                                        <a:lnTo>
                                          <a:pt x="43" y="47"/>
                                        </a:lnTo>
                                        <a:lnTo>
                                          <a:pt x="38" y="54"/>
                                        </a:lnTo>
                                        <a:lnTo>
                                          <a:pt x="36" y="64"/>
                                        </a:lnTo>
                                        <a:lnTo>
                                          <a:pt x="36" y="69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48" y="64"/>
                                        </a:lnTo>
                                        <a:lnTo>
                                          <a:pt x="50" y="45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67" y="31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5" y="7"/>
                                        </a:lnTo>
                                        <a:lnTo>
                                          <a:pt x="93" y="14"/>
                                        </a:lnTo>
                                        <a:lnTo>
                                          <a:pt x="86" y="21"/>
                                        </a:lnTo>
                                        <a:lnTo>
                                          <a:pt x="86" y="28"/>
                                        </a:lnTo>
                                        <a:lnTo>
                                          <a:pt x="86" y="33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1" y="45"/>
                                        </a:lnTo>
                                        <a:lnTo>
                                          <a:pt x="88" y="38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100" y="31"/>
                                        </a:lnTo>
                                        <a:lnTo>
                                          <a:pt x="104" y="33"/>
                                        </a:lnTo>
                                        <a:lnTo>
                                          <a:pt x="86" y="71"/>
                                        </a:lnTo>
                                        <a:lnTo>
                                          <a:pt x="86" y="71"/>
                                        </a:lnTo>
                                        <a:lnTo>
                                          <a:pt x="88" y="78"/>
                                        </a:lnTo>
                                        <a:lnTo>
                                          <a:pt x="90" y="85"/>
                                        </a:lnTo>
                                        <a:lnTo>
                                          <a:pt x="93" y="90"/>
                                        </a:lnTo>
                                        <a:lnTo>
                                          <a:pt x="95" y="85"/>
                                        </a:lnTo>
                                        <a:lnTo>
                                          <a:pt x="100" y="76"/>
                                        </a:lnTo>
                                        <a:lnTo>
                                          <a:pt x="100" y="66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02" y="52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12" y="38"/>
                                        </a:lnTo>
                                        <a:lnTo>
                                          <a:pt x="123" y="35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07" y="54"/>
                                        </a:lnTo>
                                        <a:lnTo>
                                          <a:pt x="104" y="64"/>
                                        </a:lnTo>
                                        <a:lnTo>
                                          <a:pt x="104" y="71"/>
                                        </a:lnTo>
                                        <a:lnTo>
                                          <a:pt x="104" y="78"/>
                                        </a:lnTo>
                                        <a:lnTo>
                                          <a:pt x="109" y="85"/>
                                        </a:lnTo>
                                        <a:lnTo>
                                          <a:pt x="114" y="92"/>
                                        </a:lnTo>
                                        <a:lnTo>
                                          <a:pt x="126" y="99"/>
                                        </a:lnTo>
                                        <a:lnTo>
                                          <a:pt x="131" y="97"/>
                                        </a:lnTo>
                                        <a:lnTo>
                                          <a:pt x="138" y="97"/>
                                        </a:lnTo>
                                        <a:lnTo>
                                          <a:pt x="142" y="92"/>
                                        </a:lnTo>
                                        <a:lnTo>
                                          <a:pt x="150" y="92"/>
                                        </a:lnTo>
                                        <a:lnTo>
                                          <a:pt x="157" y="88"/>
                                        </a:lnTo>
                                        <a:lnTo>
                                          <a:pt x="161" y="85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64" y="66"/>
                                        </a:lnTo>
                                        <a:lnTo>
                                          <a:pt x="159" y="57"/>
                                        </a:lnTo>
                                        <a:lnTo>
                                          <a:pt x="152" y="47"/>
                                        </a:lnTo>
                                        <a:lnTo>
                                          <a:pt x="147" y="40"/>
                                        </a:lnTo>
                                        <a:lnTo>
                                          <a:pt x="147" y="35"/>
                                        </a:lnTo>
                                        <a:lnTo>
                                          <a:pt x="150" y="31"/>
                                        </a:lnTo>
                                        <a:lnTo>
                                          <a:pt x="154" y="28"/>
                                        </a:lnTo>
                                        <a:lnTo>
                                          <a:pt x="159" y="26"/>
                                        </a:lnTo>
                                        <a:lnTo>
                                          <a:pt x="164" y="28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166" y="38"/>
                                        </a:lnTo>
                                        <a:lnTo>
                                          <a:pt x="166" y="35"/>
                                        </a:lnTo>
                                        <a:lnTo>
                                          <a:pt x="173" y="33"/>
                                        </a:lnTo>
                                        <a:lnTo>
                                          <a:pt x="178" y="35"/>
                                        </a:lnTo>
                                        <a:lnTo>
                                          <a:pt x="171" y="40"/>
                                        </a:lnTo>
                                        <a:lnTo>
                                          <a:pt x="173" y="45"/>
                                        </a:lnTo>
                                        <a:lnTo>
                                          <a:pt x="180" y="45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85" y="16"/>
                                        </a:lnTo>
                                        <a:lnTo>
                                          <a:pt x="190" y="14"/>
                                        </a:lnTo>
                                        <a:lnTo>
                                          <a:pt x="192" y="9"/>
                                        </a:lnTo>
                                        <a:lnTo>
                                          <a:pt x="202" y="4"/>
                                        </a:lnTo>
                                        <a:lnTo>
                                          <a:pt x="204" y="19"/>
                                        </a:lnTo>
                                        <a:lnTo>
                                          <a:pt x="211" y="23"/>
                                        </a:lnTo>
                                        <a:lnTo>
                                          <a:pt x="211" y="33"/>
                                        </a:lnTo>
                                        <a:lnTo>
                                          <a:pt x="207" y="47"/>
                                        </a:lnTo>
                                        <a:lnTo>
                                          <a:pt x="223" y="50"/>
                                        </a:lnTo>
                                        <a:lnTo>
                                          <a:pt x="221" y="38"/>
                                        </a:lnTo>
                                        <a:lnTo>
                                          <a:pt x="218" y="28"/>
                                        </a:lnTo>
                                        <a:lnTo>
                                          <a:pt x="218" y="16"/>
                                        </a:lnTo>
                                        <a:lnTo>
                                          <a:pt x="223" y="7"/>
                                        </a:lnTo>
                                        <a:lnTo>
                                          <a:pt x="226" y="4"/>
                                        </a:lnTo>
                                        <a:lnTo>
                                          <a:pt x="230" y="0"/>
                                        </a:lnTo>
                                        <a:lnTo>
                                          <a:pt x="233" y="0"/>
                                        </a:lnTo>
                                        <a:lnTo>
                                          <a:pt x="237" y="4"/>
                                        </a:lnTo>
                                        <a:lnTo>
                                          <a:pt x="247" y="31"/>
                                        </a:lnTo>
                                        <a:lnTo>
                                          <a:pt x="249" y="40"/>
                                        </a:lnTo>
                                        <a:lnTo>
                                          <a:pt x="249" y="52"/>
                                        </a:lnTo>
                                        <a:lnTo>
                                          <a:pt x="249" y="61"/>
                                        </a:lnTo>
                                        <a:lnTo>
                                          <a:pt x="249" y="73"/>
                                        </a:lnTo>
                                        <a:lnTo>
                                          <a:pt x="247" y="83"/>
                                        </a:lnTo>
                                        <a:lnTo>
                                          <a:pt x="245" y="92"/>
                                        </a:lnTo>
                                        <a:lnTo>
                                          <a:pt x="242" y="102"/>
                                        </a:lnTo>
                                        <a:lnTo>
                                          <a:pt x="240" y="109"/>
                                        </a:lnTo>
                                        <a:lnTo>
                                          <a:pt x="235" y="118"/>
                                        </a:lnTo>
                                        <a:lnTo>
                                          <a:pt x="230" y="126"/>
                                        </a:lnTo>
                                        <a:lnTo>
                                          <a:pt x="226" y="133"/>
                                        </a:lnTo>
                                        <a:lnTo>
                                          <a:pt x="221" y="140"/>
                                        </a:lnTo>
                                        <a:lnTo>
                                          <a:pt x="209" y="152"/>
                                        </a:lnTo>
                                        <a:lnTo>
                                          <a:pt x="197" y="166"/>
                                        </a:lnTo>
                                        <a:lnTo>
                                          <a:pt x="183" y="173"/>
                                        </a:lnTo>
                                        <a:lnTo>
                                          <a:pt x="173" y="180"/>
                                        </a:lnTo>
                                        <a:lnTo>
                                          <a:pt x="159" y="187"/>
                                        </a:lnTo>
                                        <a:lnTo>
                                          <a:pt x="150" y="192"/>
                                        </a:lnTo>
                                        <a:lnTo>
                                          <a:pt x="140" y="192"/>
                                        </a:lnTo>
                                        <a:lnTo>
                                          <a:pt x="133" y="195"/>
                                        </a:lnTo>
                                        <a:lnTo>
                                          <a:pt x="128" y="195"/>
                                        </a:lnTo>
                                        <a:lnTo>
                                          <a:pt x="128" y="192"/>
                                        </a:lnTo>
                                        <a:lnTo>
                                          <a:pt x="116" y="190"/>
                                        </a:lnTo>
                                        <a:lnTo>
                                          <a:pt x="107" y="190"/>
                                        </a:lnTo>
                                        <a:lnTo>
                                          <a:pt x="95" y="187"/>
                                        </a:lnTo>
                                        <a:lnTo>
                                          <a:pt x="88" y="185"/>
                                        </a:lnTo>
                                        <a:lnTo>
                                          <a:pt x="78" y="183"/>
                                        </a:lnTo>
                                        <a:lnTo>
                                          <a:pt x="69" y="178"/>
                                        </a:lnTo>
                                        <a:lnTo>
                                          <a:pt x="62" y="176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48" y="168"/>
                                        </a:lnTo>
                                        <a:lnTo>
                                          <a:pt x="40" y="164"/>
                                        </a:lnTo>
                                        <a:lnTo>
                                          <a:pt x="33" y="156"/>
                                        </a:lnTo>
                                        <a:lnTo>
                                          <a:pt x="26" y="152"/>
                                        </a:lnTo>
                                        <a:lnTo>
                                          <a:pt x="21" y="142"/>
                                        </a:lnTo>
                                        <a:lnTo>
                                          <a:pt x="17" y="135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7" y="118"/>
                                        </a:lnTo>
                                        <a:lnTo>
                                          <a:pt x="7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23112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4">
                                        <a:moveTo>
                                          <a:pt x="78" y="24"/>
                                        </a:moveTo>
                                        <a:lnTo>
                                          <a:pt x="71" y="24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54" y="22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0" y="19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33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50" y="14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66" y="14"/>
                                        </a:lnTo>
                                        <a:lnTo>
                                          <a:pt x="78" y="17"/>
                                        </a:lnTo>
                                        <a:lnTo>
                                          <a:pt x="78" y="24"/>
                                        </a:lnTo>
                                        <a:lnTo>
                                          <a:pt x="78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21528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42">
                                        <a:moveTo>
                                          <a:pt x="0" y="42"/>
                                        </a:moveTo>
                                        <a:lnTo>
                                          <a:pt x="3" y="33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22040"/>
                                    <a:ext cx="108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14">
                                        <a:moveTo>
                                          <a:pt x="19" y="0"/>
                                        </a:moveTo>
                                        <a:lnTo>
                                          <a:pt x="29" y="7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41" y="33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5" y="50"/>
                                        </a:lnTo>
                                        <a:lnTo>
                                          <a:pt x="43" y="57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3" y="74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41" y="90"/>
                                        </a:lnTo>
                                        <a:lnTo>
                                          <a:pt x="41" y="100"/>
                                        </a:lnTo>
                                        <a:lnTo>
                                          <a:pt x="38" y="107"/>
                                        </a:lnTo>
                                        <a:lnTo>
                                          <a:pt x="38" y="114"/>
                                        </a:lnTo>
                                        <a:lnTo>
                                          <a:pt x="29" y="112"/>
                                        </a:lnTo>
                                        <a:lnTo>
                                          <a:pt x="22" y="109"/>
                                        </a:lnTo>
                                        <a:lnTo>
                                          <a:pt x="14" y="107"/>
                                        </a:lnTo>
                                        <a:lnTo>
                                          <a:pt x="7" y="105"/>
                                        </a:lnTo>
                                        <a:lnTo>
                                          <a:pt x="7" y="97"/>
                                        </a:lnTo>
                                        <a:lnTo>
                                          <a:pt x="7" y="90"/>
                                        </a:lnTo>
                                        <a:lnTo>
                                          <a:pt x="5" y="83"/>
                                        </a:lnTo>
                                        <a:lnTo>
                                          <a:pt x="5" y="76"/>
                                        </a:lnTo>
                                        <a:lnTo>
                                          <a:pt x="3" y="69"/>
                                        </a:lnTo>
                                        <a:lnTo>
                                          <a:pt x="3" y="62"/>
                                        </a:lnTo>
                                        <a:lnTo>
                                          <a:pt x="3" y="55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3120"/>
                                    <a:ext cx="122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52">
                                        <a:moveTo>
                                          <a:pt x="22" y="0"/>
                                        </a:moveTo>
                                        <a:lnTo>
                                          <a:pt x="27" y="7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6" y="2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6" y="50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50" y="71"/>
                                        </a:lnTo>
                                        <a:lnTo>
                                          <a:pt x="48" y="81"/>
                                        </a:lnTo>
                                        <a:lnTo>
                                          <a:pt x="48" y="90"/>
                                        </a:lnTo>
                                        <a:lnTo>
                                          <a:pt x="48" y="102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46" y="12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46" y="142"/>
                                        </a:lnTo>
                                        <a:lnTo>
                                          <a:pt x="46" y="152"/>
                                        </a:lnTo>
                                        <a:lnTo>
                                          <a:pt x="38" y="152"/>
                                        </a:lnTo>
                                        <a:lnTo>
                                          <a:pt x="34" y="152"/>
                                        </a:lnTo>
                                        <a:lnTo>
                                          <a:pt x="27" y="150"/>
                                        </a:lnTo>
                                        <a:lnTo>
                                          <a:pt x="19" y="150"/>
                                        </a:lnTo>
                                        <a:lnTo>
                                          <a:pt x="17" y="140"/>
                                        </a:lnTo>
                                        <a:lnTo>
                                          <a:pt x="17" y="131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12" y="111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8" y="90"/>
                                        </a:lnTo>
                                        <a:lnTo>
                                          <a:pt x="5" y="81"/>
                                        </a:lnTo>
                                        <a:lnTo>
                                          <a:pt x="3" y="71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33920"/>
                                    <a:ext cx="122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14">
                                        <a:moveTo>
                                          <a:pt x="19" y="0"/>
                                        </a:moveTo>
                                        <a:lnTo>
                                          <a:pt x="28" y="7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42" y="38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7" y="69"/>
                                        </a:lnTo>
                                        <a:lnTo>
                                          <a:pt x="50" y="78"/>
                                        </a:lnTo>
                                        <a:lnTo>
                                          <a:pt x="50" y="86"/>
                                        </a:lnTo>
                                        <a:lnTo>
                                          <a:pt x="50" y="93"/>
                                        </a:lnTo>
                                        <a:lnTo>
                                          <a:pt x="50" y="102"/>
                                        </a:lnTo>
                                        <a:lnTo>
                                          <a:pt x="52" y="109"/>
                                        </a:lnTo>
                                        <a:lnTo>
                                          <a:pt x="42" y="109"/>
                                        </a:lnTo>
                                        <a:lnTo>
                                          <a:pt x="38" y="112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14"/>
                                        </a:lnTo>
                                        <a:lnTo>
                                          <a:pt x="21" y="105"/>
                                        </a:lnTo>
                                        <a:lnTo>
                                          <a:pt x="19" y="97"/>
                                        </a:lnTo>
                                        <a:lnTo>
                                          <a:pt x="16" y="90"/>
                                        </a:lnTo>
                                        <a:lnTo>
                                          <a:pt x="14" y="83"/>
                                        </a:lnTo>
                                        <a:lnTo>
                                          <a:pt x="9" y="76"/>
                                        </a:lnTo>
                                        <a:lnTo>
                                          <a:pt x="7" y="69"/>
                                        </a:lnTo>
                                        <a:lnTo>
                                          <a:pt x="4" y="59"/>
                                        </a:lnTo>
                                        <a:lnTo>
                                          <a:pt x="4" y="52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8120" y="404640"/>
                                  <a:ext cx="28260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1202">
                                      <a:moveTo>
                                        <a:pt x="48" y="1202"/>
                                      </a:moveTo>
                                      <a:cubicBezTo>
                                        <a:pt x="42" y="1153"/>
                                        <a:pt x="34" y="1105"/>
                                        <a:pt x="31" y="1056"/>
                                      </a:cubicBezTo>
                                      <a:cubicBezTo>
                                        <a:pt x="23" y="948"/>
                                        <a:pt x="15" y="840"/>
                                        <a:pt x="15" y="732"/>
                                      </a:cubicBezTo>
                                      <a:cubicBezTo>
                                        <a:pt x="15" y="570"/>
                                        <a:pt x="0" y="327"/>
                                        <a:pt x="193" y="263"/>
                                      </a:cubicBezTo>
                                      <a:cubicBezTo>
                                        <a:pt x="280" y="178"/>
                                        <a:pt x="165" y="281"/>
                                        <a:pt x="274" y="215"/>
                                      </a:cubicBezTo>
                                      <a:cubicBezTo>
                                        <a:pt x="287" y="207"/>
                                        <a:pt x="294" y="191"/>
                                        <a:pt x="307" y="182"/>
                                      </a:cubicBezTo>
                                      <a:cubicBezTo>
                                        <a:pt x="327" y="169"/>
                                        <a:pt x="350" y="161"/>
                                        <a:pt x="371" y="150"/>
                                      </a:cubicBezTo>
                                      <a:cubicBezTo>
                                        <a:pt x="406" y="44"/>
                                        <a:pt x="357" y="147"/>
                                        <a:pt x="436" y="85"/>
                                      </a:cubicBezTo>
                                      <a:cubicBezTo>
                                        <a:pt x="544" y="0"/>
                                        <a:pt x="390" y="64"/>
                                        <a:pt x="517" y="20"/>
                                      </a:cubicBezTo>
                                      <a:cubicBezTo>
                                        <a:pt x="571" y="39"/>
                                        <a:pt x="599" y="69"/>
                                        <a:pt x="646" y="101"/>
                                      </a:cubicBezTo>
                                      <a:cubicBezTo>
                                        <a:pt x="684" y="213"/>
                                        <a:pt x="655" y="173"/>
                                        <a:pt x="711" y="231"/>
                                      </a:cubicBezTo>
                                      <a:cubicBezTo>
                                        <a:pt x="729" y="284"/>
                                        <a:pt x="710" y="279"/>
                                        <a:pt x="743" y="27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pt;margin-top:8.35pt;width:86.15pt;height:98.45pt" coordorigin="734,167" coordsize="1723,1969">
                      <v:group id="shape_0" style="position:absolute;left:734;top:167;width:1723;height:1149">
                        <v:shape id="shape_0" coordsize="671,1297" path="m137,74l107,120l81,163l56,205l38,246l22,287l10,328l3,370l0,414l12,576l35,615l54,652l71,691l87,728l104,764l123,800l146,835l175,868l198,1030l209,1297l671,1215l671,1007l617,694l544,472l567,266l267,0l137,74xe" fillcolor="#00000f" stroked="f" o:allowincell="t" style="position:absolute;left:969;top:410;width:401;height:777;mso-wrap-style:none;v-text-anchor:middle">
                          <v:fill o:detectmouseclick="t" type="solid" color2="#fffff0"/>
                          <v:stroke color="#3465a4" joinstyle="round" endcap="flat"/>
                          <w10:wrap type="none"/>
                        </v:shape>
                        <v:shape id="shape_0" coordsize="1045,851" path="m1007,89l905,77l867,54l831,36l798,21l765,11l732,6l700,1l670,0l640,1l609,4l578,10l547,16l516,21l484,30l451,37l416,44l380,50l366,60l350,70l334,80l320,90l302,100l287,110l269,119l252,129l235,139l215,151l196,161l174,172l153,184l129,195l105,208l79,221l49,235l27,251l13,267l4,283l0,303l1,324l7,350l16,380l105,416l171,493l375,743l403,851l481,851l498,848l514,842l532,834l549,822l565,806l582,789l598,768l615,743l637,823l865,719l872,700l880,680l889,661l899,640l908,617l916,590l924,557l929,519l971,524l971,578l1019,518l1025,458l1045,229l1007,89xe" fillcolor="#002d47" stroked="f" o:allowincell="t" style="position:absolute;left:1029;top:214;width:626;height:509;mso-wrap-style:none;v-text-anchor:middle">
                          <v:fill o:detectmouseclick="t" type="solid" color2="#ffd2b8"/>
                          <v:stroke color="#3465a4" joinstyle="round" endcap="flat"/>
                          <w10:wrap type="none"/>
                        </v:shape>
                        <v:shape id="shape_0" coordsize="2872,697" path="m0,697l0,476l1537,267l1537,162l2872,0l2872,697l0,697xe" fillcolor="#003342" stroked="f" o:allowincell="t" style="position:absolute;left:734;top:895;width:1722;height:417;mso-wrap-style:none;v-text-anchor:middle">
                          <v:fill o:detectmouseclick="t" type="solid" color2="#ffccbd"/>
                          <v:stroke color="#3465a4" joinstyle="round" endcap="flat"/>
                          <w10:wrap type="none"/>
                        </v:shape>
                        <v:shape id="shape_0" coordsize="596,766" path="m44,39l87,106l0,301l18,356l36,409l60,461l83,511l106,563l130,614l153,666l175,720l486,766l596,629l544,475l555,421l482,365l371,267l205,162l83,0l44,39xe" fillcolor="#563511" stroked="f" o:allowincell="t" style="position:absolute;left:996;top:442;width:356;height:458;mso-wrap-style:none;v-text-anchor:middle">
                          <v:fill o:detectmouseclick="t" type="solid" color2="#a9caee"/>
                          <v:stroke color="#3465a4" joinstyle="round" endcap="flat"/>
                          <w10:wrap type="none"/>
                        </v:shape>
                        <v:shape id="shape_0" coordsize="355,373" path="m355,266l310,302l288,302l267,302l248,326l237,352l232,360l226,366l219,371l213,373l205,372l198,366l190,356l185,340l157,358l143,358l134,365l128,366l123,366l113,362l91,368l61,358l61,313l43,302l6,274l0,207l25,28l79,33l239,0l340,132l355,266xe" fillcolor="#722b0a" stroked="f" o:allowincell="t" style="position:absolute;left:1592;top:254;width:212;height:222;mso-wrap-style:none;v-text-anchor:middle">
                          <v:fill o:detectmouseclick="t" type="solid" color2="#8dd4f5"/>
                          <v:stroke color="#3465a4" joinstyle="round" endcap="flat"/>
                          <w10:wrap type="none"/>
                        </v:shape>
                        <v:shape id="shape_0" coordsize="425,505" path="m26,133l0,75l48,60l127,26l150,11l176,3l202,0l229,1l257,7l282,17l308,32l333,49l356,70l376,95l393,121l406,149l418,179l424,211l425,244l421,278l388,363l321,416l327,505l294,478l267,453l244,430l223,406l206,380l190,352l176,319l160,278l104,182l26,133xe" fillcolor="#663300" stroked="f" o:allowincell="t" style="position:absolute;left:1668;top:167;width:254;height:302;mso-wrap-style:none;v-text-anchor:middle">
                          <v:fill o:detectmouseclick="t" type="solid" color2="#99ccff"/>
                          <v:stroke color="#3465a4" joinstyle="round" endcap="flat"/>
                          <w10:wrap type="none"/>
                        </v:shape>
                        <v:shape id="shape_0" coordsize="223,150" path="m71,0l43,14l22,31l7,48l0,63l0,73l13,77l35,74l71,60l115,76l131,96l95,132l160,132l223,150l208,113l196,86l185,66l172,51l156,38l136,28l108,15l71,0xe" fillcolor="#1c0000" stroked="f" o:allowincell="t" style="position:absolute;left:1644;top:243;width:132;height:89;mso-wrap-style:none;v-text-anchor:middle">
                          <v:fill o:detectmouseclick="t" type="solid" color2="#e3ffff"/>
                          <v:stroke color="#3465a4" joinstyle="round" endcap="flat"/>
                          <w10:wrap type="none"/>
                        </v:shape>
                        <v:shape id="shape_0" coordsize="212,178" path="m163,6l179,34l196,56l212,86l212,119l196,151l185,119l172,100l166,122l166,139l139,139l127,156l109,178l83,178l83,148l97,136l97,106l83,86l6,92l0,41l19,14l100,0l163,6xe" fillcolor="#db683a" stroked="f" o:allowincell="t" style="position:absolute;left:1639;top:327;width:126;height:105;mso-wrap-style:none;v-text-anchor:middle">
                          <v:fill o:detectmouseclick="t" type="solid" color2="#2497c5"/>
                          <v:stroke color="#3465a4" joinstyle="round" endcap="flat"/>
                          <w10:wrap type="none"/>
                        </v:shape>
                        <v:shape id="shape_0" coordsize="49,58" path="m28,0l0,9l0,25l10,39l16,55l26,58l35,49l41,36l49,12l28,0xe" fillcolor="#db683a" stroked="f" o:allowincell="t" style="position:absolute;left:1706;top:438;width:28;height:33;mso-wrap-style:none;v-text-anchor:middle">
                          <v:fill o:detectmouseclick="t" type="solid" color2="#2497c5"/>
                          <v:stroke color="#3465a4" joinstyle="round" endcap="flat"/>
                          <w10:wrap type="none"/>
                        </v:shape>
                        <v:shape id="shape_0" coordsize="97,103" path="m29,26l18,47l0,65l0,92l23,103l23,66l42,65l59,42l78,20l97,36l97,12l81,0l54,3l29,26xe" fillcolor="#db683a" stroked="f" o:allowincell="t" style="position:absolute;left:1670;top:264;width:57;height:60;mso-wrap-style:none;v-text-anchor:middle">
                          <v:fill o:detectmouseclick="t" type="solid" color2="#2497c5"/>
                          <v:stroke color="#3465a4" joinstyle="round" endcap="flat"/>
                          <w10:wrap type="none"/>
                        </v:shape>
                        <v:shape id="shape_0" coordsize="783,929" path="m120,0l59,66l30,151l0,184l36,250l58,280l78,309l97,338l114,366l131,393l147,422l163,449l179,477l196,503l214,530l232,556l254,581l276,607l301,632l329,657l359,682l430,742l485,815l587,845l616,863l616,929l657,929l688,881l741,881l783,838l783,791l741,742l694,689l627,689l521,646l500,620l480,594l461,569l443,541l425,515l410,490l394,462l378,435l362,409l348,382l333,353l319,326l304,297l291,269l277,239l263,208l312,132l290,107l261,82l229,59l196,41l166,23l141,10l124,3l120,0xe" fillcolor="#722b0a" stroked="f" o:allowincell="t" style="position:absolute;left:1088;top:492;width:468;height:556;mso-wrap-style:none;v-text-anchor:middle">
                          <v:fill o:detectmouseclick="t" type="solid" color2="#8dd4f5"/>
                          <v:stroke color="#3465a4" joinstyle="round" endcap="flat"/>
                          <w10:wrap type="none"/>
                        </v:shape>
                        <v:shape id="shape_0" coordsize="613,337" path="m178,0l199,37l219,67l238,96l258,120l280,143l304,166l333,191l368,216l460,182l534,182l588,209l610,262l613,323l555,337l531,284l472,313l394,317l359,314l327,310l297,303l268,294l242,284l216,271l193,258l170,242l147,225l126,206l105,188l84,166l64,145l44,120l22,97l0,72l178,0xe" fillcolor="#722b0a" stroked="f" o:allowincell="t" style="position:absolute;left:1419;top:651;width:366;height:201;mso-wrap-style:none;v-text-anchor:middle">
                          <v:fill o:detectmouseclick="t" type="solid" color2="#8dd4f5"/>
                          <v:stroke color="#3465a4" joinstyle="round" endcap="flat"/>
                          <w10:wrap type="none"/>
                        </v:shape>
                        <v:shape id="shape_0" coordsize="941,715" path="m941,76l930,125l918,168l910,207l904,244l901,280l905,316l915,357l934,403l839,409l842,300l849,197l827,241l809,409l778,524l719,626l683,629l647,653l623,689l600,709l582,715l568,709l556,693l548,669l542,637l541,601l569,588l636,584l636,494l677,403l683,445l719,505l719,403l750,307l803,200l737,247l624,403l510,505l421,642l373,548l301,494l193,439l259,349l332,349l409,349l307,326l326,247l379,169l432,109l552,85l415,85l343,145l295,145l300,177l238,190l265,217l223,241l157,205l146,247l176,296l176,356l123,362l99,349l78,336l59,323l43,310l30,297l19,284l9,270l1,256l0,253l0,251l1,250l4,247l9,246l16,243l24,238l37,233l52,225l71,215l92,204l120,188l150,169l184,147l225,119l270,88l382,32l529,9l551,9l571,7l591,6l610,4l628,3l646,2l663,2l679,0l695,2l712,3l728,6l744,10l760,17l775,25l791,35l809,48l809,157l845,145l852,85l898,85l941,76xe" fillcolor="#757272" stroked="f" o:allowincell="t" style="position:absolute;left:1055;top:210;width:563;height:428;mso-wrap-style:none;v-text-anchor:middle">
                          <v:fill o:detectmouseclick="t" type="solid" color2="#8a8d8d"/>
                          <v:stroke color="#3465a4" joinstyle="round" endcap="flat"/>
                          <w10:wrap type="none"/>
                        </v:shape>
                        <v:shape id="shape_0" coordsize="454,179" path="m0,59l454,0l454,109l0,179l0,59xe" fillcolor="#cc5933" stroked="f" o:allowincell="t" style="position:absolute;left:1353;top:1129;width:271;height:106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404,155" path="m1,66l404,0l404,111l141,145l0,155l1,66xe" fillcolor="#cc5933" stroked="f" o:allowincell="t" style="position:absolute;left:1262;top:1222;width:241;height:92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402,64" path="m0,64l402,0l402,64l0,64xe" fillcolor="#cc5933" stroked="f" o:allowincell="t" style="position:absolute;left:1401;top:1273;width:240;height:37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441,168" path="m0,63l0,168l441,105l441,0l0,63xe" fillcolor="#cc5933" stroked="f" o:allowincell="t" style="position:absolute;left:1637;top:1087;width:263;height:99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415,174" path="m0,69l0,174l415,105l415,0l0,69xe" fillcolor="#cc5933" stroked="f" o:allowincell="t" style="position:absolute;left:1515;top:1181;width:248;height:103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415,140" path="m0,76l6,140l220,136l415,91l415,0l0,76xe" fillcolor="#cc5933" stroked="f" o:allowincell="t" style="position:absolute;left:1654;top:1227;width:248;height:83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438,197" path="m0,60l434,0l438,128l0,197l0,60xe" fillcolor="#cc5933" stroked="f" o:allowincell="t" style="position:absolute;left:1080;top:1163;width:261;height:117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335,152" path="m0,47l335,0l335,100l0,152l0,47xe" fillcolor="#cc5933" stroked="f" o:allowincell="t" style="position:absolute;left:1910;top:1055;width:200;height:90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375,159" path="m0,66l375,0l375,88l0,159l0,66xe" fillcolor="#cc5933" stroked="f" o:allowincell="t" style="position:absolute;left:1778;top:1141;width:224;height:94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348,170" path="m0,71l348,0l348,89l0,170l0,71xe" fillcolor="#cc5933" stroked="f" o:allowincell="t" style="position:absolute;left:1915;top:1178;width:207;height:101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326,157" path="m0,79l326,0l326,98l73,155l0,157l0,79xe" fillcolor="#cc5933" stroked="f" o:allowincell="t" style="position:absolute;left:2015;top:1217;width:194;height:93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455,184" path="m0,55l445,0l455,125l173,184l0,174l0,55xe" fillcolor="#cc5933" stroked="f" o:allowincell="t" style="position:absolute;left:796;top:1203;width:272;height:109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263,137" path="m2,40l263,0l263,99l0,137l2,40xe" fillcolor="#cc5933" stroked="f" o:allowincell="t" style="position:absolute;left:2119;top:1028;width:156;height:81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245,133" path="m2,36l245,0l245,96l0,133l2,36xe" fillcolor="#cc5933" stroked="f" o:allowincell="t" style="position:absolute;left:2282;top:1002;width:146;height:78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326,142" path="m0,54l321,0l326,77l0,142l0,54xe" fillcolor="#cc5933" stroked="f" o:allowincell="t" style="position:absolute;left:2010;top:1106;width:194;height:84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254,136" path="m0,50l254,0l250,90l2,136l0,50xe" fillcolor="#cc5933" stroked="f" o:allowincell="t" style="position:absolute;left:2129;top:1145;width:151;height:80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253,145" path="m0,59l253,0l253,82l1,145l0,59xe" fillcolor="#cc5933" stroked="f" o:allowincell="t" style="position:absolute;left:2218;top:1184;width:150;height:86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142,118" path="m0,32l142,0l142,91l3,118l0,32xe" fillcolor="#cc5933" stroked="f" o:allowincell="t" style="position:absolute;left:2372;top:1163;width:84;height:69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254,137" path="m0,59l254,0l254,78l1,137l0,59xe" fillcolor="#cc5933" stroked="f" o:allowincell="t" style="position:absolute;left:2281;top:1226;width:151;height:81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244,83" path="m3,59l244,0l244,82l0,83l3,59xe" fillcolor="#cc5933" stroked="f" o:allowincell="t" style="position:absolute;left:2132;top:1263;width:145;height:48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255,130" path="m10,48l255,0l255,80l0,130l10,48xe" fillcolor="#cc5933" stroked="f" o:allowincell="t" style="position:absolute;left:2279;top:1116;width:152;height:77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322,82" path="m0,80l322,0l322,82l0,80xe" fillcolor="#cc5933" stroked="f" o:allowincell="t" style="position:absolute;left:1814;top:1263;width:192;height:48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249,124" path="m0,42l249,0l249,74l3,124l0,42xe" fillcolor="#cc5933" stroked="f" o:allowincell="t" style="position:absolute;left:2210;top:1078;width:148;height:73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153,105" path="m0,23l153,0l153,77l3,105l0,23xe" fillcolor="#cc5933" stroked="f" o:allowincell="t" style="position:absolute;left:2365;top:1058;width:90;height:62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464,76" path="m40,69l464,0l464,76l0,76l40,69xe" fillcolor="#d86b3d" stroked="f" o:allowincell="t" style="position:absolute;left:966;top:1263;width:277;height:44;mso-wrap-style:none;v-text-anchor:middle">
                          <v:fill o:detectmouseclick="t" type="solid" color2="#2794c2"/>
                          <v:stroke color="#3465a4" joinstyle="round" endcap="flat"/>
                          <w10:wrap type="none"/>
                        </v:shape>
                        <v:shape id="shape_0" coordsize="228,161" path="m0,0l228,59l223,161l1,98l0,0xe" fillcolor="#aa380f" stroked="f" o:allowincell="t" style="position:absolute;left:1656;top:999;width:135;height:95;mso-wrap-style:none;v-text-anchor:middle">
                          <v:fill o:detectmouseclick="t" type="solid" color2="#55c7f0"/>
                          <v:stroke color="#3465a4" joinstyle="round" endcap="flat"/>
                          <w10:wrap type="none"/>
                        </v:shape>
                        <v:shape id="shape_0" coordsize="360,128" path="m0,41l356,0l360,74l9,128l0,41xe" fillcolor="#cc5933" stroked="f" o:allowincell="t" style="position:absolute;left:1784;top:1014;width:215;height:75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283,107" path="m0,41l283,0l283,74l4,107l0,41xe" fillcolor="#cc5933" stroked="f" o:allowincell="t" style="position:absolute;left:2007;top:992;width:168;height:63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277,112" path="m0,42l0,112l277,62l277,0l0,42xe" fillcolor="#cc5933" stroked="f" o:allowincell="t" style="position:absolute;left:2186;top:966;width:165;height:66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163,90" path="m0,28l0,90l163,71l163,0l0,28xe" fillcolor="#cc5933" stroked="f" o:allowincell="t" style="position:absolute;left:2359;top:950;width:96;height:53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251,60" path="m0,60l251,0l251,56l0,60xe" fillcolor="#cc5933" stroked="f" o:allowincell="t" style="position:absolute;left:2303;top:1275;width:149;height:35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64,17" path="m0,17l64,0l64,17l0,17xe" fillcolor="#cc5933" stroked="f" o:allowincell="t" style="position:absolute;left:2085;top:1301;width:37;height:9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38,99" path="m0,9l38,0l38,91l0,99l0,9xe" fillcolor="#cc5933" stroked="f" o:allowincell="t" style="position:absolute;left:2434;top:999;width:21;height:58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26,86" path="m0,8l26,0l26,77l0,86l0,8xe" fillcolor="#cc5933" stroked="f" o:allowincell="t" style="position:absolute;left:2441;top:1110;width:14;height:50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29,78" path="m0,9l29,0l29,69l0,78l0,9xe" fillcolor="#cc5933" stroked="f" o:allowincell="t" style="position:absolute;left:2439;top:1223;width:16;height:45;mso-wrap-style:none;v-text-anchor:middle">
                          <v:fill o:detectmouseclick="t" type="solid" color2="#33a6cc"/>
                          <v:stroke color="#3465a4" joinstyle="round" endcap="flat"/>
                          <w10:wrap type="none"/>
                        </v:shape>
                        <v:shape id="shape_0" coordsize="347,459" path="m0,44l59,117l121,165l166,241l199,337l219,396l294,459l284,412l231,353l225,278l262,310l304,272l339,224l347,139l316,59l257,0l161,0l73,31l48,50l0,44xe" fillcolor="#ffb223" stroked="f" o:allowincell="t" style="position:absolute;left:1668;top:176;width:207;height:274;mso-wrap-style:none;v-text-anchor:middle">
                          <v:fill o:detectmouseclick="t" type="solid" color2="#004ddc"/>
                          <v:stroke color="#3465a4" joinstyle="round" endcap="flat"/>
                          <w10:wrap type="none"/>
                        </v:shape>
                        <v:shape id="shape_0" coordsize="219,271" path="m210,0l109,76l30,183l0,256l23,271l50,188l115,96l219,38l210,0xe" fillcolor="#2d0c00" stroked="f" o:allowincell="t" style="position:absolute;left:1614;top:288;width:130;height:161;mso-wrap-style:none;v-text-anchor:middle">
                          <v:fill o:detectmouseclick="t" type="solid" color2="#d2f3ff"/>
                          <v:stroke color="#3465a4" joinstyle="round" endcap="flat"/>
                          <w10:wrap type="none"/>
                        </v:shape>
                        <v:shape id="shape_0" coordsize="630,935" path="m111,0l88,23l72,46l59,67l49,87l41,109l31,130l18,152l0,175l0,218l15,245l29,272l44,300l58,327l74,353l88,380l104,406l121,432l139,457l156,483l176,508l196,533l218,559l242,584l267,610l294,635l392,724l413,759l433,785l451,803l473,818l498,828l525,836l558,846l598,858l593,909l603,935l626,886l630,820l596,813l565,809l541,803l521,796l506,785l499,767l498,743l503,707l459,707l420,657l343,519l238,341l183,229l150,166l205,169l260,110l178,50l111,0xe" fillcolor="#db683a" stroked="f" o:allowincell="t" style="position:absolute;left:1094;top:487;width:377;height:560;mso-wrap-style:none;v-text-anchor:middle">
                          <v:fill o:detectmouseclick="t" type="solid" color2="#2497c5"/>
                          <v:stroke color="#3465a4" joinstyle="round" endcap="flat"/>
                          <w10:wrap type="none"/>
                        </v:shape>
                        <v:shape id="shape_0" coordsize="42,151" path="m0,0l42,62l39,145l10,151l10,62l0,0xe" fillcolor="#db683a" stroked="f" o:allowincell="t" style="position:absolute;left:1496;top:931;width:24;height:89;mso-wrap-style:none;v-text-anchor:middle">
                          <v:fill o:detectmouseclick="t" type="solid" color2="#2497c5"/>
                          <v:stroke color="#3465a4" joinstyle="round" endcap="flat"/>
                          <w10:wrap type="none"/>
                        </v:shape>
                        <v:shape id="shape_0" coordsize="114,84" path="m90,8l95,50l114,80l74,84l42,77l22,43l0,3l58,0l90,8xe" fillcolor="#722b0a" stroked="f" o:allowincell="t" style="position:absolute;left:1721;top:770;width:67;height:49;mso-wrap-style:none;v-text-anchor:middle">
                          <v:fill o:detectmouseclick="t" type="solid" color2="#8dd4f5"/>
                          <v:stroke color="#3465a4" joinstyle="round" endcap="flat"/>
                          <w10:wrap type="none"/>
                        </v:shape>
                        <v:shape id="shape_0" coordsize="185,79" path="m179,20l179,38l185,79l156,79l130,57l117,28l64,34l0,47l48,17l130,0l179,20xe" fillcolor="#db683a" stroked="f" o:allowincell="t" style="position:absolute;left:1666;top:758;width:110;height:46;mso-wrap-style:none;v-text-anchor:middle">
                          <v:fill o:detectmouseclick="t" type="solid" color2="#2497c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20;top:1497;width:436;height:638">
                        <v:shape id="shape_0" coordsize="522,93" path="m503,0l506,5l513,15l518,24l522,34l513,38l501,43l489,45l480,50l468,55l458,60l449,62l437,67l427,67l415,69l404,74l394,76l382,76l370,79l359,81l349,83l335,83l325,83l313,86l302,86l290,86l278,88l266,88l254,88l242,88l230,88l218,88l207,91l195,91l183,93l171,93l159,93l150,88l138,88l128,86l119,86l107,86l95,86l83,86l74,88l69,86l62,86l52,83l43,81l33,79l24,76l14,74l12,74l10,67l5,60l2,53l0,48l12,45l24,45l36,45l50,45l59,45l74,45l86,48l100,48l112,48l126,50l138,50l152,53l164,53l176,53l190,53l204,53l211,50l223,50l230,50l242,50l249,50l261,50l271,50l280,50l290,48l299,48l309,45l318,45l328,45l340,43l349,43l359,43l366,41l377,38l385,36l396,34l404,31l413,29l423,26l432,26l442,22l451,19l458,17l468,15l477,10l487,7l494,5l503,0l503,0xe" fillcolor="white" stroked="f" o:allowincell="t" style="position:absolute;left:1359;top:1750;width:199;height: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59,1027" path="m0,100l55,349l214,998l454,1027l857,979l959,547l1004,233l1047,71l1059,21l1049,0l947,126l786,200l670,240l551,254l297,221l81,140l0,100l0,100xe" fillcolor="#bdc9d4" stroked="f" o:allowincell="t" style="position:absolute;left:1247;top:1729;width:383;height:393;mso-wrap-style:none;v-text-anchor:middle">
                          <v:fill o:detectmouseclick="t" type="solid" color2="#42362b"/>
                          <v:stroke color="#3465a4" joinstyle="round" endcap="flat"/>
                          <w10:wrap type="none"/>
                        </v:shape>
                        <v:shape id="shape_0" coordsize="189,164" path="m28,43l0,114l52,161l125,164l173,123l189,74l173,0l28,43l28,43xe" fillcolor="#ffb300" stroked="f" o:allowincell="t" style="position:absolute;left:1482;top:1797;width:71;height:61;mso-wrap-style:none;v-text-anchor:middle">
                          <v:fill o:detectmouseclick="t" type="solid" color2="#004cff"/>
                          <v:stroke color="#3465a4" joinstyle="round" endcap="flat"/>
                          <w10:wrap type="none"/>
                        </v:shape>
                        <v:shape id="shape_0" coordsize="116,128" path="m54,2l61,0l69,2l76,2l83,5l92,9l102,21l109,31l114,43l114,50l116,57l116,64l116,71l114,85l111,97l102,107l97,119l85,123l73,128l66,128l59,128l52,126l45,123l40,112l33,100l38,95l45,93l50,88l59,83l69,69l78,62l73,52l66,47l61,45l59,45l47,50l40,57l28,62l19,69l14,66l9,64l5,59l0,52l0,38l7,28l12,21l19,17l26,12l35,7l42,5l54,2l54,2xe" fillcolor="white" stroked="f" o:allowincell="t" style="position:absolute;left:1495;top:1805;width:43;height: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14,292" path="m458,0l467,0l477,2l489,2l498,5l508,5l517,7l527,7l539,10l548,10l560,14l567,14l579,17l591,17l600,19l610,21l622,24l631,24l641,26l650,26l662,29l672,31l681,31l691,33l702,36l712,36l724,38l733,40l745,43l755,43l764,45l774,48l786,52l797,52l809,57l816,59l824,62l833,67l840,69l852,76l866,86l878,95l890,107l899,119l907,131l911,143l914,157l914,164l914,171l911,178l911,185l907,193l904,200l899,207l895,216l888,219l878,223l871,226l866,231l857,233l850,238l843,240l835,245l828,247l821,250l814,252l805,257l797,259l790,261l783,264l776,266l769,269l759,271l752,271l745,273l738,276l731,278l721,278l714,280l707,280l700,285l691,285l683,288l676,288l669,290l662,290l653,292l643,283l631,273l643,264l653,257l664,250l679,245l688,240l702,238l717,235l731,235l743,231l755,228l769,226l783,223l795,219l807,214l819,207l833,202l843,195l854,190l862,185l866,178l869,169l869,162l869,152l866,145l859,135l852,128l845,121l838,114l826,109l819,105l807,102l800,102l788,100l778,95l767,90l755,88l745,86l733,83l724,78l714,78l702,74l691,74l681,71l669,69l660,67l648,67l636,64l627,64l615,59l603,59l593,57l581,57l572,55l560,55l548,52l539,52l527,50l515,50l503,48l494,48l482,45l472,45l460,43l448,43l437,43l422,45l408,45l396,45l382,45l370,48l356,50l342,52l327,52l316,55l301,55l289,57l275,57l263,59l249,64l237,67l223,69l211,71l199,74l185,76l173,81l161,86l149,88l138,93l126,97l111,102l100,107l88,112l78,119l66,126l54,133l43,140l40,150l38,157l33,162l31,171l24,171l16,169l9,169l5,169l0,155l0,143l0,131l7,124l12,114l19,107l26,100l38,93l45,88l57,83l66,76l78,74l88,69l97,67l107,62l116,59l126,55l135,50l145,45l154,40l166,38l176,33l185,31l197,31l209,26l218,24l228,21l240,21l249,19l259,17l270,17l282,17l292,14l304,12l313,10l325,10l335,10l346,10l358,7l370,7l380,7l392,5l403,5l413,5l425,2l437,2l446,0l458,0l458,0xe" fillcolor="white" stroked="f" o:allowincell="t" style="position:absolute;left:1256;top:1682;width:349;height:1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30,1112" path="m173,492l173,490l171,485l168,480l168,473l166,466l161,456l159,445l157,435l154,423l149,409l147,402l145,395l142,387l142,383l140,373l138,366l135,359l133,352l130,342l128,335l126,328l126,321l121,314l121,304l119,297l116,290l114,283l111,273l109,266l109,259l107,252l104,245l102,238l102,233l97,219l95,207l90,195l88,185l85,176l85,169l85,162l83,159l83,155l85,155l81,147l78,138l76,131l73,124l71,117l69,109l66,100l66,93l64,86l59,78l57,69l57,62l52,55l52,48l47,38l47,33l43,43l43,52l43,62l43,74l43,86l45,98l47,109l50,119l52,131l55,143l59,155l64,169l66,181l71,193l73,204l78,219l83,231l85,242l90,254l92,266l97,278l102,290l104,304l109,316l111,328l114,340l116,352l119,364l121,376l121,387l121,397l123,409l109,378l107,373l107,371l107,366l107,359l104,349l102,342l100,333l97,321l92,309l90,297l85,283l83,269l81,262l81,254l76,247l76,240l73,233l71,223l69,216l69,209l64,202l64,195l59,188l57,181l55,171l55,164l52,157l50,150l47,143l45,136l43,128l40,121l38,109l36,98l31,86l26,76l24,67l21,57l19,50l19,45l17,43l17,40l12,29l7,19l2,14l2,14l0,19l0,31l0,36l2,45l2,52l5,62l7,67l7,74l9,78l12,83l14,95l17,109l19,119l24,133l26,145l31,157l33,169l36,183l36,183l38,190l38,197l40,209l43,221l45,233l47,240l47,247l50,254l52,264l52,269l52,276l55,283l55,290l57,304l59,316l62,326l64,335l64,340l64,345l40,285l38,285l38,290l38,300l40,309l40,319l43,333l45,340l47,349l50,357l52,366l52,373l55,383l57,392l59,402l59,411l64,421l66,433l69,445l71,454l73,466l76,475l81,487l83,499l85,511l90,523l92,535l95,547l100,559l102,570l104,580l107,592l109,604l111,616l116,628l119,637l121,649l123,658l126,670l128,680l133,692l135,701l138,713l140,723l142,730l145,739l147,749l147,758l152,765l152,775l154,782l157,796l159,808l161,818l164,827l161,820l159,815l157,806l154,796l149,784l147,775l142,761l140,749l138,742l135,732l133,725l133,718l128,708l126,701l123,692l123,685l121,675l119,666l116,658l114,651l111,642l109,632l107,625l104,618l102,609l100,599l95,592l95,582l92,575l90,568l88,559l85,551l83,544l81,537l76,528l76,521l71,506l69,494l64,483l59,473l57,464l55,456l50,445l47,442l47,452l47,459l47,466l47,471l47,475l47,478l50,485l52,494l55,504l57,511l59,521l64,530l66,537l69,547l71,556l73,566l76,573l81,582l83,592l85,601l88,611l92,620l95,628l97,639l100,647l102,656l104,666l107,675l109,682l114,694l116,701l119,711l121,718l126,730l128,737l130,749l133,758l138,768l138,775l140,784l142,794l145,803l147,813l152,820l154,830l157,841l159,849l161,858l164,865l166,877l168,884l171,894l173,903l178,913l178,920l180,932l183,939l187,948l187,958l190,967l192,977l195,986l197,996l199,1005l202,1013l204,1022l206,1032l209,1041l211,1051l214,1062l223,1062l230,1065l240,1067l249,1070l256,1072l266,1074l275,1074l287,1079l297,1081l306,1084l316,1084l327,1086l339,1089l349,1091l361,1091l373,1096l382,1096l394,1098l406,1098l418,1100l430,1100l439,1103l451,1103l465,1105l477,1105l487,1105l498,1108l513,1108l522,1108l536,1110l548,1110l560,1112l572,1110l584,1110l596,1110l608,1110l619,1108l634,1108l643,1108l657,1108l669,1105l679,1105l691,1103l703,1103l714,1100l726,1100l738,1098l750,1098l759,1096l771,1091l781,1089l793,1086l805,1084l814,1081l824,1079l835,1077l845,1072l854,1070l864,1065l873,1062l883,1055l892,1053l900,1048l911,1046l911,1034l914,1027l914,1015l916,1005l919,996l921,986l921,979l923,970l926,960l928,948l930,939l933,929l935,920l938,910l940,901l945,891l945,879l947,870l949,860l952,851l954,841l957,832l961,822l964,813l966,803l968,794l971,784l975,775l978,765l983,758l985,749l990,742l985,749l985,758l983,768l980,780l978,789l975,799l975,811l975,820l978,808l983,794l983,784l985,777l987,770l990,763l992,751l994,742l997,732l1002,723l1004,713l1006,701l1009,692l1013,680l1013,668l1016,656l1018,644l1023,632l1025,618l1028,606l1032,592l1035,580l1037,566l1040,554l1042,540l1047,525l1049,511l1054,499l1056,485l1061,471l1063,456l1066,442l1068,428l1070,414l1073,399l1075,385l1078,371l1082,359l1085,342l1087,330l1089,316l1092,304l1094,290l1099,278l1101,266l1104,254l1106,240l1108,228l1108,216l1111,204l1113,195l1116,183l1118,171l1120,164l1120,152l1123,143l1123,133l1125,126l1125,117l1127,109l1127,102l1130,95l1127,102l1125,114l1123,119l1120,128l1118,136l1118,147l1113,157l1111,169l1108,181l1106,193l1104,204l1101,216l1099,228l1094,242l1092,252l1087,264l1085,276l1082,288l1078,297l1078,307l1075,316l1073,323l1070,330l1068,335l1066,340l1066,345l1066,347l1066,345l1066,338l1068,326l1068,319l1070,309l1073,302l1075,292l1078,285l1078,276l1080,269l1082,262l1082,250l1080,247l1078,250l1078,257l1073,266l1070,278l1068,283l1066,290l1063,300l1063,307l1059,314l1059,323l1056,333l1054,340l1051,349l1051,357l1049,364l1047,373l1044,380l1042,387l1040,395l1040,404l1037,416l1035,428l1035,437l1035,442l1032,433l1032,421l1032,409l1032,399l1032,387l1035,378l1035,366l1037,357l1037,345l1040,335l1042,323l1044,314l1047,302l1049,290l1051,281l1056,269l1059,257l1061,247l1063,235l1068,223l1070,212l1073,202l1075,190l1078,181l1080,169l1082,157l1085,147l1087,136l1089,126l1092,114l1092,105l1094,95l1094,93l1094,88l1097,83l1099,76l1099,67l1101,59l1101,50l1104,43l1104,33l1104,26l1104,17l1104,12l1104,0l1104,0l1099,7l1094,14l1092,21l1089,33l1085,40l1085,50l1080,59l1080,71l1078,81l1078,90l1075,100l1073,109l1070,119l1070,128l1068,136l1068,147l1066,147l1066,152l1063,159l1061,166l1059,174l1056,185l1054,197l1051,209l1047,221l1042,235l1040,240l1040,250l1037,257l1035,264l1032,271l1032,278l1030,285l1028,292l1025,302l1023,309l1021,316l1021,326l1018,333l1016,340l1013,347l1013,354l1009,361l1009,368l1006,376l1004,385l1002,397l997,411l994,423l992,435l987,445l985,454l983,466l983,454l985,445l987,435l990,425l990,418l992,409l994,397l997,390l999,378l1002,371l1002,361l1004,352l1006,342l1009,335l1011,323l1013,316l1016,304l1018,297l1018,285l1023,278l1023,269l1028,259l1030,250l1032,240l1032,233l1035,223l1037,214l1040,204l1042,195l1044,188l1047,176l1049,166l1049,155l1051,147l1054,136l1054,126l1056,114l1056,105l1056,102l1059,95l1059,88l1059,81l1059,74l1059,67l1059,62l1054,67l1051,78l1047,86l1044,95l1042,102l1040,114l1035,124l1032,136l1030,147l1025,159l1023,171l1021,185l1018,193l1016,200l1013,207l1013,214l1009,228l1006,240l1004,247l1002,254l1002,262l999,269l997,283l992,295l990,307l990,321l985,330l985,342l983,352l983,361l980,368l978,376l978,383l978,387l975,397l973,406l973,416l971,425l968,435l968,445l966,454l966,464l964,473l964,483l961,492l959,502l957,511l954,521l952,530l952,540l949,547l947,559l945,568l942,578l940,585l938,594l935,604l935,613l930,623l930,632l928,642l926,651l921,661l921,670l919,680l916,689l914,696l911,708l909,715l904,725l902,734l900,744l897,753l895,763l892,773l890,782l885,789l885,799l883,808l881,818l878,827l876,839l873,846l869,856l866,865l864,875l862,882l859,894l857,901l854,913l852,920l850,932l847,939l845,951l843,960l843,970l840,979l838,989l828,991l816,994l807,996l797,1001l788,1003l778,1005l767,1008l759,1010l748,1013l738,1013l726,1015l717,1017l707,1017l698,1020l686,1020l676,1022l667,1022l655,1022l646,1022l636,1022l624,1022l612,1022l603,1022l593,1024l584,1022l572,1022l562,1022l553,1022l541,1022l532,1022l522,1022l513,1022l506,1022l498,1020l489,1020l484,1020l470,1017l456,1017l449,1015l441,1015l434,1013l427,1013l413,1010l401,1008l394,1005l387,1005l380,1003l373,1003l358,1001l346,1001l332,996l318,994l306,991l294,989l292,989l292,989l292,982l292,972l289,965l289,960l287,951l285,944l285,934l282,922l282,913l280,903l278,889l275,877l273,863l273,851l268,834l266,820l263,806l261,792l259,775l256,758l254,742l249,725l247,706l244,689l240,670l237,654l233,635l228,616l225,597l221,578l216,556l214,537l209,518l206,499l202,478l195,459l190,440l187,421l180,402l178,383l173,361l168,342l161,323l159,304l152,285l147,269l142,250l138,233l133,214l128,200l121,183l116,166l111,150l107,136l100,121l95,107l90,93l85,81l85,93l88,102l90,114l95,126l100,138l102,150l107,164l109,178l114,188l119,202l121,216l126,231l128,235l130,242l133,250l135,257l135,264l138,271l140,278l142,285l145,300l149,314l154,326l157,340l159,352l161,366l161,373l166,380l166,387l168,395l168,406l171,418l171,433l173,445l173,456l173,468l173,478l173,492l173,492xe" fillcolor="black" stroked="f" o:allowincell="t" style="position:absolute;left:1220;top:1703;width:432;height:42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8,133" path="m26,93l24,88l24,83l21,71l19,57l17,50l14,41l12,33l12,26l7,19l5,12l2,5l2,0l0,0l2,12l2,17l5,24l5,33l7,41l10,50l12,57l14,67l17,74l17,81l19,86l19,90l21,95l31,98l43,100l52,102l62,105l69,107l76,109l83,112l93,114l100,114l109,117l119,119l133,121l138,121l145,124l152,124l159,126l169,126l178,131l188,131l199,133l204,133l214,133l221,133l228,133l237,133l247,133l254,133l261,133l266,133l273,133l278,131l278,131l268,128l261,128l254,128l249,128l242,128l237,128l228,128l221,128l214,126l209,126l202,124l195,124l185,121l178,121l169,119l157,119l152,117l145,117l138,114l131,114l123,112l116,112l107,107l102,107l93,105l83,105l74,102l66,100l55,98l47,98l36,93l26,93l26,93xe" fillcolor="white" stroked="f" o:allowincell="t" style="position:absolute;left:1312;top:2055;width:105;height:5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,4" path="m31,0l21,0l14,0l4,2l0,4l4,4l7,2l19,2l31,0l31,0xe" fillcolor="white" stroked="f" o:allowincell="t" style="position:absolute;left:1477;top:2107;width:10;height: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81,302" path="m0,302l0,295l0,288l2,278l2,269l5,257l7,245l9,233l12,224l14,209l17,195l19,181l24,169l28,155l31,143l36,129l38,117l40,103l45,91l47,76l52,67l55,55l57,43l59,34l64,26l66,17l69,10l71,5l74,3l76,0l81,3l76,10l74,22l71,29l69,38l66,48l64,57l62,67l59,76l57,86l55,95l52,105l52,114l50,124l47,133l45,143l45,152l40,160l38,171l36,179l33,190l31,198l28,207l26,217l24,226l21,236l19,245l14,255l12,264l9,274l5,283l2,293l0,302l0,302xe" fillcolor="white" stroked="f" o:allowincell="t" style="position:absolute;left:1551;top:1968;width:30;height:1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,47" path="m2,47l4,35l9,23l9,12l9,0l7,2l4,7l2,14l0,21l0,28l0,38l0,42l2,47l2,47xe" fillcolor="white" stroked="f" o:allowincell="t" style="position:absolute;left:1582;top:1940;width:2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6,36" path="m0,0l0,2l3,10l3,12l5,17l5,24l10,31l14,33l22,36l29,36l36,36l17,29l10,0l5,0l0,0l0,0xe" fillcolor="white" stroked="f" o:allowincell="t" style="position:absolute;left:1300;top:2097;width:12;height: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2,156" path="m2,0l0,14l0,21l4,28l4,35l9,45l12,54l14,64l16,73l21,83l21,92l23,102l26,111l31,121l33,130l35,140l38,147l42,156l38,147l38,135l33,126l33,116l31,107l26,97l23,85l23,78l19,66l16,57l14,47l12,38l9,28l7,19l4,9l2,0l2,0xe" fillcolor="white" stroked="f" o:allowincell="t" style="position:absolute;left:1246;top:1840;width:15;height:5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1,114" path="m0,0l3,2l7,14l10,21l12,30l15,40l17,50l22,61l24,71l26,80l29,90l29,97l31,107l31,114l0,0l0,0xe" fillcolor="white" stroked="f" o:allowincell="t" style="position:absolute;left:1289;top:2044;width:10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45,7" path="m145,4l133,2l126,0l116,0l109,0l97,0l90,0l80,0l71,0l61,0l52,0l45,0l35,2l26,2l16,2l9,2l0,4l9,4l16,4l26,4l35,7l45,7l52,7l61,7l71,7l80,7l90,7l97,7l109,7l116,7l126,4l133,4l145,4l145,4xe" fillcolor="black" stroked="f" o:allowincell="t" style="position:absolute;left:1434;top:2133;width:54;height: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2,74" path="m12,0l10,5l7,14l5,26l3,41l0,50l0,62l0,69l0,74l3,62l5,52l5,43l7,33l7,24l7,14l10,7l12,0l12,0xe" fillcolor="black" stroked="f" o:allowincell="t" style="position:absolute;left:1578;top:2069;width:3;height: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,83" path="m19,0l17,9l15,21l12,31l8,42l5,52l3,61l0,73l0,83l0,76l5,66l8,54l12,40l15,26l17,14l19,4l19,0l19,0xe" fillcolor="black" stroked="f" o:allowincell="t" style="position:absolute;left:1584;top:2032;width:6;height:3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59,364" path="m104,0l95,5l85,12l78,17l71,22l64,29l57,34l48,38l43,48l31,60l19,74l14,81l12,88l7,95l7,103l2,110l0,117l0,124l0,133l0,141l2,150l5,157l7,167l10,174l14,183l17,193l26,202l31,210l40,221l48,229l59,240l69,248l81,257l95,264l109,271l121,276l133,283l147,288l159,293l152,290l142,288l131,286l119,281l104,276l93,271l81,269l76,264l83,271l97,276l102,278l112,283l119,286l128,290l135,293l147,295l154,297l166,302l176,305l188,309l199,312l214,314l223,319l235,321l249,324l264,326l273,328l287,331l301,333l316,338l330,338l344,340l358,343l373,345l387,347l401,350l415,352l432,355l446,355l461,357l475,357l489,359l501,359l515,362l529,362l546,364l558,364l572,364l584,364l598,364l612,364l624,364l636,364l650,364l660,362l672,362l684,359l696,359l705,357l715,357l724,355l736,355l743,352l750,347l757,345l767,343l779,338l790,331l779,328l767,328l755,331l748,331l741,331l733,333l724,336l717,336l707,338l698,338l688,340l679,340l672,343l662,343l653,345l643,345l634,347l624,347l617,347l605,347l598,350l591,350l584,352l577,350l567,350l560,347l555,347l544,345l536,343l541,343l546,343l551,343l560,343l565,343l574,343l582,343l593,343l601,340l608,340l615,338l622,338l634,336l639,331l629,333l617,336l605,336l593,336l579,336l567,336l560,336l553,336l546,336l539,338l532,336l525,336l515,336l510,336l496,336l484,336l472,333l461,333l453,331l446,331l446,331l453,331l458,328l465,328l475,328l484,328l496,328l508,328l517,326l527,326l536,326l546,326l553,326l560,326l563,326l565,326l577,326l591,324l603,324l617,324l629,321l641,321l655,319l669,319l681,317l696,314l705,312l719,309l733,307l748,305l760,302l774,300l786,295l798,293l807,290l819,288l826,283l838,278l847,276l859,271l852,271l843,271l833,271l826,271l817,271l809,274l800,274l793,276l783,278l774,281l767,283l757,286l750,286l741,288l733,288l724,290l712,290l700,290l686,290l674,293l662,293l650,293l639,293l627,295l615,295l601,295l591,295l579,295l565,295l553,297l541,300l529,302l527,302l522,302l513,302l506,302l494,300l482,300l472,297l461,297l446,295l437,295l425,293l415,293l408,290l404,290l401,288l404,286l411,286l420,286l430,286l439,286l449,286l458,286l468,286l477,288l487,288l496,288l506,288l515,288l525,288l534,288l544,288l553,288l563,288l572,288l582,288l591,288l601,286l610,286l620,286l629,286l639,286l648,283l658,283l667,283l677,281l686,278l696,278l705,278l715,276l724,274l736,271l750,269l760,264l771,259l783,257l793,252l786,252l774,252l767,252l760,252l755,252l752,252l745,252l738,252l731,255l722,257l712,257l703,259l693,259l684,262l672,262l665,264l653,264l646,269l639,269l631,269l627,269l624,269l612,267l601,264l589,262l577,262l565,262l553,259l541,259l529,259l517,257l508,257l496,257l484,257l472,257l461,257l449,257l439,257l425,255l413,255l404,255l392,255l377,252l368,252l356,252l344,252l332,250l320,248l309,245l297,245l285,243l273,240l264,238l252,238l237,233l228,229l214,226l202,221l190,217l180,214l169,207l159,205l147,195l135,191l128,183l119,174l112,164l104,155l102,143l100,131l97,119l97,110l100,103l104,93l112,86l119,76l126,69l138,65l104,0l104,0xe" fillcolor="black" stroked="f" o:allowincell="t" style="position:absolute;left:1222;top:1682;width:328;height:13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62,466" path="m72,179l76,171l84,169l88,164l98,162l103,157l110,155l119,150l129,148l136,145l143,141l152,138l162,136l169,133l179,131l188,129l198,126l205,122l216,122l224,119l235,117l243,114l252,114l262,112l271,112l281,110l290,107l300,105l307,105l314,103l323,103l333,100l342,100l354,100l364,98l376,98l387,98l399,95l411,95l423,95l433,95l444,95l456,95l466,95l478,95l489,95l501,98l513,98l527,98l532,98l539,98l551,98l563,100l573,100l587,100l596,100l603,103l611,103l618,105l625,105l634,105l641,107l649,110l656,110l665,110l675,112l684,114l691,114l701,114l708,117l717,119l727,119l736,122l743,124l755,126l762,129l772,131l779,131l789,133l796,136l805,138l812,141l822,145l827,148l836,150l843,152l850,155l857,157l865,162l872,167l879,169l888,176l900,183l910,193l917,202l924,212l929,221l933,233l936,245l931,255l924,264l917,269l910,274l902,278l895,286l886,288l876,295l867,300l857,305l846,309l836,314l827,319l815,324l805,328l793,333l781,335l770,340l758,345l746,350l736,352l727,357l717,359l708,362l701,364l691,369l684,371l677,373l672,376l670,378l677,378l686,373l696,371l703,369l713,366l722,362l732,359l739,357l751,354l758,352l767,350l774,345l784,343l791,338l800,335l810,333l819,331l827,324l834,321l843,316l853,314l860,307l872,305l879,300l888,297l895,290l905,286l912,281l919,274l926,269l931,262l936,255l940,247l945,247l943,257l936,267l929,274l919,283l910,290l898,297l884,305l872,314l865,316l857,319l850,321l843,324l829,331l817,338l805,343l793,350l781,354l774,362l770,366l765,369l758,373l751,376l739,381l727,385l717,388l705,392l694,395l682,400l670,402l658,404l649,407l639,409l632,411l625,416l639,416l653,416l665,411l677,411l689,407l703,402l715,400l729,395l734,390l741,385l751,383l758,383l770,378l781,373l793,369l805,366l817,359l829,354l841,350l855,347l865,340l876,335l888,331l900,324l912,319l924,312l933,305l945,300l924,321l912,328l900,335l888,343l874,350l860,357l848,364l834,371l822,378l812,383l805,385l798,388l791,392l784,395l777,400l770,402l762,404l751,409l736,416l724,419l713,423l701,426l691,428l682,431l672,435l663,435l653,440l641,442l634,450l625,450l620,452l615,457l611,466l613,466l620,464l630,461l634,461l641,459l651,457l658,454l667,452l675,450l684,447l691,445l701,442l708,440l717,438l724,435l734,433l741,428l751,426l760,423l770,423l777,419l786,416l793,414l803,411l810,407l819,404l827,402l836,402l841,397l848,395l857,392l865,390l872,388l879,385l888,383l895,381l902,376l907,373l912,373l912,373l910,376l902,383l891,390l879,397l867,404l862,407l865,407l874,407l884,402l898,400l905,395l912,390l919,388l929,383l936,376l945,371l952,366l962,362l969,354l976,347l983,340l993,333l997,324l1005,316l1009,309l1016,302l1019,293l1024,283l1026,274l1031,267l1031,257l1033,250l1033,238l1033,231l1028,219l1026,209l1021,200l1019,190l1014,181l1012,174l1005,167l1000,160l995,152l988,145l981,138l976,133l962,122l950,114l940,107l933,103l924,98l917,95l907,88l900,86l893,81l884,79l876,74l867,69l857,67l850,62l841,60l834,55l827,50l819,48l829,45l843,48l850,48l860,50l867,53l874,57l881,60l891,62l898,67l907,69l914,74l921,79l929,83l938,88l945,93l952,98l959,103l967,110l981,119l993,133l1002,145l1014,157l1019,169l1028,183l1031,195l1035,207l1038,214l1040,221l1045,228l1047,236l1047,243l1050,250l1050,257l1050,267l1050,274l1047,281l1045,288l1045,297l1035,307l1031,321l1021,335l1016,350l1024,338l1031,333l1035,324l1043,321l1050,316l1052,316l1052,307l1054,297l1059,290l1062,283l1062,274l1062,269l1062,262l1062,255l1059,247l1059,240l1057,233l1054,226l1052,219l1050,212l1047,202l1047,198l1040,186l1035,176l1031,164l1026,155l1016,148l1012,138l1002,131l995,122l986,114l976,105l967,98l957,93l945,83l933,79l921,72l912,69l898,62l884,57l872,53l857,48l843,43l829,38l815,36l803,31l786,29l772,24l755,22l741,19l724,17l710,15l694,12l679,12l663,10l646,7l630,5l615,5l599,3l582,3l565,3l549,3l532,0l518,0l501,0l485,0l470,0l456,3l440,3l425,5l411,5l395,5l380,7l368,7l354,10l342,10l328,12l319,15l304,15l292,17l281,19l271,22l259,24l252,26l240,26l233,31l224,31l212,36l202,38l190,43l179,48l167,50l152,57l141,62l129,67l114,72l100,79l88,86l74,93l62,100l50,107l38,114l0,169l72,179l72,179xe" fillcolor="black" stroked="f" o:allowincell="t" style="position:absolute;left:1248;top:1639;width:406;height:17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0,24" path="m152,10l164,10l178,10l183,10l192,10l200,12l207,14l214,14l221,14l228,14l235,17l245,17l252,19l259,19l268,21l276,21l283,21l290,21l299,24l306,24l314,24l321,24l330,24l342,24l356,24l368,24l380,21l373,19l366,19l356,17l351,17l342,14l335,14l328,14l318,14l306,12l297,10l287,10l278,10l266,10l257,10l247,10l238,10l230,7l223,7l216,7l209,7l202,5l195,5l185,5l181,5l171,2l164,2l157,2l150,2l143,0l133,0l126,0l121,0l112,0l105,0l95,0l88,0l81,0l74,0l64,0l60,0l52,0l43,0l38,2l31,2l19,5l7,10l0,10l0,12l0,14l7,14l12,14l24,14l29,14l36,14l43,14l50,14l57,12l62,12l71,10l79,10l83,10l93,10l100,10l107,10l121,10l133,10l143,10l152,10l152,10xe" fillcolor="white" stroked="f" o:allowincell="t" style="position:absolute;left:1376;top:1662;width:144;height: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5,175" path="m41,0l29,9l24,19l17,28l17,40l14,52l17,64l22,73l26,85l31,92l38,102l45,111l57,121l67,128l81,135l86,137l93,140l100,142l107,147l109,147l117,152l124,154l136,159l143,164l150,168l155,171l155,175l145,171l133,166l124,161l117,159l109,154l102,152l93,147l83,142l76,137l67,133l60,126l52,121l45,114l38,109l31,102l24,95l17,88l14,80l10,73l7,66l3,59l3,52l0,45l3,38l5,30l10,23l12,16l22,9l29,4l41,0l41,0xe" fillcolor="white" stroked="f" o:allowincell="t" style="position:absolute;left:1242;top:1716;width:58;height: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,12" path="m0,2l0,0l3,2l10,5l17,7l24,9l31,12l36,9l41,9l31,7l19,2l10,2l0,2l0,2xe" fillcolor="white" stroked="f" o:allowincell="t" style="position:absolute;left:1313;top:1783;width:14;height: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10" path="m50,5l38,3l24,0l12,0l0,5l3,5l10,7l15,7l22,7l29,7l36,7l41,7l48,10l50,7l50,5l50,5xe" fillcolor="white" stroked="f" o:allowincell="t" style="position:absolute;left:1472;top:1646;width:18;height: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93,119" path="m0,119l8,114l15,112l24,107l34,102l41,95l50,88l60,81l69,74l74,64l81,57l84,48l91,38l93,29l93,19l93,10l91,0l88,10l86,19l84,26l81,36l76,43l72,52l65,60l60,69l50,76l43,83l36,90l29,95l22,102l15,107l8,112l0,119l0,119xe" fillcolor="white" stroked="f" o:allowincell="t" style="position:absolute;left:1601;top:1733;width:34;height: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1,12" path="m111,9l107,9l95,12l88,9l81,9l71,9l62,9l52,7l40,7l31,5l24,5l14,2l7,2l2,0l0,0l12,0l26,0l33,0l40,0l47,0l54,2l62,2l69,2l76,5l83,5l90,5l97,7l104,7l111,9l111,9xe" fillcolor="white" stroked="f" o:allowincell="t" style="position:absolute;left:1497;top:1650;width:41;height: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28,24" path="m0,24l7,22l14,22l21,19l31,19l38,17l47,17l54,12l64,12l71,10l81,10l88,8l97,5l104,3l111,3l119,0l128,0l119,0l111,0l104,0l95,0l88,0l78,3l71,3l64,5l54,5l45,8l38,8l28,10l21,12l14,17l7,19l0,24l0,24xe" fillcolor="black" stroked="f" o:allowincell="t" style="position:absolute;left:1310;top:1641;width:48;height: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1,74" path="m0,74l2,62l5,55l7,43l12,36l14,24l19,17l24,7l31,0l24,7l14,15l9,24l7,34l5,41l2,53l0,62l0,74l0,74xe" fillcolor="black" stroked="f" o:allowincell="t" style="position:absolute;left:1224;top:1694;width:10;height:27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8,114" path="m38,114l26,99l19,88l14,80l12,73l9,66l7,61l5,52l5,45l2,38l2,31l0,21l0,14l0,7l0,0l0,4l0,11l0,19l0,28l0,35l2,45l2,52l5,61l7,69l9,76l12,83l16,92l26,102l38,114l38,114xe" fillcolor="black" stroked="f" o:allowincell="t" style="position:absolute;left:1224;top:1729;width:13;height:4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15,805" path="m3,411l0,418l3,415l5,411l10,406l12,399l17,389l22,380l24,370l29,361l34,351l38,342l41,335l46,328l50,320l50,316l55,311l57,301l62,297l67,287l69,280l74,270l81,263l83,254l91,247l93,240l100,235l110,225l119,221l114,228l107,235l102,242l98,251l91,263l86,275l79,287l74,299l67,311l60,323l55,332l50,344l48,354l43,363l41,370l41,377l41,377l38,382l36,389l34,401l29,408l24,418l22,423l22,427l12,468l15,463l22,453l27,444l34,434l38,420l46,408l53,394l60,382l62,373l67,366l69,358l72,351l74,344l79,337l81,330l86,325l91,311l98,301l105,292l112,285l105,306l102,311l98,320l93,330l88,342l83,354l79,368l74,373l72,382l69,389l69,396l64,408l57,423l55,434l50,446l48,453l43,463l41,468l41,470l38,475l38,487l38,499l43,503l48,496l53,489l57,480l64,470l67,461l72,451l76,439l81,430l86,418l91,406l93,396l100,387l102,377l107,370l112,363l117,358l121,349l126,347l126,349l126,358l124,363l121,370l119,377l119,382l124,382l129,375l136,368l140,358l150,349l155,335l162,323l169,311l176,297l183,282l190,270l195,259l202,249l207,242l209,235l212,230l216,230l224,218l233,209l243,197l254,187l266,175l278,168l290,161l304,156l292,166l283,175l276,185l266,194l257,204l247,213l238,223l231,235l221,244l214,254l207,266l200,278l193,287l188,299l186,306l186,313l183,320l183,328l186,325l190,320l193,316l197,316l200,309l202,301l205,294l209,287l216,273l224,261l228,251l231,244l238,240l243,232l252,218l262,206l273,194l283,180l295,168l309,159l318,147l333,140l340,135l347,130l354,128l361,123l375,116l387,109l394,106l402,104l411,102l418,99l423,97l432,97l440,95l447,95l454,95l461,95l468,95l478,97l482,97l489,97l499,99l506,102l513,104l520,106l527,111l534,116l542,118l549,123l556,128l563,135l570,140l577,147l584,154l591,161l599,168l606,183l608,190l613,197l615,206l620,216l620,223l622,232l625,242l627,254l629,263l632,275l634,285l637,297l637,309l637,318l637,328l637,339l637,349l637,358l637,368l637,380l634,387l634,396l632,404l632,413l629,420l627,427l625,432l622,439l622,430l625,418l622,406l622,399l622,406l620,413l620,420l620,430l618,437l618,444l615,451l615,458l613,468l613,475l610,482l610,489l608,499l608,506l606,513l606,520l603,527l601,534l599,541l599,551l594,556l594,565l591,572l589,579l587,587l584,594l582,601l580,608l575,617l575,625l570,632l570,639l565,651l558,660l553,672l551,684l546,694l539,703l534,715l532,727l530,729l525,734l523,739l523,743l525,741l530,741l534,736l537,736l537,729l542,724l546,715l549,708l553,698l556,689l561,679l565,672l568,660l572,653l575,646l580,641l587,634l591,637l587,644l582,653l577,663l575,672l570,679l570,686l572,686l580,686l584,677l587,672l589,665l591,656l594,648l594,639l596,632l599,625l613,591l615,603l610,615l608,627l603,639l601,653l596,665l591,677l587,684l584,691l582,698l580,705l572,720l568,734l561,746l556,758l551,762l549,772l546,779l542,789l539,793l537,801l537,805l537,805l544,796l551,789l558,779l568,772l572,760l582,751l587,741l594,729l601,720l606,708l610,696l615,686l620,675l622,663l627,653l632,641l632,637l634,627l637,617l641,606l644,594l651,587l656,577l660,577l658,584l658,594l656,603l653,615l651,622l648,634l644,644l641,656l637,665l629,675l627,684l622,694l618,703l615,713l610,722l606,732l599,743l591,758l589,762l587,772l584,779l582,786l580,796l587,793l594,784l599,777l603,772l606,762l610,758l613,748l618,741l620,734l622,727l627,713l634,708l641,698l648,686l653,675l660,665l663,656l665,651l667,641l672,637l675,627l677,620l679,613l684,606l684,596l686,587l689,577l691,570l691,560l694,553l696,541l698,534l698,525l701,515l703,506l705,496l705,487l708,477l708,468l710,458l710,449l710,439l710,430l713,420l713,408l713,401l713,389l715,382l715,370l715,363l715,351l715,344l715,335l715,325l715,316l715,309l713,299l713,289l713,282l713,275l710,266l710,256l710,249l710,244l708,235l708,228l705,221l705,216l703,204l703,194l698,183l694,175l691,166l686,159l682,149l677,142l672,133l667,126l660,118l656,111l648,102l644,97l637,90l629,83l622,76l618,71l610,64l603,59l594,52l587,47l580,42l570,38l563,33l556,30l546,26l537,21l530,19l520,14l513,11l504,9l497,7l487,7l480,4l470,4l461,2l454,2l444,0l435,0l425,2l418,4l409,4l399,4l390,7l380,9l371,11l364,14l352,19l345,23l335,26l326,28l316,33l309,38l297,42l290,47l278,52l271,59l262,61l252,68l243,73l235,80l226,87l216,95l207,102l200,111l190,116l181,126l171,133l164,140l155,147l148,156l140,164l133,173l124,180l117,190l110,199l102,209l93,218l88,228l81,237l76,247l69,256l62,266l55,275l50,285l46,294l38,306l36,316l31,328l27,337l22,347l17,358l15,368l12,380l8,389l5,399l3,411l3,411xe" fillcolor="black" stroked="f" o:allowincell="t" style="position:absolute;left:1306;top:1497;width:273;height:308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62,48" path="m0,48l12,40l27,33l38,29l53,21l65,17l79,14l93,12l105,12l112,10l122,10l133,10l148,12l152,12l160,12l167,14l174,14l181,17l188,19l197,19l205,21l216,26l231,29l243,33l254,36l262,38l262,36l254,33l250,29l240,24l233,19l224,17l214,14l205,12l195,10l183,5l171,5l162,2l150,2l138,2l129,2l117,0l105,0l95,0l86,2l74,2l65,5l55,5l48,10l38,12l31,14l24,19l17,24l8,33l0,48l0,48xe" fillcolor="white" stroked="f" o:allowincell="t" style="position:absolute;left:1428;top:1507;width:99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7,169" path="m17,0l17,5l17,15l17,22l17,36l17,41l17,45l17,55l17,62l17,69l17,76l17,83l17,91l14,105l14,119l12,131l12,143l9,152l7,159l2,164l0,169l0,167l2,162l2,155l5,143l5,131l7,119l7,110l7,105l7,95l9,91l9,81l9,74l9,67l9,57l9,50l12,43l12,36l12,31l12,19l14,10l14,3l17,0l17,0xe" fillcolor="white" stroked="f" o:allowincell="t" style="position:absolute;left:1566;top:1610;width:5;height: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,28" path="m7,12l7,0l5,7l2,17l0,24l5,28l7,12l7,12xe" fillcolor="white" stroked="f" o:allowincell="t" style="position:absolute;left:1563;top:1679;width:1;height: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7,15" path="m3,15l5,12l12,10l22,8l27,5l19,0l12,3l5,5l0,8l3,15l3,15xe" fillcolor="white" stroked="f" o:allowincell="t" style="position:absolute;left:1457;top:1530;width:9;height: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5,74" path="m10,46l0,74l3,69l10,62l17,50l24,38l29,24l36,15l41,5l45,0l41,3l36,7l31,17l29,24l22,31l17,38l12,41l10,46l10,46xe" fillcolor="white" stroked="f" o:allowincell="t" style="position:absolute;left:1354;top:1597;width:16;height: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7,31" path="m0,31l2,24l7,21l14,14l24,9l33,4l43,2l50,0l57,0l47,2l40,7l33,9l26,14l14,21l0,31l0,31xe" fillcolor="white" stroked="f" o:allowincell="t" style="position:absolute;left:1432;top:1536;width:20;height: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5,59" path="m19,26l21,33l26,40l28,50l35,59l33,50l30,43l26,33l21,24l14,14l9,7l4,2l0,0l4,7l9,14l11,19l19,26l19,26xe" fillcolor="black" stroked="f" o:allowincell="t" style="position:absolute;left:1521;top:1553;width:12;height:2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3,45" path="m3,45l3,33l3,24l3,12l3,0l0,10l0,24l0,29l0,36l0,40l3,45l3,45xe" fillcolor="black" stroked="f" o:allowincell="t" style="position:absolute;left:1545;top:1627;width:0;height:1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49,195" path="m7,118l2,116l0,107l0,97l0,85l0,71l2,59l5,50l10,45l17,38l21,35l17,38l12,45l10,52l7,64l5,71l5,80l5,88l5,97l12,97l14,78l14,66l21,54l33,40l38,33l52,19l55,21l57,21l55,23l52,31l45,38l43,47l38,54l36,64l36,69l38,71l48,64l50,45l55,38l67,31l74,21l76,16l95,7l93,14l86,21l86,28l86,33l81,38l81,45l88,38l95,33l100,31l104,33l86,71l86,71l88,78l90,85l93,90l95,85l100,76l100,66l100,59l102,52l107,45l112,38l123,35l112,45l107,54l104,64l104,71l104,78l109,85l114,92l126,99l131,97l138,97l142,92l150,92l157,88l161,85l166,76l164,66l159,57l152,47l147,40l147,35l150,31l154,28l159,26l164,28l161,33l159,38l166,38l166,35l173,33l178,35l171,40l173,45l180,45l183,33l185,21l185,16l190,14l192,9l202,4l204,19l211,23l211,33l207,47l223,50l221,38l218,28l218,16l223,7l226,4l230,0l233,0l237,4l247,31l249,40l249,52l249,61l249,73l247,83l245,92l242,102l240,109l235,118l230,126l226,133l221,140l209,152l197,166l183,173l173,180l159,187l150,192l140,192l133,195l128,195l128,192l116,190l107,190l95,187l88,185l78,183l69,178l62,176l55,173l48,168l40,164l33,156l26,152l21,142l17,135l10,126l7,118l7,118xe" fillcolor="black" stroked="f" o:allowincell="t" style="position:absolute;left:1464;top:1807;width:94;height:73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,24" path="m78,24l71,24l62,24l54,22l47,22l40,19l33,19l26,17l19,14l12,12l7,12l0,7l0,0l5,5l9,7l17,10l24,12l33,12l40,14l50,14l59,17l66,14l78,17l78,24l78,24xe" fillcolor="white" stroked="f" o:allowincell="t" style="position:absolute;left:1490;top:1861;width:28;height: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42" path="m0,42l3,33l8,26l10,19l15,12l8,0l5,9l3,21l0,31l0,42l0,42xe" fillcolor="white" stroked="f" o:allowincell="t" style="position:absolute;left:1540;top:1836;width:4;height: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5,114" path="m19,0l29,7l38,19l38,24l41,33l43,40l45,50l43,57l43,64l43,74l43,83l41,90l41,100l38,107l38,114l29,112l22,109l14,107l7,105l7,97l7,90l5,83l5,76l3,69l3,62l3,55l3,50l0,40l0,33l0,26l3,21l7,10l19,0l19,0xe" fillcolor="white" stroked="f" o:allowincell="t" style="position:absolute;left:1376;top:1689;width:16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0,152" path="m22,0l27,7l34,14l36,21l41,31l43,40l46,50l46,59l50,71l48,81l48,90l48,102l48,114l46,123l46,133l46,142l46,152l38,152l34,152l27,150l19,150l17,140l17,131l15,121l12,111l10,102l8,90l5,81l3,71l0,62l0,52l0,43l3,33l5,24l8,14l15,7l22,0l22,0xe" fillcolor="white" stroked="f" o:allowincell="t" style="position:absolute;left:1338;top:1691;width:18;height: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2,114" path="m19,0l28,7l35,19l38,24l40,31l42,38l45,45l47,55l47,62l47,69l50,78l50,86l50,93l50,102l52,109l42,109l38,112l28,112l23,114l21,105l19,97l16,90l14,83l9,76l7,69l4,59l4,52l2,45l0,38l0,31l2,24l2,17l4,9l9,2l19,0l19,0xe" fillcolor="white" stroked="f" o:allowincell="t" style="position:absolute;left:1297;top:1708;width:18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743,1202" path="m48,1202c42,1153,34,1105,31,1056c23,948,15,840,15,732c15,570,0,327,193,263c280,178,165,281,274,215c287,207,294,191,307,182c327,169,350,161,371,150c406,44,357,147,436,85c544,0,390,64,517,20c571,39,599,69,646,101c684,213,655,173,711,231c729,284,710,279,743,279e" stroked="t" o:allowincell="t" style="position:absolute;left:1424;top:804;width:444;height:720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2869" w:hanging="0"/>
              <w:rPr>
                <w:szCs w:val="20"/>
              </w:rPr>
            </w:pPr>
            <w:r>
              <w:rPr>
                <w:rFonts w:eastAsia="Verdana"/>
                <w:szCs w:val="20"/>
              </w:rPr>
              <w:t xml:space="preserve">     </w:t>
            </w:r>
            <w:r>
              <w:rPr>
                <w:szCs w:val="20"/>
              </w:rPr>
              <w:t>Un ouvrier souhaite monter un seau en haut d’un échafaudage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  <w:t xml:space="preserve">    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/>
            </w:pPr>
            <w:r>
              <w:rPr>
                <w:rFonts w:eastAsia="Verdana" w:cs="Verdana"/>
                <w:sz w:val="20"/>
              </w:rPr>
              <w:t xml:space="preserve">     </w:t>
            </w:r>
            <w:r>
              <w:rPr>
                <w:sz w:val="20"/>
              </w:rPr>
              <w:t>Il le soulève grâce à une corde et le maintient un instant en équilibre</w:t>
            </w:r>
            <w:r>
              <w:rPr>
                <w:bCs w:val="false"/>
                <w:sz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>
                <w:bCs w:val="false"/>
                <w:sz w:val="20"/>
              </w:rPr>
            </w:pPr>
            <w:r>
              <w:rPr>
                <w:rFonts w:eastAsia="Verdana" w:cs="Verdana"/>
                <w:bCs w:val="false"/>
                <w:sz w:val="20"/>
              </w:rPr>
              <w:t xml:space="preserve">     </w:t>
            </w:r>
            <w:r>
              <w:rPr>
                <w:bCs w:val="false"/>
                <w:sz w:val="20"/>
              </w:rPr>
              <w:t>C'est à l'instant de cet équilibre que vous allez étudier les forces en présence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2869" w:right="1198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13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rofesseur intervient à la demande du candidat ou quand il le juge uti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la suite du document, ce symbole signifie « Appeler le professeur ».</w:t>
            </w:r>
          </w:p>
        </w:tc>
      </w:tr>
    </w:tbl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t</w:t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ind w:left="708" w:hanging="0"/>
              <w:rPr>
                <w:bCs/>
              </w:rPr>
            </w:pPr>
            <w:r>
              <w:rPr>
                <w:bCs/>
              </w:rPr>
              <w:t>Etudier l'équilibre d'un solide soumis à 2 forces.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7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ériel à disposition</w:t>
            </w:r>
          </w:p>
          <w:p>
            <w:pPr>
              <w:pStyle w:val="Normal"/>
              <w:ind w:right="3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Vous disposez sur votre paillasse de 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1 dynamomètre</w:t>
            </w:r>
          </w:p>
          <w:p>
            <w:pPr>
              <w:pStyle w:val="Normal"/>
              <w:ind w:left="708"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1 balance</w:t>
            </w:r>
          </w:p>
          <w:p>
            <w:pPr>
              <w:pStyle w:val="Normal"/>
              <w:ind w:left="708"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1 seau</w:t>
            </w:r>
          </w:p>
          <w:p>
            <w:pPr>
              <w:pStyle w:val="Normal"/>
              <w:ind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1 fil</w:t>
            </w:r>
          </w:p>
          <w:p>
            <w:pPr>
              <w:pStyle w:val="Normal"/>
              <w:ind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1605" w:hanging="360"/>
              <w:rPr/>
            </w:pPr>
            <w:r>
              <w:rPr/>
              <w:t>1 potence</w:t>
            </w:r>
          </w:p>
          <w:p>
            <w:pPr>
              <w:pStyle w:val="Normal"/>
              <w:ind w:right="160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ind w:left="708" w:right="375" w:hanging="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397" w:hRule="atLeast"/>
        </w:trPr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8"/>
              </w:rPr>
              <w:t>TRAVAIL A RÉALISER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1 </w:t>
      </w:r>
      <w:r>
        <w:rPr>
          <w:b/>
          <w:bCs/>
          <w:sz w:val="24"/>
        </w:rPr>
        <w:t>: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01"/>
        <w:gridCol w:w="9336"/>
      </w:tblGrid>
      <w:tr>
        <w:trPr>
          <w:trHeight w:val="1021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el n°1 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aliser la manipulation décrite ci-dessous devant le professeur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18"/>
              </w:rPr>
              <w:t>(Lire attentivement le protocole avant de faire appel au professeur)</w: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9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</w:rPr>
              <w:t xml:space="preserve">A l'aide de la balance électronique </w:t>
            </w:r>
            <w:r>
              <w:rPr>
                <w:b/>
              </w:rPr>
              <w:t>relever</w:t>
            </w:r>
            <w:r>
              <w:rPr>
                <w:bCs/>
              </w:rPr>
              <w:t xml:space="preserve"> la masse en grammes du seau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m </w:t>
            </w:r>
            <w:r>
              <w:rPr>
                <w:bCs/>
              </w:rPr>
              <w:t>= …………… g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Convertir </w:t>
            </w:r>
            <w:r>
              <w:rPr>
                <w:bCs/>
              </w:rPr>
              <w:t>cette masse en kilogramm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Cs/>
              </w:rPr>
              <w:t>= …………… k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452755</wp:posOffset>
                      </wp:positionV>
                      <wp:extent cx="2094865" cy="1085215"/>
                      <wp:effectExtent l="5715" t="508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4840" cy="1085040"/>
                                <a:chOff x="0" y="0"/>
                                <a:chExt cx="2094840" cy="108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88600"/>
                                  <a:ext cx="1181880" cy="49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040"/>
                                    <a:ext cx="1181880" cy="410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4880" y="143640"/>
                                    <a:ext cx="46296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fr-FR" w:bidi="ar-SA"/>
                                        </w:rPr>
                                        <w:t>……...g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94356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486360"/>
                                    <a:ext cx="3888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0" y="487080"/>
                                    <a:ext cx="3888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5040" y="179640"/>
                                  <a:ext cx="3841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sea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080" y="765000"/>
                                  <a:ext cx="734760" cy="28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balance électroniqu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24760" y="260280"/>
                                  <a:ext cx="41652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8520" y="839520"/>
                                  <a:ext cx="2203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0"/>
                                  <a:ext cx="457200" cy="457200"/>
                                </a:xfrm>
                                <a:prstGeom prst="blockArc">
                                  <a:avLst>
                                    <a:gd name="adj1" fmla="val 10628255"/>
                                    <a:gd name="adj2" fmla="val 171745"/>
                                    <a:gd name="adj3" fmla="val 8282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237600"/>
                                  <a:ext cx="457200" cy="343080"/>
                                </a:xfrm>
                                <a:custGeom>
                                  <a:avLst/>
                                  <a:gdLst>
                                    <a:gd name="textAreaLeft" fmla="*/ 56880 w 259200"/>
                                    <a:gd name="textAreaRight" fmla="*/ 202320 w 25920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95pt;margin-top:35.65pt;width:164.95pt;height:85.45pt" coordorigin="1099,713" coordsize="3299,1709">
                      <v:group id="shape_0" style="position:absolute;left:1099;top:1640;width:1861;height:782">
                        <v:rect id="shape_0" fillcolor="white" stroked="t" o:allowincell="t" style="position:absolute;left:1099;top:1761;width:1860;height:6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217;top:1866;width:728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……...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309;top:1640;width:1485;height: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250;top:2406;width:60;height:1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2726;top:2407;width:60;height:1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3091;top:996;width:604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sea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1;top:1918;width:1156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balance électroniqu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98,1123" to="3053,127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02,2035" to="3348,2047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1655;top:713;width:719;height:7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1655;top:1087;width:719;height:539;mso-wrap-style:none;v-text-anchor:middle" type="_x0000_t8">
                        <v:fill o:detectmouseclick="t" color2="silver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2 </w:t>
      </w:r>
      <w:r>
        <w:rPr>
          <w:b/>
          <w:bCs/>
          <w:sz w:val="24"/>
        </w:rPr>
        <w:t>: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Verdana"/>
                <w:bCs/>
              </w:rPr>
              <w:t xml:space="preserve">      </w:t>
            </w:r>
            <w:r>
              <w:rPr>
                <w:bCs/>
                <w:i/>
                <w:iCs/>
              </w:rPr>
              <w:t xml:space="preserve">La relation liant le poids P (en N) et la masse m (en kg) d'un objet est :    </w:t>
            </w:r>
            <w:r>
              <w:rPr>
                <w:b/>
              </w:rPr>
              <w:t xml:space="preserve">P = m </w:t>
            </w:r>
            <w:r>
              <w:rPr>
                <w:b/>
                <w:sz w:val="16"/>
                <w:szCs w:val="20"/>
              </w:rPr>
              <w:t>x</w:t>
            </w:r>
            <w:r>
              <w:rPr>
                <w:b/>
              </w:rPr>
              <w:t xml:space="preserve"> g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Où </w:t>
            </w:r>
            <w:r>
              <w:rPr>
                <w:b/>
              </w:rPr>
              <w:t>g</w:t>
            </w:r>
            <w:r>
              <w:rPr>
                <w:bCs/>
                <w:i/>
                <w:iCs/>
              </w:rPr>
              <w:t xml:space="preserve"> représente l'intensité de la pesanteur exprimée en N/kg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Calculer</w:t>
            </w:r>
            <w:r>
              <w:rPr>
                <w:bCs/>
              </w:rPr>
              <w:t xml:space="preserve"> le poids </w:t>
            </w:r>
            <w:r>
              <w:rPr>
                <w:b/>
              </w:rPr>
              <w:t>P</w:t>
            </w:r>
            <w:r>
              <w:rPr>
                <w:bCs/>
              </w:rPr>
              <w:t xml:space="preserve"> du seau. </w:t>
            </w:r>
            <w:r>
              <w:rPr>
                <w:b/>
              </w:rPr>
              <w:t>Prendre</w:t>
            </w:r>
            <w:r>
              <w:rPr>
                <w:bCs/>
              </w:rPr>
              <w:t xml:space="preserve"> g = 10 N/K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  <w:bCs/>
              </w:rPr>
              <w:t xml:space="preserve"> </w:t>
            </w:r>
            <w:r>
              <w:rPr>
                <w:b/>
              </w:rPr>
              <w:t xml:space="preserve">P </w:t>
            </w:r>
            <w:r>
              <w:rPr>
                <w:bCs/>
              </w:rPr>
              <w:t xml:space="preserve">= …………………….………….… = ………... N    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02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2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er le professeur pour vérification.</w: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3 </w:t>
      </w:r>
      <w:r>
        <w:rPr>
          <w:b/>
          <w:bCs/>
          <w:sz w:val="24"/>
        </w:rPr>
        <w:t>: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401"/>
        <w:gridCol w:w="9336"/>
      </w:tblGrid>
      <w:tr>
        <w:trPr>
          <w:trHeight w:val="1021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ppel n°3 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aliser la manipulation décrite ci-dessous devant le professeur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18"/>
              </w:rPr>
              <w:t>(Lire attentivement le protocole avant de faire appel au professeur)</w: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9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Régler</w:t>
            </w:r>
            <w:r>
              <w:rPr>
                <w:bCs/>
              </w:rPr>
              <w:t xml:space="preserve"> le zéro du dynamomètre et montrer votre réglage au professe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Réaliser </w:t>
            </w:r>
            <w:r>
              <w:rPr>
                <w:bCs/>
              </w:rPr>
              <w:t>le montage ci-cont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/>
              </w:rPr>
              <w:t>Relever</w:t>
            </w:r>
            <w:r>
              <w:rPr>
                <w:bCs/>
              </w:rPr>
              <w:t xml:space="preserve"> la valeur du poids </w:t>
            </w:r>
            <w:r>
              <w:rPr>
                <w:b/>
              </w:rPr>
              <w:t>P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Cs/>
              </w:rPr>
              <w:t xml:space="preserve"> = …………… 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La valeur trouvée est-elle conforme au calcul de l'étape 2 ? </w:t>
            </w:r>
            <w:r>
              <w:rPr>
                <w:b/>
              </w:rPr>
              <w:t>Entourer</w:t>
            </w:r>
            <w:r>
              <w:rPr>
                <w:bCs/>
              </w:rPr>
              <w:t xml:space="preserve"> la bonne répon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I          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6835</wp:posOffset>
                      </wp:positionV>
                      <wp:extent cx="1238250" cy="2514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0" cy="2514600"/>
                                <a:chOff x="0" y="0"/>
                                <a:chExt cx="1238400" cy="251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1238400" cy="251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704880" y="733320"/>
                                  <a:ext cx="114480" cy="86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113760"/>
                                    <a:ext cx="107280" cy="55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6a6a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141120"/>
                                    <a:ext cx="79200" cy="269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11880"/>
                                      <a:ext cx="78120" cy="24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36720"/>
                                      <a:ext cx="7812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3000"/>
                                      <a:ext cx="78120" cy="24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84960"/>
                                      <a:ext cx="78120" cy="24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109800"/>
                                      <a:ext cx="7812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135360"/>
                                      <a:ext cx="78120" cy="24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59840"/>
                                      <a:ext cx="78120" cy="24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2880"/>
                                      <a:ext cx="78120" cy="24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" y="207720"/>
                                      <a:ext cx="78120" cy="24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231840"/>
                                      <a:ext cx="78120" cy="23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960" y="0"/>
                                      <a:ext cx="38880" cy="12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257040"/>
                                      <a:ext cx="38880" cy="122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6520" y="5400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" y="409680"/>
                                    <a:ext cx="0" cy="39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0"/>
                                    <a:ext cx="5076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9880"/>
                                    <a:ext cx="363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08560"/>
                                    <a:ext cx="5076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775440"/>
                                    <a:ext cx="363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9440"/>
                                    <a:ext cx="114480" cy="55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5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040" y="0"/>
                                      <a:ext cx="0" cy="557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600" y="428760"/>
                                    <a:ext cx="2844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68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36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40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52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600" y="540360"/>
                                    <a:ext cx="2844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4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04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72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56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40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88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760" y="504360"/>
                                    <a:ext cx="31680" cy="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95959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3800" y="1533600"/>
                                  <a:ext cx="457200" cy="5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457200"/>
                                  </a:xfrm>
                                  <a:prstGeom prst="blockArc">
                                    <a:avLst>
                                      <a:gd name="adj1" fmla="val 10628255"/>
                                      <a:gd name="adj2" fmla="val 171745"/>
                                      <a:gd name="adj3" fmla="val 8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240"/>
                                    <a:ext cx="457200" cy="343080"/>
                                  </a:xfrm>
                                  <a:custGeom>
                                    <a:avLst/>
                                    <a:gdLst>
                                      <a:gd name="textAreaLeft" fmla="*/ 56880 w 259200"/>
                                      <a:gd name="textAreaRight" fmla="*/ 202320 w 259200"/>
                                      <a:gd name="textAreaTop" fmla="*/ 42480 h 194400"/>
                                      <a:gd name="textAreaBottom" fmla="*/ 151920 h 194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pt;margin-top:6.05pt;width:97.5pt;height:198pt" coordorigin="1512,121" coordsize="1950,39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12;top:121;width:1949;height:395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2622;top:1276;width:179;height:1361">
                        <v:rect id="shape_0" fillcolor="#a6a6a6" stroked="f" o:allowincell="t" style="position:absolute;left:2626;top:1455;width:168;height:867;mso-wrap-style:none;v-text-anchor:middle">
                          <v:fill o:detectmouseclick="t" type="solid" color2="#595959"/>
                          <v:stroke color="#3465a4" joinstyle="round" endcap="flat"/>
                          <w10:wrap type="none"/>
                        </v:rect>
                        <v:group id="shape_0" style="position:absolute;left:2646;top:1498;width:124;height:422">
                          <v:line id="shape_0" from="2647,1517" to="2769,155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7,1556" to="2769,1592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6,1597" to="2768,16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6,1632" to="2768,166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8,1671" to="2770,170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7,1711" to="2769,1748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6,1750" to="2768,1787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6,1786" to="2768,1823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7,1825" to="2769,186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47,1863" to="2769,1899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09,1498" to="2769,1516" stroked="t" o:allowincell="t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07,1903" to="2767,192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11,1361" to="2711,149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11,1921" to="2711,254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2670;top:1276;width:79;height:8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rect id="shape_0" fillcolor="white" stroked="f" o:allowincell="t" style="position:absolute;left:2651;top:1323;width:56;height: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stroked="t" o:allowincell="t" style="position:absolute;left:2676;top:2549;width:79;height:87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rect id="shape_0" fillcolor="white" stroked="f" o:allowincell="t" style="position:absolute;left:2718;top:2497;width:56;height: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622;top:1448;width:179;height:877">
                          <v:line id="shape_0" from="2622,1448" to="2622,232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24,1448" to="2801,144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00,1448" to="2800,232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55;top:1951;width:44;height:150">
                          <v:line id="shape_0" from="2755,1951" to="2799,195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5,1976" to="2799,197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5,2001" to="2799,20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5,2051" to="2799,205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5,2076" to="2799,207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5,2101" to="2799,21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5,2026" to="2799,202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55;top:2127;width:44;height:150">
                          <v:line id="shape_0" from="2755,2127" to="2799,21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5,2151" to="2799,215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5,2177" to="2799,217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5,2227" to="2799,22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5,2252" to="2799,225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5,2277" to="2799,227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5,2202" to="2799,220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#595959" stroked="t" o:allowincell="t" style="position:absolute;left:2688;top:2070;width:49;height:14;mso-wrap-style:none;v-text-anchor:middle">
                          <v:fill o:detectmouseclick="t" type="solid" color2="#a6a6a6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2337;top:2536;width:720;height:913">
                        <v:rect id="shape_0" fillcolor="white" stroked="t" o:allowincell="t" style="position:absolute;left:2337;top:2536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337;top:2909;width:719;height:539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rPr>
          <w:szCs w:val="20"/>
        </w:rPr>
      </w:pPr>
      <w:r>
        <w:rPr>
          <w:b/>
          <w:bCs/>
          <w:sz w:val="24"/>
          <w:u w:val="single"/>
        </w:rPr>
        <w:t xml:space="preserve">Étape 4 </w:t>
      </w:r>
      <w:r>
        <w:rPr>
          <w:b/>
          <w:bCs/>
          <w:sz w:val="24"/>
        </w:rPr>
        <w:t>:</w:t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9"/>
      </w:tblGrid>
      <w:tr>
        <w:trPr>
          <w:trHeight w:val="2096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Réaliser  </w:t>
            </w:r>
            <w:r>
              <w:rPr>
                <w:bCs/>
              </w:rPr>
              <w:t>le montage ci-contre.</w:t>
            </w:r>
          </w:p>
          <w:p>
            <w:pPr>
              <w:pStyle w:val="Normal"/>
              <w:rPr>
                <w:bCs/>
                <w:sz w:val="10"/>
                <w:szCs w:val="14"/>
              </w:rPr>
            </w:pPr>
            <w:r>
              <w:rPr>
                <w:bCs/>
                <w:sz w:val="10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Le seau est en équilibre sous l’action de deux forces 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 </w:t>
            </w:r>
            <w:r>
              <w:rPr>
                <w:i/>
                <w:iCs/>
              </w:rPr>
              <w:t xml:space="preserve">le poids </w:t>
            </w:r>
            <w:r>
              <w:rPr>
                <w:i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  <w:r>
              <w:rPr>
                <w:i/>
                <w:iCs/>
              </w:rPr>
              <w:t xml:space="preserve"> du seau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 </w:t>
            </w:r>
            <w:r>
              <w:rPr>
                <w:i/>
                <w:iCs/>
              </w:rPr>
              <w:t xml:space="preserve">la tension </w:t>
            </w:r>
            <w:r>
              <w:rPr>
                <w:i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oMath>
            <w:r>
              <w:rPr>
                <w:i/>
                <w:iCs/>
              </w:rPr>
              <w:t xml:space="preserve"> exercée par la corde sur le seau </w:t>
            </w:r>
          </w:p>
          <w:p>
            <w:pPr>
              <w:pStyle w:val="Normal"/>
              <w:rPr>
                <w:i/>
                <w:i/>
                <w:iCs/>
                <w:sz w:val="10"/>
                <w:szCs w:val="14"/>
              </w:rPr>
            </w:pPr>
            <w:r>
              <w:rPr>
                <w:i/>
                <w:iCs/>
                <w:sz w:val="1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Le poids d’un corps s’exerce en un point particulier de ce corps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10"/>
                <w:szCs w:val="14"/>
              </w:rPr>
            </w:pPr>
            <w:r>
              <w:rPr>
                <w:rFonts w:eastAsia="Verdan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mmer</w:t>
            </w:r>
            <w:r>
              <w:rPr/>
              <w:t xml:space="preserve"> ce point :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…………………</w:t>
            </w:r>
          </w:p>
          <w:p>
            <w:pPr>
              <w:pStyle w:val="Normal"/>
              <w:jc w:val="center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Compléter</w:t>
            </w:r>
            <w:r>
              <w:rPr/>
              <w:t xml:space="preserve"> le tableau des caractéristiques des forces qui s'exercent sur le sea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39065</wp:posOffset>
                      </wp:positionV>
                      <wp:extent cx="915670" cy="1447165"/>
                      <wp:effectExtent l="6350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5840" cy="1447200"/>
                                <a:chOff x="0" y="0"/>
                                <a:chExt cx="915840" cy="144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5840" cy="144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5840" cy="144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388880"/>
                                      <a:ext cx="915840" cy="30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9595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7280" y="1419120"/>
                                      <a:ext cx="71280" cy="28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160" y="1419120"/>
                                      <a:ext cx="7128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0" y="0"/>
                                      <a:ext cx="25920" cy="138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9595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344160"/>
                                    <a:ext cx="399240" cy="10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120"/>
                                      <a:ext cx="334080" cy="3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9595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720" y="5760"/>
                                      <a:ext cx="76680" cy="9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9080" y="1440"/>
                                      <a:ext cx="20160" cy="9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9595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6400" y="720"/>
                                      <a:ext cx="25920" cy="99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9595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5240" y="10800"/>
                                      <a:ext cx="10152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9913"/>
                                          </a:lnTo>
                                          <a:lnTo>
                                            <a:pt x="19944" y="17293"/>
                                          </a:lnTo>
                                          <a:lnTo>
                                            <a:pt x="19944" y="262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95959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680" y="0"/>
                                      <a:ext cx="8568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00" h="200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906" y="8013"/>
                                          </a:lnTo>
                                          <a:lnTo>
                                            <a:pt x="19933" y="19934"/>
                                          </a:lnTo>
                                          <a:lnTo>
                                            <a:pt x="8094" y="1198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200" y="442440"/>
                                  <a:ext cx="400680" cy="67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0720" y="137880"/>
                                    <a:ext cx="17136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Verdana" w:hAnsi="Verdana" w:eastAsia="Times New Roman" w:cs="Verdana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0"/>
                                    <a:ext cx="432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400680" cy="425520"/>
                                  </a:xfrm>
                                  <a:prstGeom prst="blockArc">
                                    <a:avLst>
                                      <a:gd name="adj1" fmla="val 10853173"/>
                                      <a:gd name="adj2" fmla="val 21546827"/>
                                      <a:gd name="adj3" fmla="val 420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3520"/>
                                    <a:ext cx="400680" cy="228600"/>
                                  </a:xfrm>
                                  <a:custGeom>
                                    <a:avLst/>
                                    <a:gdLst>
                                      <a:gd name="textAreaLeft" fmla="*/ 49680 w 227160"/>
                                      <a:gd name="textAreaRight" fmla="*/ 177480 w 227160"/>
                                      <a:gd name="textAreaTop" fmla="*/ 28440 h 129600"/>
                                      <a:gd name="textAreaBottom" fmla="*/ 101160 h 129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2pt;margin-top:10.95pt;width:72.1pt;height:113.95pt" coordorigin="2084,219" coordsize="1442,2279">
                      <v:group id="shape_0" style="position:absolute;left:2084;top:219;width:1442;height:2279">
                        <v:group id="shape_0" style="position:absolute;left:2084;top:219;width:1442;height:2279">
                          <v:rect id="shape_0" fillcolor="#595959" stroked="t" o:allowincell="t" style="position:absolute;left:2084;top:2406;width:1441;height:48;flip:x;mso-wrap-style:none;v-text-anchor:middle">
                            <v:fill o:detectmouseclick="t" type="solid" color2="#a6a6a6"/>
                            <v:stroke color="black" weight="12600" joinstyle="miter" endcap="flat"/>
                            <w10:wrap type="none"/>
                          </v:rect>
                          <v:rect id="shape_0" fillcolor="black" stroked="t" o:allowincell="t" style="position:absolute;left:3387;top:2454;width:111;height:43;flip:x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  <v:rect id="shape_0" fillcolor="black" stroked="t" o:allowincell="t" style="position:absolute;left:2116;top:2454;width:111;height:42;flip:x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rect>
                          <v:rect id="shape_0" fillcolor="#595959" stroked="t" o:allowincell="t" style="position:absolute;left:2254;top:219;width:40;height:2186;flip:x;mso-wrap-style:none;v-text-anchor:middle">
                            <v:fill o:detectmouseclick="t" type="solid" color2="#a6a6a6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2129;top:761;width:629;height:164">
                          <v:rect id="shape_0" fillcolor="#595959" stroked="t" o:allowincell="t" style="position:absolute;left:2129;top:813;width:525;height:54;flip:x;mso-wrap-style:none;v-text-anchor:middle">
                            <v:fill o:detectmouseclick="t" type="solid" color2="#a6a6a6"/>
                            <v:stroke color="black" weight="12600" joinstyle="miter" endcap="flat"/>
                            <w10:wrap type="none"/>
                          </v:rect>
                          <v:oval id="shape_0" fillcolor="white" stroked="t" o:allowincell="t" style="position:absolute;left:2215;top:770;width:120;height:145;flip:x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fillcolor="#595959" stroked="t" o:allowincell="t" style="position:absolute;left:2726;top:763;width:31;height:156;flip:x;mso-wrap-style:none;v-text-anchor:middle">
                            <v:fill o:detectmouseclick="t" type="solid" color2="#a6a6a6"/>
                            <v:stroke color="black" weight="12600" joinstyle="miter" endcap="flat"/>
                            <w10:wrap type="none"/>
                          </v:rect>
                          <v:rect id="shape_0" fillcolor="#595959" stroked="t" o:allowincell="t" style="position:absolute;left:2690;top:762;width:40;height:156;flip:x;mso-wrap-style:none;v-text-anchor:middle">
                            <v:fill o:detectmouseclick="t" type="solid" color2="#a6a6a6"/>
                            <v:stroke color="black" weight="12600" joinstyle="miter" endcap="flat"/>
                            <w10:wrap type="none"/>
                          </v:rect>
                          <v:shape id="shape_0" coordsize="20000,20000" path="m0,0l0,19913l19944,17293l19944,2620l0,0xe" fillcolor="#595959" stroked="t" o:allowincell="t" style="position:absolute;left:2531;top:778;width:159;height:124;flip:x;mso-wrap-style:none;v-text-anchor:middle">
                            <v:fill o:detectmouseclick="t" type="solid" color2="#a6a6a6"/>
                            <v:stroke color="black" weight="12600" joinstyle="round" endcap="flat"/>
                            <w10:wrap type="none"/>
                          </v:shape>
                          <v:shape id="shape_0" coordsize="20000,20000" path="m0,0l11906,8013l19933,19934l8094,11987l0,0xe" fillcolor="black" stroked="t" o:allowincell="t" style="position:absolute;left:2207;top:761;width:134;height:163;flip:x;mso-wrap-style:none;v-text-anchor:middle">
                            <v:fill o:detectmouseclick="t" type="solid" color2="whit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2407;top:916;width:631;height:1059">
                        <v:shape id="shape_0" fillcolor="white" stroked="t" o:allowincell="t" style="position:absolute;left:2692;top:1133;width:269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729,916" to="2735,12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407;top:1276;width:630;height:6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2407;top:1614;width:630;height:359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08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220</wp:posOffset>
                      </wp:positionV>
                      <wp:extent cx="6049010" cy="98361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9010" cy="983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2"/>
                                    <w:gridCol w:w="1701"/>
                                    <w:gridCol w:w="1701"/>
                                    <w:gridCol w:w="1701"/>
                                    <w:gridCol w:w="170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o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oint d'appl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roite d'a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Valeur       (en 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</m:acc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</m:acc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3pt;height:77.45pt;mso-wrap-distance-left:7.05pt;mso-wrap-distance-right:7.05pt;mso-wrap-distance-top:0pt;mso-wrap-distance-bottom:0pt;margin-top:-8.6pt;mso-position-vertical-relative:text;margin-left:26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2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int d'applica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oite d'ac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eur       (en 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02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4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er le professeur pour vérification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 w:val="24"/>
          <w:u w:val="single"/>
        </w:rPr>
        <w:t xml:space="preserve">Étape 5 </w:t>
      </w:r>
      <w:r>
        <w:rPr>
          <w:b/>
          <w:bCs/>
          <w:sz w:val="24"/>
        </w:rPr>
        <w:t>: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59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Représenter</w:t>
            </w:r>
            <w:r>
              <w:rPr>
                <w:bCs/>
              </w:rPr>
              <w:t xml:space="preserve"> sur la figure ci-contre les 2 forces qui s'exercent sur le sea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é graphique : 1 cm représente 0,2 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Cs w:val="20"/>
                <w:lang w:val="en-US" w:eastAsia="en-US"/>
              </w:rPr>
            </w:pPr>
            <w:r>
              <w:rPr>
                <w:bCs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233805</wp:posOffset>
                      </wp:positionV>
                      <wp:extent cx="1028700" cy="1429385"/>
                      <wp:effectExtent l="6985" t="5080" r="762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429560"/>
                                <a:chOff x="0" y="0"/>
                                <a:chExt cx="1028880" cy="14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3760"/>
                                  <a:ext cx="1028880" cy="685800"/>
                                </a:xfrm>
                                <a:custGeom>
                                  <a:avLst/>
                                  <a:gdLst>
                                    <a:gd name="textAreaLeft" fmla="*/ 128160 w 583200"/>
                                    <a:gd name="textAreaRight" fmla="*/ 455040 w 583200"/>
                                    <a:gd name="textAreaTop" fmla="*/ 85320 h 388800"/>
                                    <a:gd name="textAreaBottom" fmla="*/ 30348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1028880" cy="1028880"/>
                                </a:xfrm>
                                <a:prstGeom prst="blockArc">
                                  <a:avLst>
                                    <a:gd name="adj1" fmla="val 10852109"/>
                                    <a:gd name="adj2" fmla="val 21547891"/>
                                    <a:gd name="adj3" fmla="val 418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247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Verdana" w:hAnsi="Verdana" w:eastAsia="Times New Roman" w:cs="Verdan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440" y="181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9817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038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47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5pt;margin-top:97.15pt;width:81pt;height:112.55pt" coordorigin="1823,1943" coordsize="1620,2251">
                      <v:shape id="shape_0" fillcolor="white" stroked="t" o:allowincell="t" style="position:absolute;left:1823;top:3114;width:1619;height:107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823;top:2318;width:1619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153;top:1943;width:38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633,2228" to="2633,240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18,3489" to="2618,366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29,3579" to="2708,357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43,2333" to="2722,23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02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5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er le professeur pour vérification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- </w:t>
            </w:r>
            <w:r>
              <w:rPr>
                <w:b/>
                <w:bCs/>
              </w:rPr>
              <w:t>Compléter</w:t>
            </w:r>
            <w:r>
              <w:rPr/>
              <w:t xml:space="preserve"> les phrases suivant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deux droites d’action des forces sont 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sens des forces sont 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05" w:hanging="0"/>
              <w:rPr/>
            </w:pPr>
            <w:r>
              <w:rPr/>
              <w:t>les valeurs des forces sont .……………………………………………………………</w:t>
            </w:r>
          </w:p>
          <w:p>
            <w:pPr>
              <w:pStyle w:val="Normal"/>
              <w:ind w:right="1605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bCs/>
          <w:sz w:val="24"/>
          <w:u w:val="single"/>
        </w:rPr>
        <w:t xml:space="preserve">Étape 6 </w:t>
      </w:r>
      <w:r>
        <w:rPr>
          <w:b/>
          <w:bCs/>
          <w:sz w:val="24"/>
        </w:rPr>
        <w:t xml:space="preserve">: 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e seau est monté par l’ouvrier en haut de l’échafaudage.   </w:t>
      </w:r>
    </w:p>
    <w:p>
      <w:pPr>
        <w:pStyle w:val="Normal"/>
        <w:rPr/>
      </w:pPr>
      <w:r>
        <w:rPr>
          <w:b/>
          <w:bCs/>
        </w:rPr>
        <w:t>Comparer</w:t>
      </w:r>
      <w:r>
        <w:rPr/>
        <w:t xml:space="preserve"> la valeur de l’intensité de la force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exercée par l’ouvrier et la valeur de l’intensité du poids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du seau </w:t>
      </w:r>
      <w:r>
        <w:rPr>
          <w:u w:val="single"/>
        </w:rPr>
        <w:t>lors de l'ascension</w:t>
      </w:r>
      <w:r>
        <w:rPr/>
        <w:t xml:space="preserve">. </w:t>
      </w:r>
      <w:r>
        <w:rPr>
          <w:b/>
          <w:bCs/>
        </w:rPr>
        <w:t>Entourer</w:t>
      </w:r>
      <w:r>
        <w:rPr/>
        <w:t xml:space="preserve"> la bonne répons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Cs/>
          <w:i/>
          <w:iCs/>
        </w:rPr>
        <w:t>&lt;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Cs/>
          <w:i/>
          <w:iCs/>
        </w:rPr>
        <w:t>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i/>
          <w:iCs/>
        </w:rPr>
        <w:tab/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Cs/>
          <w:i/>
          <w:iCs/>
        </w:rPr>
        <w:t>&gt;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bCs/>
          <w:sz w:val="24"/>
          <w:u w:val="single"/>
        </w:rPr>
        <w:t xml:space="preserve">Étape 7 </w:t>
      </w:r>
      <w:r>
        <w:rPr>
          <w:b/>
          <w:bCs/>
          <w:sz w:val="24"/>
        </w:rPr>
        <w:t xml:space="preserve">:   </w:t>
      </w:r>
      <w:r>
        <w:rPr>
          <w:b/>
        </w:rPr>
        <w:t>Remettre</w:t>
      </w:r>
      <w:r>
        <w:rPr>
          <w:bCs/>
        </w:rPr>
        <w:t xml:space="preserve"> en état le poste de travail.</w:t>
      </w:r>
    </w:p>
    <w:p>
      <w:pPr>
        <w:pStyle w:val="Normal"/>
        <w:ind w:right="-1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9360"/>
      </w:tblGrid>
      <w:tr>
        <w:trPr>
          <w:trHeight w:val="102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37540" cy="6191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3" t="-157" r="-1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el n°6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vérifier la remise en état du poste de travail par le professeur et lui remettre cette copie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footerReference w:type="default" r:id="rId11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bCs/>
        <w:sz w:val="16"/>
        <w:szCs w:val="16"/>
      </w:rPr>
      <w:t xml:space="preserve">Page </w:t>
    </w:r>
    <w:r>
      <w:rPr>
        <w:rStyle w:val="PageNumber"/>
        <w:rFonts w:cs="Verdana" w:ascii="Verdana" w:hAnsi="Verdan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bCs/>
        <w:rFonts w:cs="Verdana" w:ascii="Verdana" w:hAnsi="Verdana"/>
      </w:rPr>
      <w:t>5</w:t>
    </w:r>
    <w:r>
      <w:rPr>
        <w:rStyle w:val="PageNumber"/>
        <w:sz w:val="16"/>
        <w:b/>
        <w:szCs w:val="16"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bCs/>
        <w:sz w:val="16"/>
        <w:szCs w:val="16"/>
      </w:rPr>
      <w:t xml:space="preserve"> / </w:t>
    </w:r>
    <w:r>
      <w:rPr>
        <w:rStyle w:val="PageNumber"/>
        <w:rFonts w:cs="Verdana" w:ascii="Verdana" w:hAnsi="Verdana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bCs/>
        <w:rFonts w:cs="Verdana" w:ascii="Verdana" w:hAnsi="Verdana"/>
      </w:rPr>
      <w:t>5</w:t>
    </w:r>
    <w:r>
      <w:rPr>
        <w:rStyle w:val="PageNumber"/>
        <w:sz w:val="16"/>
        <w:b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5:00Z</dcterms:created>
  <dc:creator>RECOCHE</dc:creator>
  <dc:description/>
  <dc:language>en-US</dc:language>
  <cp:lastModifiedBy>WARME</cp:lastModifiedBy>
  <dcterms:modified xsi:type="dcterms:W3CDTF">2006-03-27T12:45:00Z</dcterms:modified>
  <cp:revision>2</cp:revision>
  <dc:subject/>
  <dc:title>ACADÉMIE D’AMIENS</dc:title>
</cp:coreProperties>
</file>