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6934"/>
      </w:tblGrid>
      <w:tr>
        <w:trPr>
          <w:trHeight w:val="1561" w:hRule="atLeast"/>
          <w:cantSplit w:val="true"/>
        </w:trPr>
        <w:tc>
          <w:tcPr>
            <w:tcW w:w="3839" w:type="dxa"/>
            <w:tcBorders/>
            <w:vAlign w:val="center"/>
          </w:tcPr>
          <w:p>
            <w:pPr>
              <w:pStyle w:val="Heading1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MATHÉMATIQUE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  <w:t>PHYSIQUE - CHIMIE</w:t>
            </w:r>
          </w:p>
        </w:tc>
        <w:tc>
          <w:tcPr>
            <w:tcW w:w="6934" w:type="dxa"/>
            <w:tcBorders/>
            <w:vAlign w:val="center"/>
          </w:tcPr>
          <w:p>
            <w:pPr>
              <w:pStyle w:val="Heading3"/>
              <w:rPr>
                <w:rFonts w:ascii="Monotype Corsiva" w:hAnsi="Monotype Corsiva" w:cs="Monotype Corsiva"/>
                <w:caps/>
                <w:sz w:val="24"/>
              </w:rPr>
            </w:pPr>
            <w:r>
              <w:rPr>
                <w:rFonts w:cs="Monotype Corsiva" w:ascii="Monotype Corsiva" w:hAnsi="Monotype Corsiva"/>
                <w:caps/>
                <w:sz w:val="28"/>
              </w:rPr>
              <w:t>PHYSIQUE - CHIMI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aps/>
                <w:sz w:val="20"/>
              </w:rPr>
            </w:pPr>
            <w:r>
              <w:rPr>
                <w:rFonts w:cs="Monotype Corsiva" w:ascii="Monotype Corsiva" w:hAnsi="Monotype Corsiva"/>
                <w:b/>
                <w:caps/>
                <w:sz w:val="20"/>
              </w:rPr>
            </w:r>
          </w:p>
          <w:p>
            <w:pPr>
              <w:pStyle w:val="Heading4"/>
              <w:rPr>
                <w:rFonts w:ascii="Monotype Corsiva" w:hAnsi="Monotype Corsiva" w:cs="Monotype Corsiva"/>
                <w:b w:val="false"/>
                <w:b w:val="false"/>
                <w:sz w:val="20"/>
              </w:rPr>
            </w:pPr>
            <w:r>
              <w:rPr>
                <w:rFonts w:cs="Monotype Corsiva" w:ascii="Monotype Corsiva" w:hAnsi="Monotype Corsiva"/>
              </w:rPr>
              <w:t>Activité expériment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3974"/>
      </w:tblGrid>
      <w:tr>
        <w:trPr>
          <w:trHeight w:val="667" w:hRule="atLeast"/>
          <w:cantSplit w:val="true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m et prénom ,Classe :   </w:t>
            </w:r>
            <w:r>
              <w:rPr>
                <w:color w:val="C0C0C0"/>
                <w:sz w:val="24"/>
                <w:shd w:fill="C0C0C0" w:val="clear"/>
              </w:rPr>
              <w:t>……………………………………………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Date de l’évaluation:   </w:t>
            </w:r>
            <w:r>
              <w:rPr>
                <w:color w:val="C0C0C0"/>
                <w:sz w:val="24"/>
                <w:shd w:fill="C0C0C0" w:val="clear"/>
              </w:rPr>
              <w:t>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95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  <w:t>Mécanique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  <w:t>Détermination de la masse volum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  <w:t>de deux liquides d’usage coura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4959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ind w:left="708" w:hanging="0"/>
              <w:rPr>
                <w:rFonts w:ascii="Monotype Corsiva" w:hAnsi="Monotype Corsiva" w:cs="Monotype Corsiva"/>
                <w:b/>
                <w:b/>
                <w:cap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aps/>
                <w:sz w:val="28"/>
                <w:szCs w:val="28"/>
              </w:rPr>
              <w:t>Présentation DE L’ACTIVITE ET des conditions expérimentales</w:t>
            </w:r>
          </w:p>
          <w:p>
            <w:pPr>
              <w:pStyle w:val="Normal"/>
              <w:ind w:left="708" w:hanging="0"/>
              <w:rPr>
                <w:rFonts w:ascii="Monotype Corsiva" w:hAnsi="Monotype Corsiva" w:cs="Monotype Corsiva"/>
                <w:b/>
                <w:b/>
                <w:cap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Vous disposez sur votre paillasse de :</w:t>
            </w:r>
          </w:p>
          <w:p>
            <w:pPr>
              <w:pStyle w:val="Normal"/>
              <w:ind w:left="7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1605" w:hanging="36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 burettes montées sur support</w:t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375" w:hanging="36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 bouteilles commerciales contenant chacun un liquide différent (vinaigre, huile)</w:t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375" w:hanging="36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 béchers de 250 mL étiquetés : « vinaigre », « huile »</w:t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375" w:hanging="36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 béchers de 100 mL étiquetés : « vinaigre », « huile »</w:t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1605" w:hanging="36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une balance électronique</w:t>
            </w:r>
          </w:p>
          <w:p>
            <w:pPr>
              <w:pStyle w:val="Normal"/>
              <w:ind w:left="708" w:hanging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Le but de la manipulation est de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déterminer la masse volumique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des deux liquides proposés : </w:t>
            </w:r>
          </w:p>
          <w:p>
            <w:pPr>
              <w:pStyle w:val="Normal"/>
              <w:ind w:left="7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le vinaigre et l’huile.</w:t>
            </w:r>
          </w:p>
          <w:p>
            <w:pPr>
              <w:pStyle w:val="Normal"/>
              <w:ind w:left="708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Corpsdetexte2"/>
              <w:ind w:left="7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our ce faire, vous allez devoir, pour chacun des deux liquides proposés :</w:t>
            </w:r>
          </w:p>
          <w:p>
            <w:pPr>
              <w:pStyle w:val="Corpsdetexte2"/>
              <w:ind w:left="7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68" w:hanging="36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prélever un volume connu de liquide,</w:t>
            </w:r>
          </w:p>
          <w:p>
            <w:pPr>
              <w:pStyle w:val="Normal"/>
              <w:numPr>
                <w:ilvl w:val="0"/>
                <w:numId w:val="3"/>
              </w:numPr>
              <w:ind w:left="1068" w:hanging="36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peser la quantité prélevée,</w:t>
            </w:r>
          </w:p>
          <w:p>
            <w:pPr>
              <w:pStyle w:val="Normal"/>
              <w:numPr>
                <w:ilvl w:val="0"/>
                <w:numId w:val="3"/>
              </w:numPr>
              <w:ind w:left="1068" w:hanging="360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en déduire la valeur de sa masse volumique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onotype Corsiva" w:hAnsi="Monotype Corsiva" w:cs="Monotype Corsiva"/>
                <w:sz w:val="12"/>
                <w:szCs w:val="28"/>
              </w:rPr>
            </w:pPr>
            <w:r>
              <w:rPr>
                <w:rFonts w:cs="Monotype Corsiva" w:ascii="Monotype Corsiva" w:hAnsi="Monotype Corsiva"/>
                <w:sz w:val="12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10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261"/>
      </w:tblGrid>
      <w:tr>
        <w:trPr>
          <w:trHeight w:val="113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3754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Le professeur intervient à la demande du candidat ou quand il le juge utile.</w:t>
            </w:r>
          </w:p>
          <w:p>
            <w:pPr>
              <w:pStyle w:val="Normal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Dans la suite du document, ce symbole signifie « Appeler le professeur ».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TRAVAIL À RÉALIS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sdetexte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sdetexte2"/>
        <w:rPr/>
      </w:pPr>
      <w:r>
        <w:rPr>
          <w:b/>
          <w:sz w:val="24"/>
          <w:u w:val="single"/>
        </w:rPr>
        <w:t>A.  1</w:t>
      </w:r>
      <w:r>
        <w:rPr>
          <w:b/>
          <w:sz w:val="24"/>
          <w:u w:val="single"/>
          <w:vertAlign w:val="superscript"/>
        </w:rPr>
        <w:t>er</w:t>
      </w:r>
      <w:r>
        <w:rPr>
          <w:b/>
          <w:sz w:val="24"/>
          <w:u w:val="single"/>
        </w:rPr>
        <w:t xml:space="preserve"> liquide :  le vinaigr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tape n°1 :  </w:t>
      </w:r>
      <w:r>
        <w:rPr>
          <w:b/>
          <w:sz w:val="20"/>
          <w:u w:val="single"/>
        </w:rPr>
        <w:t>Préparation de la burett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10"/>
        <w:gridCol w:w="4889"/>
        <w:gridCol w:w="4374"/>
      </w:tblGrid>
      <w:tr>
        <w:trPr>
          <w:trHeight w:val="4651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08" w:hanging="0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Lire attentivement le protocole suivant ava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08" w:hanging="0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de faire appel au professeu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b/>
              </w:rPr>
              <w:t>verser</w:t>
            </w:r>
            <w:r>
              <w:rPr>
                <w:rFonts w:cs="Verdana" w:ascii="Verdana" w:hAnsi="Verdana"/>
              </w:rPr>
              <w:t xml:space="preserve"> environ 100 mL de vinaigre dans le bécher de 250 mL étiqueté « vinaigre »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b/>
              </w:rPr>
              <w:t>vérifier</w:t>
            </w:r>
            <w:r>
              <w:rPr>
                <w:rFonts w:cs="Verdana" w:ascii="Verdana" w:hAnsi="Verdana"/>
              </w:rPr>
              <w:t xml:space="preserve"> que le robinet de la burette est fermé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rpsdetexte2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</w:rPr>
              <w:t>verser</w:t>
            </w:r>
            <w:r>
              <w:rPr>
                <w:sz w:val="20"/>
              </w:rPr>
              <w:t xml:space="preserve"> dans la burette une partie du vinaigre contenu dans le bécher de 250 mL afin de dépasser la graduation « zéro » de 2 ou 3 cm.</w:t>
            </w:r>
          </w:p>
          <w:p>
            <w:pPr>
              <w:pStyle w:val="Corpsdetexte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2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</w:rPr>
              <w:t>replacer</w:t>
            </w:r>
            <w:r>
              <w:rPr>
                <w:sz w:val="20"/>
              </w:rPr>
              <w:t xml:space="preserve"> le bécher de 250 mL sous la burette</w:t>
            </w:r>
          </w:p>
          <w:p>
            <w:pPr>
              <w:pStyle w:val="Corpsdetexte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2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à l’aide du robinet </w:t>
            </w:r>
            <w:r>
              <w:rPr>
                <w:b/>
                <w:sz w:val="20"/>
              </w:rPr>
              <w:t>laisser s’écouler</w:t>
            </w:r>
            <w:r>
              <w:rPr>
                <w:sz w:val="20"/>
              </w:rPr>
              <w:t xml:space="preserve"> du liquide dans le bécher afin de régler la burette au « zéro »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2390</wp:posOffset>
                      </wp:positionH>
                      <wp:positionV relativeFrom="paragraph">
                        <wp:posOffset>149860</wp:posOffset>
                      </wp:positionV>
                      <wp:extent cx="290830" cy="390525"/>
                      <wp:effectExtent l="23495" t="32385" r="69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880" cy="390600"/>
                                <a:chOff x="0" y="0"/>
                                <a:chExt cx="29088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" y="24840"/>
                                  <a:ext cx="2743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auto"/>
                                        <w:lang w:val="fr-FR" w:bidi="ar-SA"/>
                                      </w:rPr>
                                      <w:t>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11.8pt;width:22.9pt;height:30.75pt" coordorigin="114,236" coordsize="458,615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114;top:236;width:431;height:431;mso-wrap-style:none;v-text-anchor:middle;mso-position-horizontal-relative:margin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40;top:275;width:431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69155</wp:posOffset>
                      </wp:positionH>
                      <wp:positionV relativeFrom="paragraph">
                        <wp:posOffset>208280</wp:posOffset>
                      </wp:positionV>
                      <wp:extent cx="1131570" cy="2454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2454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146315903"/>
                                  <w:bookmarkEnd w:id="0"/>
                                  <w:r>
                                    <w:rPr/>
                                    <w:object w:dxaOrig="1494" w:dyaOrig="3721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4.7pt;height:186.05pt" filled="f" o:ole="">
                                        <v:imagedata r:id="rId4" o:title=""/>
                                      </v:shape>
                                      <o:OLEObject Type="Embed" ProgID="" ShapeID="ole_rId3" DrawAspect="Content" ObjectID="_977508704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1pt;height:193.25pt;mso-wrap-distance-left:9.05pt;mso-wrap-distance-right:9.05pt;mso-wrap-distance-top:0pt;mso-wrap-distance-bottom:0pt;margin-top:16.4pt;mso-position-vertical-relative:text;margin-left:36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146315903"/>
                            <w:bookmarkEnd w:id="1"/>
                            <w:r>
                              <w:rPr/>
                              <w:object w:dxaOrig="1494" w:dyaOrig="372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4.7pt;height:186.05pt" filled="f" o:ole="">
                                  <v:imagedata r:id="rId6" o:title=""/>
                                </v:shape>
                                <o:OLEObject Type="Embed" ProgID="" ShapeID="ole_rId5" DrawAspect="Content" ObjectID="_1189866894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sdetexte2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/>
                <w:b/>
                <w:sz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37540" cy="619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Cs/>
                <w:sz w:val="32"/>
                <w:szCs w:val="32"/>
              </w:rPr>
              <w:t>Appel n°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Monotype Corsiva" w:ascii="Monotype Corsiva" w:hAnsi="Monotype Corsiva"/>
                <w:bCs/>
                <w:sz w:val="32"/>
                <w:szCs w:val="32"/>
              </w:rPr>
              <w:t>Réaliser la manipulation décrite ci-dessus devant le professeur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Etape n°2 :  </w:t>
      </w:r>
      <w:r>
        <w:rPr>
          <w:b/>
          <w:sz w:val="20"/>
          <w:u w:val="single"/>
        </w:rPr>
        <w:t>Pesée du bécher vid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10"/>
        <w:gridCol w:w="4889"/>
        <w:gridCol w:w="4374"/>
      </w:tblGrid>
      <w:tr>
        <w:trPr>
          <w:trHeight w:val="1621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34890</wp:posOffset>
                      </wp:positionH>
                      <wp:positionV relativeFrom="paragraph">
                        <wp:posOffset>238760</wp:posOffset>
                      </wp:positionV>
                      <wp:extent cx="731520" cy="582295"/>
                      <wp:effectExtent l="9525" t="5080" r="10160" b="381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582120"/>
                                <a:chOff x="0" y="0"/>
                                <a:chExt cx="731520" cy="58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7800"/>
                                  <a:ext cx="73152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840"/>
                                    <a:ext cx="731520" cy="1936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fefef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82800"/>
                                    <a:ext cx="361440" cy="8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0" y="143640"/>
                                    <a:ext cx="406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560" y="143640"/>
                                    <a:ext cx="406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0"/>
                                    <a:ext cx="552960" cy="33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fefefe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240" y="236880"/>
                                    <a:ext cx="6912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240840"/>
                                    <a:ext cx="6912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92160"/>
                                    <a:ext cx="313200" cy="6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16"/>
                                          <w:rFonts w:ascii="Verdana" w:hAnsi="Verdana" w:eastAsia="Times New Roman" w:cs="Arial"/>
                                          <w:color w:val="FFFFFF"/>
                                          <w:lang w:val="fr-F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16"/>
                                          <w:rFonts w:ascii="Verdana" w:hAnsi="Verdana" w:eastAsia="Times New Roman" w:cs="Arial"/>
                                          <w:color w:val="FF0000"/>
                                          <w:lang w:val="fr-FR" w:bidi="ar-SA"/>
                                        </w:rPr>
                                        <w:t>0,0000 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9720" y="0"/>
                                  <a:ext cx="365760" cy="29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840" y="12240"/>
                                    <a:ext cx="0" cy="24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10800"/>
                                    <a:ext cx="0" cy="24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800" y="0"/>
                                    <a:ext cx="309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09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560" y="260280"/>
                                    <a:ext cx="29736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680" y="33120"/>
                                      <a:ext cx="248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2412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2880" y="0"/>
                                      <a:ext cx="2412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7pt;margin-top:18.8pt;width:57.6pt;height:45.85pt" coordorigin="7614,376" coordsize="1152,917">
                      <v:group id="shape_0" style="position:absolute;left:7614;top:861;width:1152;height:433">
                        <v:roundrect id="shape_0" fillcolor="#fefefe" stroked="t" o:allowincell="f" style="position:absolute;left:7614;top:928;width:1151;height:304;mso-wrap-style:none;v-text-anchor:middle;mso-position-horizontal-relative:margin">
                          <v:fill o:detectmouseclick="t" color2="silver"/>
                          <v:stroke color="#333333" weight="19080" joinstyle="miter" endcap="flat"/>
                          <w10:wrap type="none"/>
                        </v:roundrect>
                        <v:roundrect id="shape_0" fillcolor="#fefefe" stroked="t" o:allowincell="f" style="position:absolute;left:7696;top:991;width:568;height:129;mso-wrap-style:none;v-text-anchor:middle;mso-position-horizontal-relative:margin">
                          <v:fill o:detectmouseclick="t" color2="red"/>
                          <v:stroke color="black" weight="9360" joinstyle="miter" endcap="flat"/>
                          <w10:wrap type="none"/>
                        </v:roundrect>
                        <v:oval id="shape_0" fillcolor="#969696" stroked="t" o:allowincell="f" style="position:absolute;left:8368;top:1087;width:63;height:52;mso-wrap-style:none;v-text-anchor:middle;mso-position-horizontal-relative:margin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  <v:oval id="shape_0" fillcolor="#969696" stroked="t" o:allowincell="f" style="position:absolute;left:8533;top:1087;width:63;height:52;mso-wrap-style:none;v-text-anchor:middle;mso-position-horizontal-relative:margin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  <v:rect id="shape_0" fillcolor="#969696" stroked="t" o:allowincell="f" style="position:absolute;left:7744;top:861;width:870;height:52;mso-wrap-style:none;v-text-anchor:middle;mso-position-horizontal-relative:margin">
                          <v:fill o:detectmouseclick="t" color2="#fefefe"/>
                          <v:stroke color="black" weight="9360" joinstyle="miter" endcap="flat"/>
                          <w10:wrap type="none"/>
                        </v:rect>
                        <v:rect id="shape_0" fillcolor="#333333" stroked="t" o:allowincell="f" style="position:absolute;left:8498;top:1234;width:108;height:52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rect id="shape_0" fillcolor="#333333" stroked="t" o:allowincell="f" style="position:absolute;left:7771;top:1240;width:108;height:52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736;top:1006;width:492;height:10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6"/>
                                    <w:rFonts w:ascii="Verdana" w:hAnsi="Verdana" w:eastAsia="Times New Roman" w:cs="Arial"/>
                                    <w:color w:val="FFFFFF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6"/>
                                    <w:rFonts w:ascii="Verdana" w:hAnsi="Verdana" w:eastAsia="Times New Roman" w:cs="Arial"/>
                                    <w:color w:val="FF0000"/>
                                    <w:lang w:val="fr-FR" w:bidi="ar-SA"/>
                                  </w:rPr>
                                  <w:t>0,0000 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13;top:376;width:576;height:461">
                        <v:line id="shape_0" from="7966,395" to="7966,78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38,393" to="8438,78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40,376" to="8488,390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13,376" to="7961,390" stroked="t" o:allowincell="f" style="position:absolute;flip:x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967;top:785;width:467;height:52">
                          <v:line id="shape_0" from="8003,838" to="8393,838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f" style="position:absolute;left:7967;top:788;width:37;height:48;flip:xy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8397;top:786;width:37;height:48;flip:y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</w:rPr>
              <w:t xml:space="preserve">En utilisant la balance électronique, </w:t>
            </w:r>
            <w:r>
              <w:rPr>
                <w:rFonts w:cs="Verdana" w:ascii="Verdana" w:hAnsi="Verdana"/>
                <w:b/>
              </w:rPr>
              <w:t>peser</w:t>
            </w:r>
            <w:r>
              <w:rPr>
                <w:rFonts w:cs="Verdana" w:ascii="Verdana" w:hAnsi="Verdana"/>
              </w:rPr>
              <w:t xml:space="preserve"> le bécher de 100 mL étiqueté « vinaigre » et </w:t>
            </w:r>
            <w:r>
              <w:rPr>
                <w:rFonts w:cs="Verdana" w:ascii="Verdana" w:hAnsi="Verdana"/>
                <w:b/>
              </w:rPr>
              <w:t>noter</w:t>
            </w:r>
            <w:r>
              <w:rPr>
                <w:rFonts w:cs="Verdana" w:ascii="Verdana" w:hAnsi="Verdana"/>
              </w:rPr>
              <w:t xml:space="preserve"> sa masse à vide </w:t>
            </w:r>
            <w:r>
              <w:rPr>
                <w:rFonts w:cs="Verdana" w:ascii="Verdana" w:hAnsi="Verdana"/>
                <w:b/>
              </w:rPr>
              <w:t>m</w:t>
            </w:r>
            <w:r>
              <w:rPr>
                <w:rFonts w:cs="Verdana" w:ascii="Verdana" w:hAnsi="Verdana"/>
                <w:b/>
                <w:vertAlign w:val="subscript"/>
              </w:rPr>
              <w:t>1</w:t>
            </w:r>
            <w:r>
              <w:rPr>
                <w:rFonts w:cs="Verdana" w:ascii="Verdana" w:hAnsi="Verdana"/>
              </w:rPr>
              <w:t xml:space="preserve"> en grammes dans le tableau fourni en annexe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/>
                <w:b/>
                <w:sz w:val="20"/>
                <w:lang w:val="en-US" w:eastAsia="en-US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37540" cy="6191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Appel n°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Appeler le professeur pour faire vérifier la mesure de la masse m</w:t>
            </w:r>
            <w:r>
              <w:rPr>
                <w:rFonts w:cs="Monotype Corsiva" w:ascii="Monotype Corsiva" w:hAnsi="Monotype Corsiva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tape n°3 :  </w:t>
      </w:r>
      <w:r>
        <w:rPr>
          <w:b/>
          <w:sz w:val="20"/>
          <w:u w:val="single"/>
        </w:rPr>
        <w:t>Prélèvement d’un volume connu de liquide</w:t>
      </w:r>
      <w:r>
        <w:rPr>
          <w:b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10"/>
        <w:gridCol w:w="4641"/>
        <w:gridCol w:w="4622"/>
      </w:tblGrid>
      <w:tr>
        <w:trPr>
          <w:trHeight w:val="3623" w:hRule="atLeast"/>
        </w:trPr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88900</wp:posOffset>
                      </wp:positionV>
                      <wp:extent cx="849630" cy="2124075"/>
                      <wp:effectExtent l="5080" t="5080" r="5080" b="4445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0" cy="2124000"/>
                                <a:chOff x="0" y="0"/>
                                <a:chExt cx="849600" cy="212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9600" cy="212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6920" y="114480"/>
                                    <a:ext cx="114480" cy="165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6200"/>
                                      <a:ext cx="0" cy="150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16200"/>
                                      <a:ext cx="0" cy="150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8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5400" y="0"/>
                                      <a:ext cx="1908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2200" y="117360"/>
                                      <a:ext cx="43200" cy="1315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1045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760" cy="506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0680" cy="236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9960" cy="101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9240" cy="334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348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20" y="67320"/>
                                                <a:ext cx="39240" cy="34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420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" y="135360"/>
                                              <a:ext cx="39960" cy="1008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9240" cy="334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348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60" y="67320"/>
                                                <a:ext cx="39240" cy="334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348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80" y="269640"/>
                                            <a:ext cx="40680" cy="236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9960" cy="101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9240" cy="334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384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20" y="68040"/>
                                                <a:ext cx="39240" cy="334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384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" y="134640"/>
                                              <a:ext cx="39960" cy="101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9240" cy="34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456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20" y="68040"/>
                                                <a:ext cx="39240" cy="334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384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80" y="539640"/>
                                          <a:ext cx="41760" cy="506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0680" cy="236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9960" cy="101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9240" cy="334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384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20" y="68040"/>
                                                <a:ext cx="39240" cy="334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348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" y="134640"/>
                                              <a:ext cx="39960" cy="101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9240" cy="34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420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20" y="68040"/>
                                                <a:ext cx="39240" cy="334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348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40" y="270000"/>
                                            <a:ext cx="40680" cy="236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9960" cy="1008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9240" cy="334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348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20" y="67320"/>
                                                <a:ext cx="39240" cy="334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348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" y="134640"/>
                                              <a:ext cx="39960" cy="101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9240" cy="334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348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20" y="67320"/>
                                                <a:ext cx="39240" cy="34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420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0" y="1079280"/>
                                        <a:ext cx="40680" cy="236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960" cy="101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9240" cy="33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9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3840"/>
                                              <a:ext cx="39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20" y="68040"/>
                                            <a:ext cx="39240" cy="33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9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3840"/>
                                              <a:ext cx="39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134640"/>
                                          <a:ext cx="39960" cy="101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9240" cy="33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9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3840"/>
                                              <a:ext cx="39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20" y="68040"/>
                                            <a:ext cx="39240" cy="33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9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3840"/>
                                              <a:ext cx="39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080" y="1518120"/>
                                      <a:ext cx="2592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720" y="1517400"/>
                                      <a:ext cx="2808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1539720"/>
                                      <a:ext cx="5040" cy="11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760" y="1539720"/>
                                      <a:ext cx="5040" cy="11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1581480"/>
                                      <a:ext cx="655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360" y="1554840"/>
                                      <a:ext cx="20160" cy="68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" y="92520"/>
                                      <a:ext cx="67320" cy="2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61560"/>
                                      <a:ext cx="68040" cy="4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9600" cy="2124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079000"/>
                                      <a:ext cx="849600" cy="45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1000" y="0"/>
                                      <a:ext cx="55800" cy="207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8440" y="1728000"/>
                                    <a:ext cx="272520" cy="34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3520" y="18720"/>
                                      <a:ext cx="1440" cy="307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50040"/>
                                      <a:ext cx="0" cy="277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000" y="344160"/>
                                      <a:ext cx="203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240" y="312840"/>
                                      <a:ext cx="2916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2800" y="1800"/>
                                      <a:ext cx="9360" cy="15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0800" y="289440"/>
                                      <a:ext cx="7164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42840" y="23400"/>
                                        <a:ext cx="2916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876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34200" y="293760"/>
                                      <a:ext cx="60840" cy="47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5920" y="689040"/>
                                    <a:ext cx="229320" cy="5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1920" y="1951200"/>
                                  <a:ext cx="22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9.25pt;margin-top:7pt;width:66.9pt;height:167.25pt" coordorigin="7785,140" coordsize="1338,3345">
                      <v:group id="shape_0" style="position:absolute;left:7785;top:140;width:1338;height:3345">
                        <v:group id="shape_0" style="position:absolute;left:8237;top:320;width:179;height:2598">
                          <v:line id="shape_0" from="8267,346" to="8267,271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7,346" to="8387,271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37,320" to="8266,34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7,320" to="8416,3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8319;top:505;width:68;height:2071">
                            <v:group id="shape_0" style="position:absolute;left:8319;top:505;width:68;height:1646">
                              <v:group id="shape_0" style="position:absolute;left:8319;top:505;width:65;height:796">
                                <v:group id="shape_0" style="position:absolute;left:8319;top:505;width:63;height:371">
                                  <v:group id="shape_0" style="position:absolute;left:8319;top:505;width:62;height:159">
                                    <v:group id="shape_0" style="position:absolute;left:8319;top:505;width:61;height:52">
                                      <v:line id="shape_0" from="8319,505" to="8380,50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319,558" to="8380,55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8320;top:611;width:61;height:53">
                                      <v:line id="shape_0" from="8320,611" to="8381,61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320,665" to="8381,6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  <v:group id="shape_0" style="position:absolute;left:8320;top:718;width:62;height:157">
                                    <v:group id="shape_0" style="position:absolute;left:8320;top:718;width:61;height:51">
                                      <v:line id="shape_0" from="8320,718" to="8381,71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320,771" to="8381,77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8321;top:824;width:61;height:51">
                                      <v:line id="shape_0" from="8321,824" to="8382,82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321,877" to="8382,87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</v:group>
                                <v:group id="shape_0" style="position:absolute;left:8321;top:930;width:63;height:371">
                                  <v:group id="shape_0" style="position:absolute;left:8321;top:930;width:62;height:159">
                                    <v:group id="shape_0" style="position:absolute;left:8321;top:930;width:61;height:52">
                                      <v:line id="shape_0" from="8321,930" to="8382,93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321,983" to="8382,98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8322;top:1037;width:61;height:52">
                                      <v:line id="shape_0" from="8322,1037" to="8383,103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322,1090" to="8383,109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  <v:group id="shape_0" style="position:absolute;left:8322;top:1142;width:62;height:159">
                                    <v:group id="shape_0" style="position:absolute;left:8322;top:1142;width:61;height:53">
                                      <v:line id="shape_0" from="8322,1142" to="8383,114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322,1196" to="8383,119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8323;top:1249;width:61;height:52">
                                      <v:line id="shape_0" from="8323,1249" to="8384,124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323,1302" to="8384,130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</v:group>
                              </v:group>
                              <v:group id="shape_0" style="position:absolute;left:8321;top:1355;width:65;height:796">
                                <v:group id="shape_0" style="position:absolute;left:8321;top:1355;width:63;height:371">
                                  <v:group id="shape_0" style="position:absolute;left:8321;top:1355;width:62;height:159">
                                    <v:group id="shape_0" style="position:absolute;left:8321;top:1355;width:61;height:52">
                                      <v:line id="shape_0" from="8321,1355" to="8382,135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321,1408" to="8382,140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8322;top:1462;width:61;height:52">
                                      <v:line id="shape_0" from="8322,1462" to="8383,146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322,1515" to="8383,151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  <v:group id="shape_0" style="position:absolute;left:8322;top:1567;width:62;height:159">
                                    <v:group id="shape_0" style="position:absolute;left:8322;top:1567;width:61;height:53">
                                      <v:line id="shape_0" from="8322,1567" to="8383,156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322,1621" to="8383,162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8323;top:1674;width:61;height:52">
                                      <v:line id="shape_0" from="8323,1674" to="8384,167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323,1727" to="8384,172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</v:group>
                                <v:group id="shape_0" style="position:absolute;left:8323;top:1780;width:64;height:371">
                                  <v:group id="shape_0" style="position:absolute;left:8323;top:1780;width:62;height:158">
                                    <v:group id="shape_0" style="position:absolute;left:8323;top:1780;width:61;height:52">
                                      <v:line id="shape_0" from="8323,1780" to="8384,178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323,1833" to="8384,183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8324;top:1886;width:61;height:52">
                                      <v:line id="shape_0" from="8324,1886" to="8385,188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324,1939" to="8385,193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  <v:group id="shape_0" style="position:absolute;left:8324;top:1992;width:62;height:159">
                                    <v:group id="shape_0" style="position:absolute;left:8324;top:1992;width:61;height:52">
                                      <v:line id="shape_0" from="8324,1992" to="8385,199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324,2045" to="8385,204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8325;top:2098;width:61;height:53">
                                      <v:line id="shape_0" from="8325,2098" to="8386,209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325,2152" to="8386,21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  <v:group id="shape_0" style="position:absolute;left:8322;top:2205;width:63;height:371">
                              <v:group id="shape_0" style="position:absolute;left:8322;top:2205;width:62;height:159">
                                <v:group id="shape_0" style="position:absolute;left:8322;top:2205;width:61;height:52">
                                  <v:line id="shape_0" from="8322,2205" to="8383,220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322,2258" to="8383,225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8323;top:2312;width:61;height:52">
                                  <v:line id="shape_0" from="8323,2312" to="8384,231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323,2365" to="8384,236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group id="shape_0" style="position:absolute;left:8323;top:2417;width:62;height:159">
                                <v:group id="shape_0" style="position:absolute;left:8323;top:2417;width:61;height:52">
                                  <v:line id="shape_0" from="8323,2417" to="8384,241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323,2470" to="8384,247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8324;top:2524;width:61;height:52">
                                  <v:line id="shape_0" from="8324,2524" to="8385,252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324,2577" to="8385,257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</v:group>
                          <v:line id="shape_0" from="8267,2711" to="8307,274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37,2710" to="8380,27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04,2745" to="8311,291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31,2745" to="8338,291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fillcolor="white" stroked="t" o:allowincell="f" style="position:absolute;left:8276;top:2811;width:102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oval id="shape_0" fillcolor="white" stroked="t" o:allowincell="f" style="position:absolute;left:8379;top:2769;width:31;height:10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8274;top:466;width:105;height:3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fillcolor="white" stroked="f" o:allowincell="f" style="position:absolute;left:8271;top:417;width:106;height:6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group id="shape_0" style="position:absolute;left:7785;top:140;width:1338;height:3345">
                          <v:rect id="shape_0" fillcolor="silver" stroked="t" o:allowincell="f" style="position:absolute;left:7785;top:3414;width:1337;height:70;flip:x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rect>
                          <v:rect id="shape_0" fillcolor="silver" stroked="t" o:allowincell="f" style="position:absolute;left:8621;top:140;width:87;height:3273;flip:x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8113;top:2861;width:428;height:542">
                          <v:line id="shape_0" from="8528,2891" to="8529,3374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161,2940" to="8161,3376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184,3403" to="8503,3403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161;top:3354;width:45;height:48;flip:x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rect id="shape_0" coordsize="10800,10800" path="l0,21600xee" fillcolor="white" stroked="t" o:allowincell="f" style="position:absolute;left:8113;top:2861;width:47;height:77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  <v:line id="shape_0" from="8527,2864" to="8541,288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group id="shape_0" style="position:absolute;left:8414;top:3317;width:113;height:86">
                            <v:oval id="shape_0" fillcolor="white" stroked="t" o:allowincell="f" style="position:absolute;left:8481;top:3354;width:45;height:48;flip:x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oval>
                            <v:oval id="shape_0" fillcolor="white" stroked="t" o:allowincell="f" style="position:absolute;left:8414;top:3317;width:107;height:81;flip:x;mso-wrap-style:none;v-text-anchor:middle">
                              <v:fill o:detectmouseclick="t" type="solid" color2="black"/>
                              <v:stroke color="white" weight="12600" joinstyle="miter" endcap="flat"/>
                              <w10:wrap type="square"/>
                            </v:oval>
                          </v:group>
                          <v:oval id="shape_0" fillcolor="white" stroked="t" o:allowincell="f" style="position:absolute;left:8167;top:3324;width:95;height:74;flip:x;mso-wrap-style:none;v-text-anchor:middle">
                            <v:fill o:detectmouseclick="t" type="solid" color2="black"/>
                            <v:stroke color="white" weight="12600" joinstyle="miter" endcap="flat"/>
                            <w10:wrap type="square"/>
                          </v:oval>
                        </v:group>
                        <v:rect id="shape_0" fillcolor="silver" stroked="t" o:allowincell="f" style="position:absolute;left:8393;top:1225;width:360;height:89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rect>
                      </v:group>
                      <v:line id="shape_0" from="8166,3213" to="8526,32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</w:rPr>
              <w:t>placer</w:t>
            </w:r>
            <w:r>
              <w:rPr>
                <w:sz w:val="20"/>
              </w:rPr>
              <w:t xml:space="preserve"> le bécher de 100 mL que vous venez de peser sous la burett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w:rPr>
                <w:b/>
                <w:sz w:val="20"/>
              </w:rPr>
              <w:t>laisser s’écouler</w:t>
            </w:r>
            <w:r>
              <w:rPr>
                <w:sz w:val="20"/>
              </w:rPr>
              <w:t xml:space="preserve"> un volume </w:t>
            </w:r>
            <w:r>
              <w:rPr>
                <w:b/>
                <w:sz w:val="20"/>
              </w:rPr>
              <w:t>V=20 mL</w:t>
            </w:r>
            <w:r>
              <w:rPr>
                <w:sz w:val="20"/>
              </w:rPr>
              <w:t xml:space="preserve"> de liquide dans celui-c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37540" cy="6191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Appel n°3</w:t>
            </w:r>
          </w:p>
          <w:p>
            <w:pPr>
              <w:pStyle w:val="Normal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Appeler le professeur pour faire vérifier la mesure du volume prélevé.</w:t>
            </w:r>
          </w:p>
        </w:tc>
      </w:tr>
      <w:tr>
        <w:trPr>
          <w:trHeight w:val="680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vider </w:t>
            </w:r>
            <w:r>
              <w:rPr>
                <w:sz w:val="20"/>
              </w:rPr>
              <w:t>le contenu de la burette dans le bécher de 250 mL étiqueté « vinaigre »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Etape n°4 :  </w:t>
      </w:r>
      <w:r>
        <w:rPr>
          <w:b/>
          <w:sz w:val="20"/>
          <w:u w:val="single"/>
        </w:rPr>
        <w:t>Pesée du bécher contenant un volume connu de liquid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10"/>
        <w:gridCol w:w="4641"/>
        <w:gridCol w:w="4622"/>
      </w:tblGrid>
      <w:tr>
        <w:trPr>
          <w:trHeight w:val="1401" w:hRule="atLeast"/>
        </w:trPr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001260</wp:posOffset>
                      </wp:positionH>
                      <wp:positionV relativeFrom="paragraph">
                        <wp:posOffset>173990</wp:posOffset>
                      </wp:positionV>
                      <wp:extent cx="731520" cy="582295"/>
                      <wp:effectExtent l="10160" t="5080" r="10160" b="381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582120"/>
                                <a:chOff x="0" y="0"/>
                                <a:chExt cx="731520" cy="58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7800"/>
                                  <a:ext cx="73152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840"/>
                                    <a:ext cx="731520" cy="1936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fefef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82800"/>
                                    <a:ext cx="361440" cy="8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0" y="143640"/>
                                    <a:ext cx="406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560" y="143640"/>
                                    <a:ext cx="406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0"/>
                                    <a:ext cx="552960" cy="33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fefefe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240" y="236880"/>
                                    <a:ext cx="6912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240840"/>
                                    <a:ext cx="6912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92160"/>
                                    <a:ext cx="313200" cy="6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16"/>
                                          <w:rFonts w:ascii="Verdana" w:hAnsi="Verdana" w:eastAsia="Times New Roman" w:cs="Arial"/>
                                          <w:color w:val="FFFFFF"/>
                                          <w:lang w:val="fr-F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16"/>
                                          <w:rFonts w:ascii="Verdana" w:hAnsi="Verdana" w:eastAsia="Times New Roman" w:cs="Arial"/>
                                          <w:color w:val="FF0000"/>
                                          <w:lang w:val="fr-FR" w:bidi="ar-SA"/>
                                        </w:rPr>
                                        <w:t>0,0000 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9720" y="0"/>
                                  <a:ext cx="365760" cy="29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5760" cy="29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840" y="12240"/>
                                      <a:ext cx="0" cy="24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3360" y="10800"/>
                                      <a:ext cx="0" cy="24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4800" y="0"/>
                                      <a:ext cx="309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09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560" y="260280"/>
                                      <a:ext cx="29736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80" y="33120"/>
                                        <a:ext cx="248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412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2880" y="0"/>
                                        <a:ext cx="2412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3840" y="117000"/>
                                    <a:ext cx="295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3.8pt;margin-top:13.7pt;width:57.6pt;height:45.85pt" coordorigin="7876,274" coordsize="1152,917">
                      <v:group id="shape_0" style="position:absolute;left:7876;top:759;width:1152;height:433">
                        <v:roundrect id="shape_0" fillcolor="#fefefe" stroked="t" o:allowincell="f" style="position:absolute;left:7876;top:826;width:1151;height:304;mso-wrap-style:none;v-text-anchor:middle;mso-position-horizontal-relative:margin">
                          <v:fill o:detectmouseclick="t" color2="silver"/>
                          <v:stroke color="#333333" weight="19080" joinstyle="miter" endcap="flat"/>
                          <w10:wrap type="none"/>
                        </v:roundrect>
                        <v:roundrect id="shape_0" fillcolor="#fefefe" stroked="t" o:allowincell="f" style="position:absolute;left:7958;top:889;width:568;height:129;mso-wrap-style:none;v-text-anchor:middle;mso-position-horizontal-relative:margin">
                          <v:fill o:detectmouseclick="t" color2="red"/>
                          <v:stroke color="black" weight="9360" joinstyle="miter" endcap="flat"/>
                          <w10:wrap type="none"/>
                        </v:roundrect>
                        <v:oval id="shape_0" fillcolor="#969696" stroked="t" o:allowincell="f" style="position:absolute;left:8630;top:985;width:63;height:52;mso-wrap-style:none;v-text-anchor:middle;mso-position-horizontal-relative:margin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  <v:oval id="shape_0" fillcolor="#969696" stroked="t" o:allowincell="f" style="position:absolute;left:8795;top:985;width:63;height:52;mso-wrap-style:none;v-text-anchor:middle;mso-position-horizontal-relative:margin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  <v:rect id="shape_0" fillcolor="#969696" stroked="t" o:allowincell="f" style="position:absolute;left:8006;top:759;width:870;height:52;mso-wrap-style:none;v-text-anchor:middle;mso-position-horizontal-relative:margin">
                          <v:fill o:detectmouseclick="t" color2="#fefefe"/>
                          <v:stroke color="black" weight="9360" joinstyle="miter" endcap="flat"/>
                          <w10:wrap type="none"/>
                        </v:rect>
                        <v:rect id="shape_0" fillcolor="#333333" stroked="t" o:allowincell="f" style="position:absolute;left:8760;top:1132;width:108;height:52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rect id="shape_0" fillcolor="#333333" stroked="t" o:allowincell="f" style="position:absolute;left:8033;top:1138;width:108;height:52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998;top:904;width:492;height:10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6"/>
                                    <w:rFonts w:ascii="Verdana" w:hAnsi="Verdana" w:eastAsia="Times New Roman" w:cs="Arial"/>
                                    <w:color w:val="FFFFFF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6"/>
                                    <w:rFonts w:ascii="Verdana" w:hAnsi="Verdana" w:eastAsia="Times New Roman" w:cs="Arial"/>
                                    <w:color w:val="FF0000"/>
                                    <w:lang w:val="fr-FR" w:bidi="ar-SA"/>
                                  </w:rPr>
                                  <w:t>0,0000 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75;top:274;width:575;height:461">
                        <v:group id="shape_0" style="position:absolute;left:8175;top:274;width:575;height:461">
                          <v:line id="shape_0" from="8228,293" to="8228,685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00,291" to="8700,68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02,274" to="8750,288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75,274" to="8223,288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8229;top:683;width:467;height:52">
                            <v:line id="shape_0" from="8265,736" to="8655,736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coordsize="10800,10800" path="l0,21600xee" stroked="t" o:allowincell="f" style="position:absolute;left:8229;top:686;width:37;height:48;flip:xy;mso-wrap-style:none;v-text-anchor:middle;mso-position-horizontal-relative:margin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8659;top:684;width:37;height:48;flip:y;mso-wrap-style:none;v-text-anchor:middle;mso-position-horizontal-relative:margin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8228,458" to="8692,45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</w:rPr>
              <w:t xml:space="preserve">En utilisant la balance électronique, </w:t>
            </w:r>
            <w:r>
              <w:rPr>
                <w:rFonts w:cs="Verdana" w:ascii="Verdana" w:hAnsi="Verdana"/>
                <w:b/>
              </w:rPr>
              <w:t>peser</w:t>
            </w:r>
            <w:r>
              <w:rPr>
                <w:rFonts w:cs="Verdana" w:ascii="Verdana" w:hAnsi="Verdana"/>
              </w:rPr>
              <w:t xml:space="preserve"> le bécher contenant les 20 mL prélevés et </w:t>
            </w:r>
            <w:r>
              <w:rPr>
                <w:rFonts w:cs="Verdana" w:ascii="Verdana" w:hAnsi="Verdana"/>
                <w:b/>
              </w:rPr>
              <w:t>noter</w:t>
            </w:r>
            <w:r>
              <w:rPr>
                <w:rFonts w:cs="Verdana" w:ascii="Verdana" w:hAnsi="Verdana"/>
              </w:rPr>
              <w:t xml:space="preserve"> sa masse </w:t>
            </w:r>
            <w:r>
              <w:rPr>
                <w:rFonts w:cs="Verdana" w:ascii="Verdana" w:hAnsi="Verdana"/>
                <w:b/>
              </w:rPr>
              <w:t>m</w:t>
            </w:r>
            <w:r>
              <w:rPr>
                <w:rFonts w:cs="Verdana" w:ascii="Verdana" w:hAnsi="Verdana"/>
                <w:b/>
                <w:vertAlign w:val="subscript"/>
              </w:rPr>
              <w:t>2</w:t>
            </w:r>
            <w:r>
              <w:rPr>
                <w:rFonts w:cs="Verdana" w:ascii="Verdana" w:hAnsi="Verdana"/>
              </w:rPr>
              <w:t xml:space="preserve"> en grammes dans le tableau fourni en annexe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/>
                <w:b/>
                <w:sz w:val="20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37540" cy="6191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Appel n°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Appeler le professeur pour faire vérifier la mesure de la masse m</w:t>
            </w:r>
            <w:r>
              <w:rPr>
                <w:rFonts w:cs="Monotype Corsiva" w:ascii="Monotype Corsiva" w:hAnsi="Monotype Corsiva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Etape n°5 :  </w:t>
      </w:r>
      <w:r>
        <w:rPr>
          <w:b/>
          <w:sz w:val="20"/>
          <w:u w:val="single"/>
        </w:rPr>
        <w:t>Détermination de la masse volumique du liquide considéré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078"/>
        <w:gridCol w:w="640"/>
        <w:gridCol w:w="6053"/>
      </w:tblGrid>
      <w:tr>
        <w:trPr>
          <w:trHeight w:val="1592" w:hRule="atLeast"/>
          <w:cantSplit w:val="true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mpléter</w:t>
            </w:r>
            <w:r>
              <w:rPr>
                <w:sz w:val="20"/>
              </w:rPr>
              <w:t xml:space="preserve"> le tableau en </w:t>
            </w:r>
            <w:r>
              <w:rPr>
                <w:b/>
                <w:sz w:val="20"/>
              </w:rPr>
              <w:t>annexe</w:t>
            </w:r>
            <w:r>
              <w:rPr>
                <w:sz w:val="20"/>
              </w:rPr>
              <w:t> à la fin du document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culer</w:t>
            </w:r>
            <w:r>
              <w:rPr>
                <w:sz w:val="20"/>
              </w:rPr>
              <w:t xml:space="preserve"> en grammes, </w:t>
            </w:r>
            <w:r>
              <w:rPr>
                <w:b/>
                <w:sz w:val="20"/>
              </w:rPr>
              <w:t>m</w:t>
            </w:r>
            <w:r>
              <w:rPr>
                <w:sz w:val="20"/>
              </w:rPr>
              <w:t xml:space="preserve"> la masse de liquide prélevé sachant que </w:t>
            </w:r>
            <w:r>
              <w:rPr>
                <w:b/>
                <w:sz w:val="20"/>
              </w:rPr>
              <w:t>m= m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 xml:space="preserve"> - m</w:t>
            </w:r>
            <w:r>
              <w:rPr>
                <w:b/>
                <w:sz w:val="20"/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culer</w:t>
            </w:r>
            <w:r>
              <w:rPr>
                <w:sz w:val="20"/>
              </w:rPr>
              <w:t xml:space="preserve"> en </w:t>
            </w:r>
            <w:r>
              <w:rPr>
                <w:b/>
                <w:sz w:val="20"/>
              </w:rPr>
              <w:t>g/cm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, </w:t>
            </w:r>
            <w:r>
              <w:rPr>
                <w:rFonts w:cs="Symbol" w:ascii="Symbol" w:hAnsi="Symbol"/>
                <w:b/>
                <w:sz w:val="24"/>
              </w:rPr>
              <w:t>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a masse volumique de liquide prélevé, on donne :</w:t>
            </w:r>
          </w:p>
        </w:tc>
      </w:tr>
      <w:tr>
        <w:trPr>
          <w:trHeight w:val="250" w:hRule="atLeast"/>
          <w:cantSplit w:val="true"/>
        </w:trPr>
        <w:tc>
          <w:tcPr>
            <w:tcW w:w="4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64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ù</w:t>
            </w:r>
          </w:p>
        </w:tc>
        <w:tc>
          <w:tcPr>
            <w:tcW w:w="6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  <w:r>
              <w:rPr>
                <w:sz w:val="18"/>
              </w:rPr>
              <w:t xml:space="preserve"> la masse de liquide exprimée en </w:t>
            </w:r>
            <w:r>
              <w:rPr>
                <w:b/>
                <w:sz w:val="18"/>
              </w:rPr>
              <w:t>g</w:t>
            </w:r>
            <w:r>
              <w:rPr>
                <w:sz w:val="18"/>
              </w:rPr>
              <w:t xml:space="preserve"> (grammes)</w:t>
            </w:r>
          </w:p>
        </w:tc>
      </w:tr>
      <w:tr>
        <w:trPr>
          <w:trHeight w:val="248" w:hRule="atLeast"/>
          <w:cantSplit w:val="true"/>
        </w:trPr>
        <w:tc>
          <w:tcPr>
            <w:tcW w:w="4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V  </w:t>
            </w:r>
            <w:r>
              <w:rPr>
                <w:sz w:val="18"/>
              </w:rPr>
              <w:t>le volume de liquide exprimé en</w:t>
            </w:r>
            <w:r>
              <w:rPr>
                <w:b/>
                <w:sz w:val="18"/>
              </w:rPr>
              <w:t xml:space="preserve"> cm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4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Symbol" w:ascii="Symbol" w:hAnsi="Symbol"/>
                <w:b/>
                <w:sz w:val="18"/>
              </w:rPr>
              <w:t></w:t>
            </w:r>
            <w:r>
              <w:rPr>
                <w:sz w:val="18"/>
              </w:rPr>
              <w:t xml:space="preserve">la masse volumique exprimée en </w:t>
            </w:r>
            <w:r>
              <w:rPr>
                <w:b/>
                <w:sz w:val="18"/>
              </w:rPr>
              <w:t>g/cm</w:t>
            </w:r>
            <w:r>
              <w:rPr>
                <w:b/>
                <w:sz w:val="18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sdetexte2"/>
        <w:rPr/>
      </w:pPr>
      <w:r>
        <w:rPr>
          <w:b/>
          <w:sz w:val="24"/>
          <w:u w:val="single"/>
        </w:rPr>
        <w:t>B.  2</w:t>
      </w:r>
      <w:r>
        <w:rPr>
          <w:b/>
          <w:sz w:val="24"/>
          <w:u w:val="single"/>
          <w:vertAlign w:val="superscript"/>
        </w:rPr>
        <w:t>ème</w:t>
      </w:r>
      <w:r>
        <w:rPr>
          <w:b/>
          <w:sz w:val="24"/>
          <w:u w:val="single"/>
        </w:rPr>
        <w:t xml:space="preserve"> liquide :  l’huil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épéter </w:t>
      </w:r>
      <w:r>
        <w:rPr>
          <w:sz w:val="20"/>
        </w:rPr>
        <w:t>l’ensemble des étapes précédentes à l’identique pour l’huile en utilisant la  seconde burette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(A la lecture, il faudra remplacer le mot « vinaigre » par le mot « huile »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.  Quest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199"/>
        <w:gridCol w:w="5574"/>
      </w:tblGrid>
      <w:tr>
        <w:trPr>
          <w:trHeight w:val="271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87470</wp:posOffset>
                      </wp:positionH>
                      <wp:positionV relativeFrom="paragraph">
                        <wp:posOffset>128905</wp:posOffset>
                      </wp:positionV>
                      <wp:extent cx="2614295" cy="1505585"/>
                      <wp:effectExtent l="2540" t="0" r="5080" b="1612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4320" cy="1505520"/>
                                <a:chOff x="0" y="0"/>
                                <a:chExt cx="2614320" cy="150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0360" cy="140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8000" y="0"/>
                                    <a:ext cx="35640" cy="3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4120"/>
                                    <a:ext cx="1199520" cy="138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9800" y="56520"/>
                                      <a:ext cx="0" cy="1181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1520" y="48960"/>
                                      <a:ext cx="0" cy="1181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96560" y="1440"/>
                                      <a:ext cx="10296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0296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1600" y="1231200"/>
                                      <a:ext cx="975960" cy="15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600" y="153720"/>
                                        <a:ext cx="814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7200"/>
                                        <a:ext cx="79920" cy="146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96040" y="0"/>
                                        <a:ext cx="79920" cy="146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15560" y="490680"/>
                                    <a:ext cx="974880" cy="47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1136160"/>
                                    <a:ext cx="696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743760"/>
                                    <a:ext cx="696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18120" y="332640"/>
                                  <a:ext cx="1095840" cy="54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hase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6"/>
                                        <w:rFonts w:ascii="Verdana" w:hAnsi="Verdana" w:eastAsia="Times New Roman" w:cs="Arial"/>
                                        <w:color w:val="auto"/>
                                        <w:lang w:val="fr-FR" w:bidi="ar-SA"/>
                                      </w:rPr>
                                      <w:t>……………………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8120" y="964440"/>
                                  <a:ext cx="1095840" cy="54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hase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6"/>
                                        <w:rFonts w:ascii="Verdana" w:hAnsi="Verdana" w:eastAsia="Times New Roman" w:cs="Arial"/>
                                        <w:color w:val="auto"/>
                                        <w:lang w:val="fr-FR" w:bidi="ar-SA"/>
                                      </w:rPr>
                                      <w:t>……………………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.1pt;margin-top:10.15pt;width:205.85pt;height:118.55pt" coordorigin="6122,203" coordsize="4117,2371">
                      <v:group id="shape_0" style="position:absolute;left:6122;top:203;width:2409;height:2218">
                        <v:shape id="shape_0" stroked="f" o:allowincell="f" style="position:absolute;left:6434;top:203;width:55;height: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122;top:241;width:1888;height:2180">
                          <v:line id="shape_0" from="6295,330" to="6295,219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41,318" to="7841,2178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49,243" to="8010,315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22,241" to="6283,313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298;top:2180;width:1537;height:241">
                            <v:line id="shape_0" from="6417,2422" to="7699,2422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coordsize="10800,10800" path="l0,21600xee" stroked="t" o:allowincell="f" style="position:absolute;left:6298;top:2191;width:125;height:229;flip:xy;mso-wrap-style:none;v-text-anchor:middle;mso-position-horizontal-relative:margin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7709;top:2180;width:125;height:229;flip:y;mso-wrap-style:none;v-text-anchor:middle;mso-position-horizontal-relative:margin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fillcolor="silver" stroked="f" o:allowincell="f" style="position:absolute;left:6304;top:976;width:1534;height:740;mso-wrap-style:none;v-text-anchor:middle;mso-position-horizontal-relative:margin">
                          <v:fill o:detectmouseclick="t" type="solid" color2="#3f3f3f"/>
                          <v:stroke color="#3465a4" joinstyle="round" endcap="flat"/>
                          <w10:wrap type="none"/>
                        </v:rect>
                        <v:line id="shape_0" from="7435,1992" to="8531,1992" stroked="t" o:allowincell="f" style="position:absolute;mso-position-horizontal-relative:margin">
                          <v:stroke color="black" weight="1908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7435,1374" to="8531,1374" stroked="t" o:allowincell="f" style="position:absolute;mso-position-horizontal-relative:margin">
                          <v:stroke color="black" weight="1908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8513;top:727;width:1725;height:8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phas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513;top:1722;width:1725;height:8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phas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 xml:space="preserve">Lors de la préparation d’une </w:t>
            </w:r>
            <w:r>
              <w:rPr>
                <w:b/>
                <w:sz w:val="20"/>
              </w:rPr>
              <w:t>vinaigrette</w:t>
            </w:r>
            <w:r>
              <w:rPr>
                <w:sz w:val="20"/>
              </w:rPr>
              <w:t xml:space="preserve"> (huile et vinaigre), on remarque que les deux liquides ne se mélangent pas naturellement. Il y a formation de deux phases distinct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</w:rPr>
              <w:t>Indiquer</w:t>
            </w:r>
            <w:r>
              <w:rPr>
                <w:i/>
                <w:sz w:val="20"/>
              </w:rPr>
              <w:t xml:space="preserve"> sur le schéma ci-contre le liquide constituant chacune des deux phases (huile ou vinaigre)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sdetexte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.  Remise en état du poste de travail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263"/>
      </w:tblGrid>
      <w:tr>
        <w:trPr>
          <w:trHeight w:val="1657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</w:rPr>
              <w:t xml:space="preserve">reverser </w:t>
            </w:r>
            <w:r>
              <w:rPr>
                <w:sz w:val="20"/>
              </w:rPr>
              <w:t>le contenu des béchers de 250 mL dans les bouteilles commerciales correspondant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</w:rPr>
              <w:t>laver</w:t>
            </w:r>
            <w:r>
              <w:rPr>
                <w:sz w:val="20"/>
              </w:rPr>
              <w:t xml:space="preserve"> la verrerie en utilisant du produit vaissel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ncer</w:t>
            </w:r>
            <w:r>
              <w:rPr>
                <w:sz w:val="20"/>
              </w:rPr>
              <w:t xml:space="preserve"> la verrerie à l’eau</w:t>
            </w:r>
          </w:p>
        </w:tc>
      </w:tr>
      <w:tr>
        <w:trPr>
          <w:trHeight w:val="1021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37540" cy="6191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Appel n°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Appeler le professeur pour faire vérifier la remise en état du poste de travail.</w:t>
            </w:r>
          </w:p>
        </w:tc>
      </w:tr>
    </w:tbl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ANNEXE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</w:tblGrid>
      <w:tr>
        <w:trPr>
          <w:trHeight w:val="5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quide considér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naig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ile</w:t>
            </w:r>
          </w:p>
        </w:tc>
      </w:tr>
    </w:tbl>
    <w:p>
      <w:pPr>
        <w:pStyle w:val="Corpsdetexte2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</w:tblGrid>
      <w:tr>
        <w:trPr>
          <w:trHeight w:val="8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sse en </w:t>
            </w:r>
            <w:r>
              <w:rPr>
                <w:b/>
                <w:sz w:val="20"/>
              </w:rPr>
              <w:t>g</w:t>
            </w:r>
          </w:p>
          <w:p>
            <w:pPr>
              <w:pStyle w:val="Corpsdetexte2"/>
              <w:jc w:val="center"/>
              <w:rPr>
                <w:sz w:val="20"/>
              </w:rPr>
            </w:pPr>
            <w:r>
              <w:rPr>
                <w:sz w:val="20"/>
              </w:rPr>
              <w:t>du bécher vide</w:t>
            </w:r>
          </w:p>
          <w:p>
            <w:pPr>
              <w:pStyle w:val="Corpsdetexte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sse en </w:t>
            </w:r>
            <w:r>
              <w:rPr>
                <w:b/>
                <w:sz w:val="20"/>
              </w:rPr>
              <w:t>g</w:t>
            </w:r>
          </w:p>
          <w:p>
            <w:pPr>
              <w:pStyle w:val="Corpsdetexte2"/>
              <w:jc w:val="center"/>
              <w:rPr>
                <w:sz w:val="20"/>
              </w:rPr>
            </w:pPr>
            <w:r>
              <w:rPr>
                <w:sz w:val="20"/>
              </w:rPr>
              <w:t>du bécher contenant du liquide</w:t>
            </w:r>
          </w:p>
          <w:p>
            <w:pPr>
              <w:pStyle w:val="Corpsdetexte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rpsdetexte2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</w:tblGrid>
      <w:tr>
        <w:trPr>
          <w:trHeight w:val="8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sse en </w:t>
            </w:r>
            <w:r>
              <w:rPr>
                <w:b/>
                <w:sz w:val="20"/>
              </w:rPr>
              <w:t>g</w:t>
            </w:r>
          </w:p>
          <w:p>
            <w:pPr>
              <w:pStyle w:val="Corpsdetexte2"/>
              <w:jc w:val="center"/>
              <w:rPr>
                <w:sz w:val="20"/>
              </w:rPr>
            </w:pPr>
            <w:r>
              <w:rPr>
                <w:sz w:val="20"/>
              </w:rPr>
              <w:t>de liquide prélevé</w:t>
            </w:r>
          </w:p>
          <w:p>
            <w:pPr>
              <w:pStyle w:val="Corpsdetexte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Volume en </w:t>
            </w:r>
            <w:r>
              <w:rPr>
                <w:b/>
                <w:sz w:val="20"/>
              </w:rPr>
              <w:t>cm</w:t>
            </w:r>
            <w:r>
              <w:rPr>
                <w:b/>
                <w:sz w:val="20"/>
                <w:vertAlign w:val="superscript"/>
              </w:rPr>
              <w:t>3</w:t>
            </w:r>
          </w:p>
          <w:p>
            <w:pPr>
              <w:pStyle w:val="Corpsdetexte2"/>
              <w:jc w:val="center"/>
              <w:rPr>
                <w:sz w:val="20"/>
              </w:rPr>
            </w:pPr>
            <w:r>
              <w:rPr>
                <w:sz w:val="20"/>
              </w:rPr>
              <w:t>de liquide prélevé</w:t>
            </w:r>
          </w:p>
          <w:p>
            <w:pPr>
              <w:pStyle w:val="Corpsdetexte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8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0"/>
              </w:rPr>
            </w:pPr>
            <w:r>
              <w:rPr>
                <w:sz w:val="20"/>
              </w:rPr>
              <w:t>Masse volumique</w:t>
            </w:r>
          </w:p>
          <w:p>
            <w:pPr>
              <w:pStyle w:val="Corpsdetexte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n </w:t>
            </w:r>
            <w:r>
              <w:rPr>
                <w:b/>
                <w:sz w:val="20"/>
              </w:rPr>
              <w:t>g/cm</w:t>
            </w:r>
            <w:r>
              <w:rPr>
                <w:b/>
                <w:sz w:val="20"/>
                <w:vertAlign w:val="superscript"/>
              </w:rPr>
              <w:t>3</w:t>
            </w:r>
          </w:p>
          <w:p>
            <w:pPr>
              <w:pStyle w:val="Corpsdetexte2"/>
              <w:jc w:val="center"/>
              <w:rPr>
                <w:sz w:val="20"/>
              </w:rPr>
            </w:pPr>
            <w:r>
              <w:rPr>
                <w:sz w:val="20"/>
              </w:rPr>
              <w:t>du liquide considéré</w:t>
            </w:r>
          </w:p>
          <w:p>
            <w:pPr>
              <w:pStyle w:val="Corpsdetexte2"/>
              <w:jc w:val="center"/>
              <w:rPr>
                <w:sz w:val="20"/>
              </w:rPr>
            </w:pPr>
            <w:r>
              <w:rPr>
                <w:sz w:val="16"/>
              </w:rPr>
              <w:t>(valeur arrondie à l’unité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12"/>
      <w:type w:val="nextPage"/>
      <w:pgSz w:w="11906" w:h="16838"/>
      <w:pgMar w:left="567" w:right="567" w:gutter="0" w:header="0" w:top="567" w:footer="794" w:bottom="85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/>
        <w:sz w:val="18"/>
      </w:rPr>
      <w:t xml:space="preserve">Page  </w:t>
    </w:r>
    <w:r>
      <w:rPr>
        <w:rStyle w:val="PageNumber"/>
        <w:rFonts w:cs="Verdana" w:ascii="Verdana" w:hAnsi="Verdana"/>
        <w:b/>
        <w:sz w:val="18"/>
      </w:rPr>
      <w:fldChar w:fldCharType="begin"/>
    </w:r>
    <w:r>
      <w:rPr>
        <w:rStyle w:val="PageNumber"/>
        <w:sz w:val="18"/>
        <w:b/>
        <w:rFonts w:cs="Verdana" w:ascii="Verdana" w:hAnsi="Verdana"/>
      </w:rPr>
      <w:instrText xml:space="preserve"> PAGE </w:instrText>
    </w:r>
    <w:r>
      <w:rPr>
        <w:rStyle w:val="PageNumber"/>
        <w:sz w:val="18"/>
        <w:b/>
        <w:rFonts w:cs="Verdana" w:ascii="Verdana" w:hAnsi="Verdana"/>
      </w:rPr>
      <w:fldChar w:fldCharType="separate"/>
    </w:r>
    <w:r>
      <w:rPr>
        <w:rStyle w:val="PageNumber"/>
        <w:sz w:val="18"/>
        <w:b/>
        <w:rFonts w:cs="Verdana" w:ascii="Verdana" w:hAnsi="Verdana"/>
      </w:rPr>
      <w:t>6</w:t>
    </w:r>
    <w:r>
      <w:rPr>
        <w:rStyle w:val="PageNumber"/>
        <w:sz w:val="18"/>
        <w:b/>
        <w:rFonts w:cs="Verdana" w:ascii="Verdana" w:hAnsi="Verdana"/>
      </w:rPr>
      <w:fldChar w:fldCharType="end"/>
    </w:r>
    <w:r>
      <w:rPr>
        <w:rFonts w:cs="Verdana" w:ascii="Verdana" w:hAnsi="Verdana"/>
        <w:b/>
        <w:sz w:val="18"/>
      </w:rPr>
      <w:t xml:space="preserve"> /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 Unicode M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rpsdetexte2">
    <w:name w:val="Corps de texte 2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20:00Z</dcterms:created>
  <dc:creator>warmé raymond</dc:creator>
  <dc:description/>
  <dc:language>en-US</dc:language>
  <cp:lastModifiedBy>Raymond WARME</cp:lastModifiedBy>
  <cp:lastPrinted>2004-05-19T12:05:00Z</cp:lastPrinted>
  <dcterms:modified xsi:type="dcterms:W3CDTF">2006-11-30T14:29:00Z</dcterms:modified>
  <cp:revision>4</cp:revision>
  <dc:subject>Fiche TP - Sciences - niveau V</dc:subject>
  <dc:title/>
</cp:coreProperties>
</file>