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Lycée des Métiers de l’ameub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.C.F. de Sciences Phys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M</w:t>
      </w:r>
      <w:r>
        <w:rPr/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ENOM</w:t>
      </w:r>
      <w:r>
        <w:rPr/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LASSE</w:t>
      </w:r>
      <w:r>
        <w:rPr/>
        <w:t xml:space="preserve"> : </w:t>
        <w:tab/>
        <w:tab/>
        <w:tab/>
        <w:tab/>
        <w:tab/>
        <w:tab/>
        <w:tab/>
        <w:tab/>
      </w:r>
      <w:r>
        <w:rPr>
          <w:b/>
        </w:rPr>
        <w:t>DATE</w:t>
      </w:r>
      <w:r>
        <w:rPr/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urée : 30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jet destiné au candi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TUDE DE LA POUSSEE D’ARCHIME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</wp:posOffset>
                </wp:positionV>
                <wp:extent cx="2628265" cy="7994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99560"/>
                          <a:chOff x="0" y="0"/>
                          <a:chExt cx="2628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760"/>
                            <a:ext cx="65412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3400"/>
                              <a:ext cx="570960" cy="342360"/>
                            </a:xfrm>
                            <a:custGeom>
                              <a:avLst/>
                              <a:gdLst>
                                <a:gd name="textAreaLeft" fmla="*/ 0 w 323640"/>
                                <a:gd name="textAreaRight" fmla="*/ 324000 w 323640"/>
                                <a:gd name="textAreaTop" fmla="*/ 0 h 194040"/>
                                <a:gd name="textAreaBottom" fmla="*/ 194400 h 19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2960" y="2271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er l’examin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4pt;width:206.95pt;height:62.95pt" coordorigin="720,348" coordsize="4139,1259">
                <v:rect id="shape_0" stroked="f" o:allowincell="f" style="position:absolute;left:720;top:348;width:4138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99;top:527;width:1030;height:898">
                  <v:oval id="shape_0" fillcolor="white" stroked="t" o:allowincell="f" style="position:absolute;left:899;top:527;width:1029;height:8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silver" stroked="t" o:allowincell="f" style="position:absolute;left:1030;top:706;width:898;height:538;mso-wrap-style:square;v-text-anchor:top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8;top:706;width:26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er l’examin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Dans la suite du document, ce sigle signifie qu’il faut appeler l’examinateu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ériel :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ynamomètre</w:t>
      </w:r>
    </w:p>
    <w:p>
      <w:pPr>
        <w:pStyle w:val="Normal"/>
        <w:numPr>
          <w:ilvl w:val="0"/>
          <w:numId w:val="1"/>
        </w:numPr>
        <w:rPr/>
      </w:pPr>
      <w:r>
        <w:rPr/>
        <w:t>Une éprouvette graduée de 150 mL</w:t>
      </w:r>
    </w:p>
    <w:p>
      <w:pPr>
        <w:pStyle w:val="Normal"/>
        <w:numPr>
          <w:ilvl w:val="0"/>
          <w:numId w:val="1"/>
        </w:numPr>
        <w:rPr/>
      </w:pPr>
      <w:r>
        <w:rPr/>
        <w:t>Une masse marquée de 50 g</w:t>
      </w:r>
    </w:p>
    <w:p>
      <w:pPr>
        <w:pStyle w:val="Normal"/>
        <w:numPr>
          <w:ilvl w:val="0"/>
          <w:numId w:val="1"/>
        </w:numPr>
        <w:rPr/>
      </w:pPr>
      <w:r>
        <w:rPr/>
        <w:t>Un tableau magnétique</w:t>
      </w:r>
    </w:p>
    <w:p>
      <w:pPr>
        <w:pStyle w:val="Normal"/>
        <w:numPr>
          <w:ilvl w:val="0"/>
          <w:numId w:val="1"/>
        </w:numPr>
        <w:rPr/>
      </w:pPr>
      <w:r>
        <w:rPr/>
        <w:t>Pissette d’Ea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ETUDE DE L’EQUILIBRE DE LA MASSE SUSPENDUE AU DYNAMOMET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/>
      </w:pPr>
      <w:r>
        <w:rPr/>
        <w:t>Placer le dynamomètre en haut du tableau magnétiqu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/>
      </w:pPr>
      <w:r>
        <w:rPr/>
        <w:t xml:space="preserve">Accrocher la masse marquée au dynamomètre et noter la valeur de son poids :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P = 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2628265" cy="7994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99560"/>
                          <a:chOff x="0" y="0"/>
                          <a:chExt cx="26283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8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760"/>
                            <a:ext cx="65412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3400"/>
                              <a:ext cx="570960" cy="342360"/>
                            </a:xfrm>
                            <a:custGeom>
                              <a:avLst/>
                              <a:gdLst>
                                <a:gd name="textAreaLeft" fmla="*/ 0 w 323640"/>
                                <a:gd name="textAreaRight" fmla="*/ 324000 w 323640"/>
                                <a:gd name="textAreaTop" fmla="*/ 0 h 194040"/>
                                <a:gd name="textAreaBottom" fmla="*/ 194400 h 19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2960" y="2271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er l’examin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45pt;width:206.95pt;height:62.95pt" coordorigin="360,9" coordsize="4139,1259">
                <v:rect id="shape_0" stroked="f" o:allowincell="f" style="position:absolute;left:360;top:9;width:4138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39;top:188;width:1030;height:898">
                  <v:oval id="shape_0" fillcolor="white" stroked="t" o:allowincell="f" style="position:absolute;left:539;top:188;width:1029;height:8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670;top:367;width:898;height:538;mso-wrap-style:square;v-text-anchor:top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1798;top:367;width:26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er l’examin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sse marquée est en équilibre et soumise à 2 for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Nommer les deux forces qui agissent sur la masse marq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Remplir le tableau des caractéristiques des 2 forces s’exerçant sur la masse marquée : </w:t>
      </w:r>
    </w:p>
    <w:p>
      <w:pPr>
        <w:pStyle w:val="Normal"/>
        <w:rPr/>
      </w:pPr>
      <w:r>
        <w:rPr/>
      </w:r>
    </w:p>
    <w:tbl>
      <w:tblPr>
        <w:tblW w:w="737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TE(N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ETUDE DE LA CARACTERISTIQUE DE LA POUSSEE D’ARCHIM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/>
      </w:pPr>
      <w:r>
        <w:rPr/>
        <w:t>Remplir d’eau l’éprouvette jusqu’à la graduation 70 mL puis immerger entièrement la masse suspendue au dynamomètre dans l’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76250</wp:posOffset>
                </wp:positionV>
                <wp:extent cx="2628265" cy="7994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99560"/>
                          <a:chOff x="0" y="0"/>
                          <a:chExt cx="262836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8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760"/>
                            <a:ext cx="65412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3400"/>
                              <a:ext cx="570960" cy="342360"/>
                            </a:xfrm>
                            <a:custGeom>
                              <a:avLst/>
                              <a:gdLst>
                                <a:gd name="textAreaLeft" fmla="*/ 0 w 323640"/>
                                <a:gd name="textAreaRight" fmla="*/ 324000 w 323640"/>
                                <a:gd name="textAreaTop" fmla="*/ 0 h 194040"/>
                                <a:gd name="textAreaBottom" fmla="*/ 194400 h 19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2960" y="2271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er l’examin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7.5pt;width:206.95pt;height:62.95pt" coordorigin="540,750" coordsize="4139,1259">
                <v:rect id="shape_0" stroked="f" o:allowincell="f" style="position:absolute;left:540;top:750;width:4138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19;top:929;width:1030;height:898">
                  <v:oval id="shape_0" fillcolor="white" stroked="t" o:allowincell="f" style="position:absolute;left:719;top:929;width:1029;height:8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850;top:1108;width:898;height:538;mso-wrap-style:square;v-text-anchor:top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1978;top:1108;width:26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er l’examin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Noter la valeur lue sur le dynamomètre 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Pour expliquer cette différence, on suppose qu’une force est exercée par le liquide sur la mass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’après les observations précédentes, Quelle est la valeur de l’intensité de cette force ?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nner les caractéristiques de la force F</w:t>
      </w:r>
      <w:r>
        <w:rPr>
          <w:vertAlign w:val="subscript"/>
        </w:rPr>
        <w:t>2</w:t>
      </w:r>
      <w:r>
        <w:rPr/>
        <w:t xml:space="preserve"> exercée par le liquide sur la masse</w:t>
      </w:r>
    </w:p>
    <w:p>
      <w:pPr>
        <w:pStyle w:val="Normal"/>
        <w:ind w:left="360" w:hanging="0"/>
        <w:rPr/>
      </w:pPr>
      <w:r>
        <w:rPr/>
      </w:r>
    </w:p>
    <w:tbl>
      <w:tblPr>
        <w:tblW w:w="737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TE(N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7945</wp:posOffset>
                </wp:positionV>
                <wp:extent cx="2628265" cy="7994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99560"/>
                          <a:chOff x="0" y="0"/>
                          <a:chExt cx="262836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28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760"/>
                            <a:ext cx="65412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3400"/>
                              <a:ext cx="570960" cy="342360"/>
                            </a:xfrm>
                            <a:custGeom>
                              <a:avLst/>
                              <a:gdLst>
                                <a:gd name="textAreaLeft" fmla="*/ 0 w 323640"/>
                                <a:gd name="textAreaRight" fmla="*/ 324000 w 323640"/>
                                <a:gd name="textAreaTop" fmla="*/ 0 h 194040"/>
                                <a:gd name="textAreaBottom" fmla="*/ 194400 h 19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2960" y="2271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er l’examin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35pt;width:206.95pt;height:62.95pt" coordorigin="1080,107" coordsize="4139,1259">
                <v:rect id="shape_0" stroked="f" o:allowincell="f" style="position:absolute;left:1080;top:107;width:4138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259;top:286;width:1030;height:898">
                  <v:oval id="shape_0" fillcolor="white" stroked="t" o:allowincell="f" style="position:absolute;left:1259;top:286;width:1029;height:8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1390;top:465;width:898;height:538;mso-wrap-style:square;v-text-anchor:top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2518;top:465;width:26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er l’examin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DETERMINATION DE LA RELATION PERMETTANT DE CALCULER LA VALEUR DE LA POUSSEE D’ARCHIM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/>
      </w:pPr>
      <w:r>
        <w:rPr/>
        <w:t>Relever le niveau d’eau dans l’éprouvette quand la masse est immergée : ……….mL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2628265" cy="7994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99560"/>
                          <a:chOff x="0" y="0"/>
                          <a:chExt cx="2628360" cy="79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28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760"/>
                            <a:ext cx="65412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12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3400"/>
                              <a:ext cx="570960" cy="342360"/>
                            </a:xfrm>
                            <a:custGeom>
                              <a:avLst/>
                              <a:gdLst>
                                <a:gd name="textAreaLeft" fmla="*/ 0 w 323640"/>
                                <a:gd name="textAreaRight" fmla="*/ 324000 w 323640"/>
                                <a:gd name="textAreaTop" fmla="*/ 0 h 194040"/>
                                <a:gd name="textAreaBottom" fmla="*/ 194400 h 19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2960" y="2271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er l’examin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15pt;width:206.95pt;height:62.95pt" coordorigin="540,263" coordsize="4139,1259">
                <v:rect id="shape_0" stroked="f" o:allowincell="f" style="position:absolute;left:540;top:263;width:4138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19;top:442;width:1030;height:898">
                  <v:oval id="shape_0" fillcolor="white" stroked="t" o:allowincell="f" style="position:absolute;left:719;top:442;width:1029;height:8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silver" stroked="t" o:allowincell="f" style="position:absolute;left:850;top:621;width:898;height:538;mso-wrap-style:square;v-text-anchor:top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1978;top:621;width:26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er l’examin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alculer le volume d’eau déplacé par la masse : V = …………………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ir le résultat en litres : V=………………..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 volume correspond au volume de la masse marqu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La masse volumique </w:t>
      </w:r>
      <w:r>
        <w:rPr>
          <w:rFonts w:eastAsia="Symbol" w:cs="Symbol" w:ascii="Symbol" w:hAnsi="Symbol"/>
        </w:rPr>
        <w:t></w:t>
      </w:r>
      <w:r>
        <w:rPr/>
        <w:t xml:space="preserve"> de l’eau est </w:t>
      </w:r>
      <w:r>
        <w:rPr>
          <w:rFonts w:eastAsia="Symbol" w:cs="Symbol" w:ascii="Symbol" w:hAnsi="Symbol"/>
        </w:rPr>
        <w:t></w:t>
      </w:r>
      <w:r>
        <w:rPr/>
        <w:t xml:space="preserve"> = 1 kg/L. Calculer la masse m d’eau déplacée à l’aide de la formule : m =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 = 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Calculer le poids P</w:t>
      </w:r>
      <w:r>
        <w:rPr>
          <w:vertAlign w:val="subscript"/>
        </w:rPr>
        <w:t>1</w:t>
      </w:r>
      <w:r>
        <w:rPr/>
        <w:t xml:space="preserve"> du volume d’eau V déplacé 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= m </w:t>
      </w:r>
      <w:r>
        <w:rPr>
          <w:rFonts w:eastAsia="Symbol" w:cs="Symbol" w:ascii="Symbol" w:hAnsi="Symbol"/>
        </w:rPr>
        <w:t></w:t>
      </w:r>
      <w:r>
        <w:rPr/>
        <w:t xml:space="preserve"> g  avec g = 10 N/Kg</w:t>
        <w:tab/>
        <w:tab/>
        <w:t>P</w:t>
      </w:r>
      <w:r>
        <w:rPr>
          <w:vertAlign w:val="subscript"/>
        </w:rPr>
        <w:t>1</w:t>
      </w:r>
      <w:r>
        <w:rPr/>
        <w:t>=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Comparer les valeurs de F</w:t>
      </w:r>
      <w:r>
        <w:rPr>
          <w:vertAlign w:val="subscript"/>
        </w:rPr>
        <w:t>2</w:t>
      </w:r>
      <w:r>
        <w:rPr/>
        <w:t xml:space="preserve"> et P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Ecrire une conclusion sur la manière dont on peut calculer la poussée d’Archimèd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r le poste de travai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RILLE D’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3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ture : </w:t>
            </w:r>
          </w:p>
        </w:tc>
      </w:tr>
      <w:tr>
        <w:trPr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énom :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e :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3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EUR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ture 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oints (entoure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cture de la valeur de 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ésence de l’unité de 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énomination des 2 forc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bleau caractéristique des 2 forces P et F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plissage de l’éprouvette à 70 m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eur lue sur le dynamomè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cul de la valeur de la pouss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bleau caractéristique de la poussée F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cul du volume d’eau déplac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version en Lit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cul de la masse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cul de P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mparaison entre F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et 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clu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ngement du po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/ 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tude de la poussée d’Archimède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490"/>
        </w:tabs>
        <w:ind w:left="2490" w:hanging="360"/>
      </w:pPr>
      <w:rPr/>
    </w:lvl>
    <w:lvl w:ilvl="2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  <w:sz w:val="16"/>
        <w:szCs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000000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33:00Z</dcterms:created>
  <dc:creator>LEFEVRE</dc:creator>
  <dc:description/>
  <dc:language>en-US</dc:language>
  <cp:lastModifiedBy>Raymond WARME</cp:lastModifiedBy>
  <cp:lastPrinted>2006-05-10T14:35:00Z</cp:lastPrinted>
  <dcterms:modified xsi:type="dcterms:W3CDTF">2006-05-10T13:03:00Z</dcterms:modified>
  <cp:revision>3</cp:revision>
  <dc:subject/>
  <dc:title>Lycée des Métiers de l’ameublement</dc:title>
</cp:coreProperties>
</file>